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Управление образования Администрации города Новочеркасск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етодический кабинет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униципальное бюджетное дошкольное образовательное учреждение центр развития ребенка – детский сад №15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  <w:sz w:val="40"/>
          <w:szCs w:val="40"/>
        </w:rPr>
        <w:t xml:space="preserve">Конспект сюжетно-игрового 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физкультурного занятия 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  <w:sz w:val="40"/>
          <w:szCs w:val="40"/>
        </w:rPr>
        <w:t xml:space="preserve">с детьми старшего дошкольного возраста и родителями </w:t>
      </w:r>
    </w:p>
    <w:p>
      <w:pPr>
        <w:pStyle w:val="Normal"/>
        <w:spacing w:lineRule="auto" w:line="360"/>
        <w:jc w:val="center"/>
        <w:rPr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«В стране веселых мячей»</w:t>
      </w:r>
    </w:p>
    <w:p>
      <w:pPr>
        <w:pStyle w:val="Normal"/>
        <w:spacing w:lineRule="auto" w:line="360"/>
        <w:jc w:val="center"/>
        <w:rPr/>
      </w:pPr>
      <w:r>
        <w:rPr>
          <w:b/>
          <w:color w:val="7030A0"/>
        </w:rPr>
        <w:t xml:space="preserve">( </w:t>
      </w:r>
      <w:r>
        <w:rPr>
          <w:b/>
          <w:color w:val="7030A0"/>
          <w:sz w:val="28"/>
          <w:szCs w:val="28"/>
        </w:rPr>
        <w:t>в рамках тематической недели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«Проектирование здоровьесберегающего пространства развития ребенка в ДОУ и семье»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зработала:  Чемерова Л.В.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right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</w:rPr>
        <w:t>2013-2014 учебный год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едполагаемый результат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высится интерес к занятиям физической культурой посредством совместной деятельности детей и родителей,</w:t>
      </w:r>
      <w:r>
        <w:rPr/>
        <w:t xml:space="preserve"> </w:t>
      </w:r>
      <w:r>
        <w:rPr>
          <w:color w:val="7030A0"/>
          <w:sz w:val="28"/>
          <w:szCs w:val="28"/>
        </w:rPr>
        <w:t>укрепятся детско-родительские отнош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8"/>
          <w:szCs w:val="28"/>
        </w:rPr>
        <w:t xml:space="preserve">Обогатится двигательно-игровой опыт детей с мячами разных размеров (мячи-мякиши, мячи «фитболы», мячи среднего размера).  </w:t>
      </w:r>
    </w:p>
    <w:p>
      <w:pPr>
        <w:pStyle w:val="Normal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формируются двигательные умения и навыки движений с мячами (катание, бросание, ловля, метание)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Родители:</w:t>
      </w:r>
    </w:p>
    <w:p>
      <w:pPr>
        <w:pStyle w:val="Normal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высится компетентность в области физического воспитания детей дошкольного возраста.</w:t>
      </w:r>
    </w:p>
    <w:p>
      <w:pPr>
        <w:pStyle w:val="Normal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знакомятся с вариативностью использования мячей (разной фактуры, разного размера).</w:t>
      </w:r>
    </w:p>
    <w:p>
      <w:pPr>
        <w:pStyle w:val="Normal"/>
        <w:numPr>
          <w:ilvl w:val="0"/>
          <w:numId w:val="2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крепятся детско-родительские отношения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00B050"/>
          <w:sz w:val="28"/>
          <w:szCs w:val="28"/>
        </w:rPr>
        <w:t>Дата</w:t>
      </w:r>
      <w:r>
        <w:rPr>
          <w:color w:val="00B050"/>
          <w:sz w:val="28"/>
          <w:szCs w:val="28"/>
        </w:rPr>
        <w:t>:</w:t>
      </w:r>
      <w:r>
        <w:rPr>
          <w:color w:val="7030A0"/>
          <w:sz w:val="28"/>
          <w:szCs w:val="28"/>
        </w:rPr>
        <w:t xml:space="preserve"> октябрь 2013 года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00B050"/>
          <w:sz w:val="28"/>
          <w:szCs w:val="28"/>
        </w:rPr>
        <w:t>Время:</w:t>
      </w:r>
      <w:r>
        <w:rPr>
          <w:b/>
          <w:color w:val="7030A0"/>
          <w:sz w:val="28"/>
          <w:szCs w:val="28"/>
        </w:rPr>
        <w:t xml:space="preserve">  9.30.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Место проведения</w:t>
      </w:r>
      <w:r>
        <w:rPr>
          <w:color w:val="00B050"/>
          <w:sz w:val="28"/>
          <w:szCs w:val="28"/>
        </w:rPr>
        <w:t>:</w:t>
      </w:r>
      <w:r>
        <w:rPr>
          <w:color w:val="7030A0"/>
          <w:sz w:val="28"/>
          <w:szCs w:val="28"/>
        </w:rPr>
        <w:t xml:space="preserve"> музыкально-физкультурный зал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Форма деятельности: </w:t>
      </w:r>
      <w:r>
        <w:rPr>
          <w:color w:val="7030A0"/>
          <w:sz w:val="28"/>
          <w:szCs w:val="28"/>
        </w:rPr>
        <w:t>НОД (подгруппа)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Тип: </w:t>
      </w:r>
      <w:r>
        <w:rPr>
          <w:color w:val="7030A0"/>
          <w:sz w:val="28"/>
          <w:szCs w:val="28"/>
        </w:rPr>
        <w:t>тренировочное, совместно с родителями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Приоритетная ОО: </w:t>
      </w:r>
      <w:r>
        <w:rPr>
          <w:color w:val="7030A0"/>
          <w:sz w:val="28"/>
          <w:szCs w:val="28"/>
        </w:rPr>
        <w:t>«Физическая культура»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Интегрируется с ОО: </w:t>
      </w:r>
      <w:r>
        <w:rPr>
          <w:color w:val="7030A0"/>
          <w:sz w:val="28"/>
          <w:szCs w:val="28"/>
        </w:rPr>
        <w:t>«Музыка»,</w:t>
      </w:r>
      <w:r>
        <w:rPr>
          <w:b/>
          <w:color w:val="00B05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«Социализация», «Художественная литература»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едполагаемая продолжительность:</w:t>
      </w:r>
      <w:r>
        <w:rPr>
          <w:color w:val="7030A0"/>
          <w:sz w:val="28"/>
          <w:szCs w:val="28"/>
        </w:rPr>
        <w:t xml:space="preserve"> 25 минут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Количество детей: </w:t>
      </w:r>
      <w:r>
        <w:rPr>
          <w:color w:val="7030A0"/>
          <w:sz w:val="28"/>
          <w:szCs w:val="28"/>
        </w:rPr>
        <w:t>6 человек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Количество родителей: </w:t>
      </w:r>
      <w:r>
        <w:rPr>
          <w:color w:val="7030A0"/>
          <w:sz w:val="28"/>
          <w:szCs w:val="28"/>
        </w:rPr>
        <w:t>6 человек.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Методическое обеспечение: </w:t>
      </w:r>
      <w:r>
        <w:rPr>
          <w:color w:val="7030A0"/>
          <w:sz w:val="28"/>
          <w:szCs w:val="28"/>
        </w:rPr>
        <w:t>программа «От рождения до школы» под редакцией Н.Е. Вераксы и др.; учебно-методическое пособие Т.С. Овчинникова и др. «Занятия, упражнения и игры с мячами, на мячах, в мячах»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00B050"/>
          <w:sz w:val="28"/>
          <w:szCs w:val="28"/>
        </w:rPr>
        <w:t>Оборудование</w:t>
      </w:r>
      <w:r>
        <w:rPr>
          <w:color w:val="00B050"/>
          <w:sz w:val="28"/>
          <w:szCs w:val="28"/>
        </w:rPr>
        <w:t>:</w:t>
      </w:r>
      <w:r>
        <w:rPr>
          <w:color w:val="7030A0"/>
          <w:sz w:val="28"/>
          <w:szCs w:val="28"/>
        </w:rPr>
        <w:t xml:space="preserve"> мячи «фитбол», мячи средних размеров, мячи - «мякиши»- по количеству детей и родителей, конусы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(6 штук),  атласные ленты, кубики(6-8 штук), обручи (6 штук),  массажные мячи, сюжетный мяч, тематическое украшение зала, печатная продукция: буклет для родителей «Игры на фитболах»,  аудиозаписи, «чупа-чупсы» для детей, физкультурная форма для детей и родителей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етоды и приемы:</w:t>
      </w:r>
    </w:p>
    <w:p>
      <w:pPr>
        <w:pStyle w:val="Normal"/>
        <w:spacing w:before="0" w:after="200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i/>
          <w:color w:val="00B050"/>
          <w:sz w:val="28"/>
          <w:szCs w:val="28"/>
          <w:lang w:eastAsia="en-US"/>
        </w:rPr>
        <w:t>Игровые:</w:t>
      </w:r>
      <w:r>
        <w:rPr>
          <w:rFonts w:eastAsia="Calibri"/>
          <w:i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color w:val="7030A0"/>
          <w:sz w:val="28"/>
          <w:szCs w:val="28"/>
          <w:lang w:eastAsia="en-US"/>
        </w:rPr>
        <w:t>внесение игрушки; создание игровой ситуации; организация</w:t>
      </w:r>
      <w:r>
        <w:rPr>
          <w:rFonts w:eastAsia="Calibri"/>
          <w:i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color w:val="7030A0"/>
          <w:sz w:val="28"/>
          <w:szCs w:val="28"/>
          <w:lang w:eastAsia="en-US"/>
        </w:rPr>
        <w:t>подвижных игр;</w:t>
      </w:r>
      <w:r>
        <w:rPr>
          <w:rFonts w:eastAsia="Calibri"/>
          <w:i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color w:val="7030A0"/>
          <w:sz w:val="28"/>
          <w:szCs w:val="28"/>
          <w:lang w:eastAsia="en-US"/>
        </w:rPr>
        <w:t xml:space="preserve">сюрпризность, эмоциональность. </w:t>
      </w:r>
      <w:r>
        <w:rPr>
          <w:i/>
          <w:color w:val="00B050"/>
          <w:sz w:val="28"/>
          <w:szCs w:val="28"/>
        </w:rPr>
        <w:t>Словесные:</w:t>
      </w:r>
      <w:r>
        <w:rPr>
          <w:i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показ; пояснение; </w:t>
      </w:r>
      <w:r>
        <w:rPr>
          <w:rFonts w:eastAsia="Calibri"/>
          <w:color w:val="7030A0"/>
          <w:sz w:val="28"/>
          <w:szCs w:val="28"/>
          <w:lang w:eastAsia="en-US"/>
        </w:rPr>
        <w:t xml:space="preserve">напоминание; использование художественного слова.                                                                    </w:t>
      </w:r>
      <w:r>
        <w:rPr>
          <w:rFonts w:eastAsia="Calibri"/>
          <w:i/>
          <w:color w:val="7030A0"/>
          <w:sz w:val="28"/>
          <w:szCs w:val="28"/>
          <w:lang w:eastAsia="en-US"/>
        </w:rPr>
        <w:t>Практические:</w:t>
      </w:r>
      <w:r>
        <w:rPr>
          <w:rFonts w:eastAsia="Calibri"/>
          <w:color w:val="7030A0"/>
          <w:sz w:val="28"/>
          <w:szCs w:val="28"/>
          <w:lang w:eastAsia="en-US"/>
        </w:rPr>
        <w:t xml:space="preserve"> упражнения (оказание помощи); совместные действия взрослых и детей; выполнение по образцу, указаниям; обращение к опыту детей.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7030A0"/>
          <w:sz w:val="28"/>
          <w:szCs w:val="28"/>
          <w:lang w:eastAsia="en-US"/>
        </w:rPr>
        <w:t>Наглядные:</w:t>
      </w:r>
      <w:r>
        <w:rPr>
          <w:rFonts w:eastAsia="Calibri"/>
          <w:color w:val="7030A0"/>
          <w:sz w:val="28"/>
          <w:szCs w:val="28"/>
          <w:lang w:eastAsia="en-US"/>
        </w:rPr>
        <w:t xml:space="preserve"> непосредственное восприятие предмета; показ с называнием;  активное действие детей; приближение объекта к детям; включение предметов в деятельность детей; выполнение игровых действий</w:t>
      </w:r>
      <w:r>
        <w:rPr>
          <w:rFonts w:eastAsia="Calibri"/>
          <w:color w:val="7030A0"/>
          <w:lang w:eastAsia="en-US"/>
        </w:rPr>
        <w:t>.</w:t>
      </w:r>
    </w:p>
    <w:p>
      <w:pPr>
        <w:pStyle w:val="Normal"/>
        <w:ind w:left="360" w:hanging="0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едварительная работа (взаимодействие со специалистами):</w:t>
      </w:r>
    </w:p>
    <w:p>
      <w:pPr>
        <w:pStyle w:val="Normal"/>
        <w:ind w:left="36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узыкальный руководитель:</w:t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подбор музыки;</w:t>
      </w:r>
    </w:p>
    <w:p>
      <w:pPr>
        <w:pStyle w:val="Normal"/>
        <w:ind w:left="36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дагог дополнительного образования:</w:t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рисование, лепка, аппликация на тему: «Мой веселый мяч».</w:t>
      </w:r>
    </w:p>
    <w:p>
      <w:pPr>
        <w:pStyle w:val="Normal"/>
        <w:ind w:left="36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спитатель:</w:t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чтение художественной литературы;</w:t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рассматривание иллюстраций, фотографий и др.;</w:t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подвижные, дидактические игр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Индивидуальная работа: </w:t>
      </w:r>
      <w:r>
        <w:rPr>
          <w:color w:val="7030A0"/>
          <w:sz w:val="28"/>
          <w:szCs w:val="28"/>
        </w:rPr>
        <w:t xml:space="preserve">Дубровская Анна (ЧБД) – уменьшение физической нагрузки, частичная замена бега на быструю ходьбу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Цель: </w:t>
      </w:r>
      <w:r>
        <w:rPr>
          <w:color w:val="7030A0"/>
          <w:sz w:val="28"/>
          <w:szCs w:val="28"/>
        </w:rPr>
        <w:t>Создание условия для совместных занятий физической культурой детей с родителями. Повышение компетентности родителей в области физического воспитания детей дошкольного возраст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дачи: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Образовательные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Способствовать удовлетворению потребности детей в движении и повышению интереса  к занятиям физической культурой через организацию совместной деятельности детей и родителей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.Обогащать двигательно-игровой опыт детей с мячами разных размеров (мячи-мякиши, мячи «фитболы», мячи среднего размера).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Продолжать формировать двигательные умения и навыки движений  с мячами (катание, бросание, ловля, метание)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.Знакомство родителей с вариативностью использования мячей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Развивающие:</w:t>
      </w:r>
    </w:p>
    <w:p>
      <w:pPr>
        <w:pStyle w:val="Normal"/>
        <w:rPr/>
      </w:pPr>
      <w:r>
        <w:rPr>
          <w:color w:val="7030A0"/>
          <w:sz w:val="28"/>
          <w:szCs w:val="28"/>
        </w:rPr>
        <w:t>Развивать ловкость, внимание, находчивость, координацию движений, быстроту реакции у детей.</w:t>
      </w:r>
    </w:p>
    <w:p>
      <w:pPr>
        <w:pStyle w:val="Normal"/>
        <w:ind w:left="1065" w:hanging="0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color w:val="7030A0"/>
          <w:sz w:val="28"/>
          <w:szCs w:val="28"/>
        </w:rPr>
        <w:t>1.Вызвать у детей интерес к играм и упражнениям с мячом, воспитывать организованность, самостоятельность в двигательной деятельности.</w:t>
      </w:r>
      <w:r>
        <w:rPr>
          <w:color w:val="7030A0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Укрепление детско-родительских отношений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  <w:gridCol w:w="2268"/>
        <w:gridCol w:w="2119"/>
      </w:tblGrid>
      <w:tr>
        <w:trPr>
          <w:trHeight w:val="1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color w:val="7030A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7030A0"/>
                <w:sz w:val="28"/>
                <w:szCs w:val="28"/>
              </w:rPr>
              <w:t>Ход</w:t>
            </w: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оз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(</w:t>
            </w:r>
            <w:r>
              <w:rPr>
                <w:color w:val="7030A0"/>
                <w:sz w:val="28"/>
                <w:szCs w:val="28"/>
              </w:rPr>
              <w:t>минуты</w:t>
            </w:r>
            <w:r>
              <w:rPr>
                <w:rFonts w:cs="Baskerville Old Face" w:ascii="Baskerville Old Face" w:hAnsi="Baskerville Old Face"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Baskerville Old Face" w:cs="Baskerville Old Face"/>
                <w:color w:val="7030A0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color w:val="7030A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емп</w:t>
            </w:r>
          </w:p>
          <w:p>
            <w:pPr>
              <w:pStyle w:val="Normal"/>
              <w:rPr>
                <w:rFonts w:ascii="Baskerville Old Face" w:hAnsi="Baskerville Old Face" w:eastAsia="Baskerville Old Face" w:cs="Baskerville Old Face"/>
                <w:color w:val="7030A0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color w:val="7030A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ыхание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Ребята, сегодня к нам в гости по нашей просьбе пришли ваши родители. Они получили наше письмо и с удовольствием согласились поучаствовать на наших занятиях. Сегодня у нас первым необычное физкультурное занятие и мы все вместе к нему подготовимся. Оденем физкультурную фор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разогреем наши пальчики для выполнения физических упражнений. </w:t>
            </w:r>
            <w:r>
              <w:rPr>
                <w:b/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ем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ям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яют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льчиковую гимнастику «Ежик» для подготовки мелкой моторики рук к физическим упражнениям с мячом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Ежи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жи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чудачо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ши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ючи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джачо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катыва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донях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перед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назад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уля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 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ня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верх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ида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 (</w:t>
            </w:r>
            <w:r>
              <w:rPr>
                <w:i/>
                <w:sz w:val="28"/>
                <w:szCs w:val="28"/>
              </w:rPr>
              <w:t>перебира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ам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пуская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дленн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низ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и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а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стуча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у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боче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нк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вест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ову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оката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ее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и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а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ш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их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ья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рш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кати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гам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цев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едленн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клоняяс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перед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че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к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длинноухий 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ыгайк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броси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йма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ь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т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вк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бы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ковк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вест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ину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рята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тиваци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ОД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пу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катывается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осмотрит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тил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к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ы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ярки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ольк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ног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стны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нтересн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куд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илос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звучи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аны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селых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ей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ам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ня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г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узей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н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еют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ыга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ака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ататься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та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л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овк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падат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йчас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н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учают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икт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им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ает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ит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ужить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е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огд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</w:rPr>
              <w:t>Бер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прями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н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справи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ед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анк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». «</w:t>
            </w:r>
            <w:r>
              <w:rPr>
                <w:sz w:val="28"/>
                <w:szCs w:val="28"/>
              </w:rPr>
              <w:t>Шаг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арш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!                   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                          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звучит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сн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Веселый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ячик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»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одна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askerville Old Face" w:hAnsi="Baskerville Old Face" w:eastAsia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ьт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йт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рать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доле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град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!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дителям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игаются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ух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оннах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структором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каждый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дитель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ядом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воим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бенком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ычна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ейча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д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пин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ям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тка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чк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авайт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>не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нимем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ую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к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с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очк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Тепер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устим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ч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охну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д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к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имани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н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шагивани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идн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н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жди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очи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шагива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ж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сок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има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н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пин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вн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Чт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н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тран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може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?! </w:t>
            </w:r>
            <w:r>
              <w:rPr>
                <w:sz w:val="28"/>
                <w:szCs w:val="28"/>
              </w:rPr>
              <w:t>Попробу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ег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н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м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бег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ейк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ропить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идёт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ш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вигать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еж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ыш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нут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тя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мотр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еж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иба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ег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ейк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ычна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хани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тро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ренг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оти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тран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ы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>Посмотрит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кольк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жител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как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больш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аленьк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чен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с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дк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ючк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игант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Поигра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?!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минуты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уты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се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се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се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се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се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мин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се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т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ленны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</w:tc>
      </w:tr>
      <w:tr>
        <w:trPr>
          <w:trHeight w:val="1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ьм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ую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инк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тс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У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ячами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90" w:leader="none"/>
              </w:tabs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ед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н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наклон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лев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ind w:left="720" w:hanging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90" w:leader="none"/>
              </w:tabs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з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ытяну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жа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90" w:leader="none"/>
              </w:tabs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тянут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л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я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р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рнуть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Style16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сто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ня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з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к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окаты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прав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лев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ind w:left="360" w:hanging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90" w:leader="none"/>
              </w:tabs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с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оз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з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ложи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клон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зя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рнуть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Style16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90" w:leader="none"/>
              </w:tabs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оз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з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дбрасы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вл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ind w:left="720" w:hanging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ую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инк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сели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!»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ыхательное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е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до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е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до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огну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Baskerville Old Face" w:hAnsi="Baskerville Old Face" w:eastAsia="Baskerville Old Face" w:cs="Baskerville Old Face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аю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яч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л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ног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не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ажут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им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вижения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Зад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к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окаты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нур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сположенны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ояни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25-30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Зад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ровед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ьк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окатыв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мейк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ежд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eastAsia="Baskerville Old Face" w:cs="Baskerville Old Face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(а)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ройд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к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жаты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к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ложенн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ы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;</w:t>
            </w:r>
          </w:p>
          <w:p>
            <w:pPr>
              <w:pStyle w:val="Normal"/>
              <w:ind w:left="720" w:hanging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Зад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прыга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чкам 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ыж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обруча  в обруч);</w:t>
            </w:r>
          </w:p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прыга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чкам 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ыж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у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(а). Зад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игра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во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ы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леж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) </w:t>
            </w:r>
            <w:r>
              <w:rPr>
                <w:sz w:val="28"/>
                <w:szCs w:val="28"/>
              </w:rPr>
              <w:t>катаю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иб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ус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охну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смотрит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я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игант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итбол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>Возьм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ую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яд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</w:t>
            </w:r>
            <w:r>
              <w:rPr>
                <w:i/>
                <w:sz w:val="28"/>
                <w:szCs w:val="28"/>
              </w:rPr>
              <w:t>(дети называют правила обращения с мячами-фитболами)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ьз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ачивать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га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не упасть с мяча и не ударится самому и не ударить рядом сидящего;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сиде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вн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пин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, для формирования правильной осан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чтобы не мешать друг другу при выполнении упражнений и не задеть друг друга руками или ногами-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о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п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ать, чтобы держать равновес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зыку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нцующих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тят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»)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фитболах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-</w:t>
            </w:r>
            <w:r>
              <w:rPr>
                <w:sz w:val="28"/>
                <w:szCs w:val="28"/>
              </w:rPr>
              <w:t>сид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г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и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оп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жат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нут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тя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хлоп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- </w:t>
            </w:r>
            <w:r>
              <w:rPr>
                <w:sz w:val="28"/>
                <w:szCs w:val="28"/>
              </w:rPr>
              <w:t>сид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г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и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оп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жат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ножниц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- </w:t>
            </w:r>
            <w:r>
              <w:rPr>
                <w:sz w:val="28"/>
                <w:szCs w:val="28"/>
              </w:rPr>
              <w:t>сид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г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и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наклон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). 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гра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чательны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!</w:t>
            </w:r>
          </w:p>
          <w:p>
            <w:pPr>
              <w:pStyle w:val="Normal"/>
              <w:spacing w:before="280" w:after="280"/>
              <w:rPr>
                <w:rFonts w:ascii="Baskerville Old Face" w:hAnsi="Baskerville Old Face" w:cs="Baskerville Old Face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Подвижная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игр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мячам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фитболам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Быстрый</w:t>
            </w:r>
            <w:r>
              <w:rPr>
                <w:rFonts w:cs="Baskerville Old Face" w:ascii="Baskerville Old Face" w:hAnsi="Baskerville Old F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овкий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before="280" w:after="28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Фитбол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</w:rPr>
              <w:t>лежа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д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ёлую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одию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я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округ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е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га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тится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ужн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с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ительна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иб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итбол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гиганты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отдохну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м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шат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грать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ычны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-«</w:t>
            </w:r>
            <w:r>
              <w:rPr>
                <w:sz w:val="28"/>
                <w:szCs w:val="28"/>
              </w:rPr>
              <w:t>мякиш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а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Перестрелка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»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ячам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мякишами</w:t>
            </w: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нструктор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х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л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-«</w:t>
            </w:r>
            <w:r>
              <w:rPr>
                <w:sz w:val="28"/>
                <w:szCs w:val="28"/>
              </w:rPr>
              <w:t>мякиш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>Возьм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м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ку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и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хание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ног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охнем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 прилягте каждый к своему ребенку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елаксация под музыку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(лежа на ковре)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Инструктор: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iCs/>
                <w:color w:val="000000"/>
                <w:sz w:val="28"/>
                <w:szCs w:val="28"/>
              </w:rPr>
              <w:t>как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ячики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скакали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чень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сильно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iCs/>
                <w:color w:val="000000"/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устали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чень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сильно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iCs/>
                <w:color w:val="000000"/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устали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лго, долго мы играли,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емножко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тдохнем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месте с мамочкой вдвоем!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(мамы обнимают своих детей)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пять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грать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ойдем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>!</w:t>
            </w: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(все встают на ноги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skerville Old Face"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Звучит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голос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ячик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у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развеселили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ы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ас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оими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друзьями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ячами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ам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было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есело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родители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Да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ячик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Сейчас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роверю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каким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астроение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ы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уходите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т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ас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 w:val="28"/>
                <w:szCs w:val="28"/>
              </w:rPr>
              <w:t>Кладите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свой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ячик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корзину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тем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настроением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(грустный и веселый смайлик)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которое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ас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дети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родители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кладут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мячи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мякиши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корзины</w:t>
            </w: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ячик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Спасибо вам!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римите от нас этот подарок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(корзинка с яблоками) они тоже такие круглые, как и мы!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А, еще и полезные в них много витаминов!</w:t>
            </w:r>
          </w:p>
          <w:p>
            <w:pPr>
              <w:pStyle w:val="Normal"/>
              <w:jc w:val="both"/>
              <w:rPr/>
            </w:pPr>
            <w:r>
              <w:rPr>
                <w:rFonts w:eastAsia="Baskerville Old Face"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z w:val="28"/>
                <w:szCs w:val="28"/>
              </w:rPr>
              <w:t>Приходите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ам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гости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ашу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страну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еселых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ячей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Мы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будем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ас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ждать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iCs/>
                <w:color w:val="000000"/>
                <w:sz w:val="28"/>
                <w:szCs w:val="28"/>
              </w:rPr>
              <w:t>до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овых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стреч</w:t>
            </w:r>
            <w:r>
              <w:rPr>
                <w:rFonts w:cs="Baskerville Old Face" w:ascii="Baskerville Old Face" w:hAnsi="Baskerville Old Face"/>
                <w:bCs/>
                <w:iCs/>
                <w:color w:val="000000"/>
                <w:sz w:val="28"/>
                <w:szCs w:val="28"/>
              </w:rPr>
              <w:t xml:space="preserve">!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4-6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-8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6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8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-4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у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 раз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минуты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-6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-6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-6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раза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47:00Z</dcterms:created>
  <dc:creator>1</dc:creator>
  <dc:description/>
  <cp:keywords/>
  <dc:language>en-US</dc:language>
  <cp:lastModifiedBy>Ol_Nik</cp:lastModifiedBy>
  <cp:lastPrinted>2013-10-22T10:17:00Z</cp:lastPrinted>
  <dcterms:modified xsi:type="dcterms:W3CDTF">2013-10-22T06:17:00Z</dcterms:modified>
  <cp:revision>37</cp:revision>
  <dc:subject/>
  <dc:title/>
</cp:coreProperties>
</file>