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униципальное бюджетное дошкольное образовательное учреждение детский сад № 9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986145</wp:posOffset>
                      </wp:positionH>
                      <wp:positionV relativeFrom="paragraph">
                        <wp:posOffset>7620</wp:posOffset>
                      </wp:positionV>
                      <wp:extent cx="343535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 детским садом  № 9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Н. Чаусова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Приказ №       от  30.08.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5pt;height:94.3pt;mso-wrap-distance-left:9.05pt;mso-wrap-distance-right:9.05pt;mso-wrap-distance-top:0pt;mso-wrap-distance-bottom:0pt;margin-top:0.6pt;mso-position-vertical-relative:text;margin-left:4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детским садом  № 9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Н. Чаусов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Приказ №       от  30.08.2017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color w:val="FF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ята на заседании педагогического совет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 w:bidi="he-IL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БДОУ детского сада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9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he-IL"/>
        </w:rPr>
        <w:t>протокол №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 w:bidi="he-IL"/>
        </w:rPr>
        <w:t xml:space="preserve"> 1 </w:t>
      </w:r>
      <w:r>
        <w:rPr>
          <w:rFonts w:eastAsia="Calibri" w:cs="Times New Roman" w:ascii="Times New Roman" w:hAnsi="Times New Roman"/>
          <w:sz w:val="24"/>
          <w:szCs w:val="24"/>
          <w:lang w:eastAsia="en-US" w:bidi="he-IL"/>
        </w:rPr>
        <w:t>от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 w:bidi="he-IL"/>
        </w:rPr>
        <w:t xml:space="preserve"> «   30  »    08    2017г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– О.Н. Чаусова, заведующ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ДОУ   детского сада  № 9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color w:val="FF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color w:val="FF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color w:val="FF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color w:val="FF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Физическое развитие детей дошкольного возраста (3 – 7 лет)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32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6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lang w:eastAsia="en-US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чик  программ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Л.В Чемерова, инструктор по физической культуре  </w:t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eastAsia="en-US"/>
        </w:rPr>
        <w:t xml:space="preserve">  </w:t>
      </w:r>
      <w:hyperlink r:id="rId2" w:tgtFrame="_blank">
        <w:r>
          <w:rPr>
            <w:rStyle w:val="InternetLink"/>
            <w:rFonts w:eastAsia="Calibri" w:cs="Arial" w:ascii="Arial" w:hAnsi="Arial"/>
            <w:color w:val="0077CC"/>
            <w:sz w:val="23"/>
            <w:szCs w:val="23"/>
            <w:u w:val="single"/>
            <w:shd w:fill="FFFFFF" w:val="clear"/>
            <w:lang w:eastAsia="en-US"/>
          </w:rPr>
          <w:t>http://gart9.npi-tu.ru/</w:t>
        </w:r>
      </w:hyperlink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Новочеркасск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17-2018 учебный год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программы</w:t>
      </w:r>
    </w:p>
    <w:tbl>
      <w:tblPr>
        <w:tblW w:w="15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9"/>
        <w:gridCol w:w="1687"/>
      </w:tblGrid>
      <w:tr>
        <w:trPr/>
        <w:tc>
          <w:tcPr>
            <w:tcW w:w="14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.3-5</w:t>
            </w:r>
          </w:p>
          <w:p>
            <w:pPr>
              <w:pStyle w:val="Normal"/>
              <w:spacing w:lineRule="auto" w:line="240" w:before="0" w:after="0"/>
              <w:ind w:righ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Цели и задачи деятельности по реализации рабочей программы инструктора по физической культуре МБДОУ детского сада № 9………………………………………………………………………………………………5-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Принципы и подходы к формированию программы……………………………………………………………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для образовательной и вариативной част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Целевые ориентиры на этапе завершения освоения программы………………………………………………..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Развивающее оценивание качества образовательной деятельности……………………………………………9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держательный раздел программ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щие положения…………………………………………………………………………………………………11-1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.  Описание образовательной деятельности в соответствии с направлениями развития ребенка, представленными в пяти образовательных областях…………………………………………………………………………………14-1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озрастные  группы  (1 младшая группы  №3 ,  2 младшая группа № 4-№8,  2 средние группы №1-№2, старшая группа №6-№7, подготовительная к школе группа №5).</w:t>
            </w:r>
            <w:r>
              <w:rPr>
                <w:rStyle w:val="C8"/>
                <w:rFonts w:cs="Times New Roman" w:ascii="Times New Roman" w:hAnsi="Times New Roman"/>
                <w:bCs/>
                <w:sz w:val="28"/>
                <w:szCs w:val="28"/>
              </w:rPr>
              <w:t xml:space="preserve"> Характеристика возрастных возможностей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..15-9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рганизация педагогической диагностики и мониторинга достижения детьми  результатов (система  мониторинга достижения детьми планируемых результатов освоения программы).. ……..............................................97-10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 Взаимодействие всех участников образовательно – воспитательного процесса (модель, система)…… .105-10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Особенности взаимодействия с семьями воспитанников……………………………………………………107-108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 Вариативные формы, способы, методы (кружковая работа, сопровождение, индивидуальная работа)…109-120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й разд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Организация развивающей предметно-пространственной среды…………………………………………....121-12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Материально – техническое обеспечение (обеспеченность методическими материалами и средствами обучения)……………………………………………………………………………………………………………………129-13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ланирование образовательной деятельности ……………………………………….....................................140-146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Методическое  обеспечение программы ………………………………………………………………………147-148</w:t>
            </w:r>
          </w:p>
        </w:tc>
        <w:tc>
          <w:tcPr>
            <w:tcW w:w="1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2"/>
        <w:numPr>
          <w:ilvl w:val="1"/>
          <w:numId w:val="3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школьный возраст – важнейший период формирования личности, когда закладывается прочная основа физического здоровья человека. Состояние здоровья ребёнка – это ведущий фактор, который определяет способность успешно выполнять требования, предъявляемые к нему условиями жизни и воспитания в детском учреждении и семье. Сущность общеразвивающей и коррекционно-педагогической работы в условиях дошкольного учреждения заключается в формировании гармонично развитой лич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астет количество детей, страдающих различными заболеваниям (нарушение речи (ОНР, ФФНР, ФНР, СНР, НР), сердечно-сосудистыми, ожирением, нарушением осанки, зрения, координации движений, деятельности органов дыхания и др). Снижается сопротивляемость организма различного рода заболеваниям. В этой связи актуальной становится проблема поиска эф</w:t>
        <w:softHyphen/>
        <w:t>фективных путей укрепления здоровья ребенка, коррекции недостатков физического развития, профилактики заболеваний и увеличения двигательной активности как мощного фактора интеллектуального и эмоционального развития чело</w:t>
        <w:softHyphen/>
        <w:t>века, с раннего возраста формирования у детей здорового образа жизн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физкультурных мероприятий, осуществляемых в дошкольном учреждении, направлен на совершенствование и развитие основных систем жизнеобеспечения организма ребенка. Здоровый малыш стремится к движениям, активной деятельности. Во многом подвижность ребенка зависит от его двигательных умений. Одним из важнейших факторов хорошего физического и психического развития ребенка является правильно организованная двигательная деятельность в детском са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дошкольного образования (ФГОС ДО) содержание образовательной области «Физическое развитие» включает приобретение опыта в следующих видах деятельности детей: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ной, направленной на развитие таких качеств, как координация и гибкость, способствующей правильному формированию опорно – 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 выполнением основных движений (ходьба, бег, мягкие прыжки, повороты в обе стороны)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ленаправленности и саморегуляции в двигательной сфере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е развитие детей в системе дошкольного образования - это процесс, направленный, с одной стороны, на обеспечение естественной потребности ребёнка в движении, удовлетворение которой, является важнейшим фактором, условием, показателем и гарантом физического развития и здоровья ребёнка, и создание условий для овладения им конкретных движений с другой сторон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тельная функция есть результат совместной работы различных мозговых звеньев функциональной единой системы, выпадение или дисфункция любого из них приводит к нарушению функционирования системы в целом. Каждое звено вносит свой специфический вклад в работу, в зависимости от уровня дисфункции, нарушения имеют различный характер. На первый план выступает несформированность динамических характеристик двигательной активности, выражающееся в трудностях переключения с одного движения на другое. При выполнении двигательных заданий наблюдается сильное напряжение мышц, трудности регуляции мышечного тонуса, скрытые гиперкинезы и др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рушение речи – достаточно распространенное явление среди детей дошкольного возраста, в частности ФФНР и ОНР. К наиболее сложным органическим нарушениям относятся дизартрия, алалия, ринолалия, к менее сложным – функциональные (дислалия). По разным причинам не все воспитанники могут получить помощь в специализированных учреждениях для детей с нарушениями речи, поэтому во многих дошкольных учреждениях организованы логопедические пункты, что дает возможность охватить большую часть дошкольников с речевой патологией. Ведущим дефектом при ФФНР является несформированность процессов восприятия звуков речи. На недостаточную дифференцированность фонематического восприятия указывают затруднения детей при практическом осознании основных элементов языка и речи. Нередко нарушаются просодические компоненты речи: темп, тембр, мелод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сех детей с ОНР характерна общая моторная неловкость. Большая часть детей имеет плохую координацию, выглядят моторно-неловкими при ходьбе, беге, движениях под музыку. Основные двигательные умения и навыки сформированы недостаточно, движения ритмично не организованы, повышена двигательная истощаемость, снижена двигательная память и внимание. При отсутствии выраженных неврологических нарушений отмечаются слабая регуляция произвольной деятельности, эмоционально- волевой сферы и трудности в овладении письмом. Наблюдают недостаточные устойчивость и объем внимания, ограниченные возможности его распределения. При относительно сохранной смысловой, логической памяти снижена вербальная память, страдает продуктивность запоминания, забывают сложные инструкции, элементы и последовательность заданий.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малоактивны, инициативы в общении не проявляют. Наличие ОНР, ФФНР приводит к стойким нарушениям деятельности общения, затрудняется процесс межличностного взаимодействия детей, создаются проблемы на пути их развития и обучения, у детей с общим недоразвитием речи позволяют делать вывод о том, что рассматривать данную категорию детей необходимо с позиции целостного подхода (выявление речевой и неречевой симптоматики, учет соотношения и характера связей этих компонентов структуры дефекта).  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й связи занятия физическими упражнениями должны способствовать коррекции не только психомоторного, но речевого, эмоционального и общего психического развития. Важнейший принципы организации занятий физической культуры дошкольников с ОНР, ФФНР заключается в: реализации у детей потребности двигательной активности и учете индивидуальности каждого ребенка, а также характера отклонения в развитии в обеспечении физического и психологического благополучь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едеральном государственном образовательном стандарте дошкольного образования отмечается, что часть программы, формируемая участниками образовательных отношений должна раскрывать специфику условий (региональных, национальных, энтокультурных и др.), в которых осуществляется образовательный процесс, то есть реализацию национально-регионального компонента вариативной части основной образовательной программы дошкольного образования. Таким образом, новый нормативный документ активизирует переосмысление педагогами содержания образования по региональному компоненту, нацеливает на развитие детей как представителей региона с одной стороны и как носителей местной культуры-с другой стороны. Это побудило наш педагогический коллектив к определению цели, задач, содержание материала на основе казачьей народной педагогики в нашем дошкольном образовательном учреждении разработке и созданию вариативной части программы по реализации регионального компон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ше дошкольное учреждение ставит перед собой проблему сохранения этнических традиций донского казачества значимой не только в научном отношении, но и в практическом. Используя традиции коренного населения в педагогической работе, мы имеем возможность приобщить подрастающее поколение к современным культурным ценностям, в систему которых, несомненно, входят и ценности традиционные, этнические. Сегодня народная педагогика и казачество – неотделимы. Они дают возможность использовать те педагогические средства, которые проверены многовековой практикой. Воспитание существует столько, сколько существует сам народ. Казачья народная педагогика это неотъемлемая часть в воспитании и образовании детей дошкольного возраста. Со своими взглядами и правилами, проверенными многовековой воспитательной практикой. Это родник мудрости, здоровой нравственности. В основе ее лежат человечность, милосердие, уважение к людям, скромность, порядочность. Введение культурологического регионального компонента призвано познакомить с опытом донского казачества, его нравственными устоями, которые будут способствовать возрождению исторической памяти. Соприкосновение с народным искусством и традициями, участие в народных праздниках духовно обогащают ребенка, воспитывают гордость за свой народ, поддерживают интерес к его истории и культур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</w:r>
    </w:p>
    <w:p>
      <w:pPr>
        <w:pStyle w:val="Style22"/>
        <w:ind w:firstLine="36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инструктора по физической культуре обеспечивает физическое развит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в возрасте от 3 до 7 лет с учётом их возрастных и индивидуальных особенностей. 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у данной образовательной программы составляют следующие нормативно – правовые документы: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, п</w:t>
      </w:r>
      <w:r>
        <w:rPr>
          <w:rFonts w:cs="Times New Roman" w:ascii="Times New Roman" w:hAnsi="Times New Roman"/>
          <w:sz w:val="24"/>
          <w:szCs w:val="24"/>
        </w:rPr>
        <w:t>риказ Министерства образования и науки Российской Федерации от 17 октября 2013 г. № 1155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15 мая 2013 г. № 26 об образовании </w:t>
      </w:r>
      <w:r>
        <w:rPr>
          <w:rFonts w:cs="Times New Roman" w:ascii="Times New Roman" w:hAnsi="Times New Roman"/>
          <w:kern w:val="2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 2.4.1.3049-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БДОУ детского сада № 9; 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ДОУ детского сада № 9;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й договор МБДОУ детского сада № 9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ой образовательной программы дошкольного образования  «От рождения до школы» ( Н.Е. Веракса, Т.С. Комарова, М.А. Василье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является инновационным общеобразовательным программным документом для дошкольных учреждений,  подготовленным с учетом новейших достижений науки и практики отечественного и зарубежного дошкольного образования. 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содержание и организацию воспитательно-образовательного процесса детей дошкольного возраста и направлена на сохранение и укрепление здоровья детей,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восемь групп (204 воспитанника): 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 - общеразвивающей направленн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руппы  - оздоровительной направленности (ЧБД)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ы – компенсирующей направленности для детей с нарушением речи (общее недоразвитие речи (ОНР) -37 человек, фонетико-фонематическое недоразвитие речи (ФФНР) – 23 человека, фонематическое недоразвитие речи (ФНР) – 4 человека, системное недоразвитие речи (СНР) – 2 человека, недоразвитие речи (НР) – 2 человека)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ГОС дошкольного образования образовательная область «Физическое развитие» включает приобретение опыта в следующих видах деятельности детей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48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ой, в том числе связанной с выполнением упражнений, направленной на развитие таких физических качеств, как координация и гибкост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48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48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нностей здорового образа жизни, овладение его элементарными нормами и правилами ( в питании, двигательном режиме, закаливании, при формировании полезных привычек)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-85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рабочей программы</w:t>
      </w:r>
    </w:p>
    <w:p>
      <w:pPr>
        <w:pStyle w:val="Style22"/>
        <w:ind w:right="-851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ind w:right="-851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ind w:right="-8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 рабочей программы: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системы работы в ДОУ, направленной на охрану и укрепление физического и психического здоровья</w:t>
      </w:r>
    </w:p>
    <w:p>
      <w:pPr>
        <w:pStyle w:val="Style22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ей, в том числе их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 xml:space="preserve"> с учетом возрастных и индивидуальных особенностей детей, формирования здорового</w:t>
      </w:r>
    </w:p>
    <w:p>
      <w:pPr>
        <w:pStyle w:val="Style22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двигательный опыт детей, направленный на развитие физических качеств, координации движений, формирование опорно-двигательной системы организм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ервоначальные представления о некоторых видах спорта, ценностях здорового образа жизни (нормы и правила в двигательном режиме, питании, закаливании, формирование полезных привычек);</w:t>
      </w:r>
    </w:p>
    <w:p>
      <w:pPr>
        <w:pStyle w:val="Style22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спектр овладения детьми двигательных умений и навыков в соответствии с их индивидуальными особенностями, творческими способностями;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еализации потребности детей в двигательной активности, саморегуляции в двигательной сфере, творческого самовыражения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формы и методы работы с детьми, направленные формирование позитивных взаимоотношений детей, умение действовать согласованно, принимать общую цель, переживать радость от результатов общих усилий и совместной деятельности; воспитание интереса к систематическими занятиями физическими упражнен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заимодействие педагогов, родителей в т.ч. специалистов в коррекционной работе с детьми логопатами (развитие физиологического и речевого дыхания, нормализация голосовых функций; развитие зрительно-пространственных ориентаций, координации речи с движением; развитие общей и мелкой моторики пальцев рук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традициями и обрядами казаков  и вовлекать детей и взрослых в организацию и проведение праздников, состязаний гуляний и досугов по сезонным циклам, это физическое воспитание, развитие меткости, ловкости, бережное отношение к своему здоровью, закалк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 игровой культуры каза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4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реализации 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ctprilozhenie"/>
        <w:shd w:fill="FFFFFF" w:val="clear"/>
        <w:spacing w:before="0" w:after="0"/>
        <w:ind w:firstLine="360"/>
        <w:jc w:val="both"/>
        <w:textAlignment w:val="baseline"/>
        <w:rPr/>
      </w:pPr>
      <w:r>
        <w:rPr>
          <w:rStyle w:val="Style17"/>
          <w:sz w:val="24"/>
          <w:szCs w:val="24"/>
        </w:rPr>
        <w:t>При разработке рабочей программы учитывались основные принципы федерального государственного образовательного стандарта дошкольного образования, утвержденного</w:t>
      </w:r>
      <w:r>
        <w:rPr/>
        <w:t xml:space="preserve"> </w:t>
      </w:r>
      <w:r>
        <w:rPr>
          <w:rFonts w:cs="inherit;Times New Roman" w:ascii="inherit;Times New Roman" w:hAnsi="inherit;Times New Roman"/>
        </w:rPr>
        <w:t>приказом Министерства образования</w:t>
      </w:r>
      <w:r>
        <w:rPr/>
        <w:t xml:space="preserve"> </w:t>
      </w:r>
      <w:r>
        <w:rPr>
          <w:rFonts w:cs="inherit;Times New Roman" w:ascii="inherit;Times New Roman" w:hAnsi="inherit;Times New Roman"/>
        </w:rPr>
        <w:t>и науки Российской Федерации</w:t>
      </w:r>
      <w:r>
        <w:rPr/>
        <w:t xml:space="preserve"> </w:t>
      </w:r>
      <w:r>
        <w:rPr>
          <w:rFonts w:cs="inherit;Times New Roman" w:ascii="inherit;Times New Roman" w:hAnsi="inherit;Times New Roman"/>
        </w:rPr>
        <w:t>от 17 октября 2013 г. № 1155</w:t>
      </w:r>
      <w:r>
        <w:rPr/>
        <w:t>.</w:t>
      </w:r>
      <w:r>
        <w:rPr/>
        <w:t xml:space="preserve"> 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Style w:val="FontStyle100"/>
          <w:sz w:val="24"/>
          <w:szCs w:val="24"/>
        </w:rPr>
        <w:t>Принцип сохранения уникальности и самоценности детства как важного этапа в общем развитии человека</w:t>
      </w:r>
      <w:r>
        <w:rPr>
          <w:rStyle w:val="FontStyle100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 поддержка инициативы детей в различных видах деятельности двигательной и оздоровительной направленности.</w:t>
      </w:r>
    </w:p>
    <w:p>
      <w:pPr>
        <w:pStyle w:val="Style22"/>
        <w:numPr>
          <w:ilvl w:val="0"/>
          <w:numId w:val="11"/>
        </w:numPr>
        <w:jc w:val="both"/>
        <w:rPr>
          <w:rStyle w:val="FontStyle100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в развитии психических процессов и личности реб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снове личностно-ориентирова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Style w:val="FontStyle100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построения образовательной деятельности на основе возрастных и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 с учетом этнокультурной ситуации развити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личностно-развивающего и гуманистического характера взаимодействия взрослых </w:t>
      </w:r>
      <w:r>
        <w:rPr>
          <w:rFonts w:cs="Times New Roman" w:ascii="Times New Roman" w:hAnsi="Times New Roman"/>
          <w:sz w:val="24"/>
          <w:szCs w:val="24"/>
        </w:rPr>
        <w:t>(родителей, педагогических и иных работников ДОУ), признание ребенка полноценным участником (субъектом) образовательных отношений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оциальной направленности обучения и воспитания</w:t>
      </w:r>
      <w:r>
        <w:rPr>
          <w:rFonts w:cs="Times New Roman" w:ascii="Times New Roman" w:hAnsi="Times New Roman"/>
          <w:sz w:val="24"/>
          <w:szCs w:val="24"/>
        </w:rPr>
        <w:t>, приобщение детей к социокультурным нормам, традициям семьи, общества и государства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интегративности,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единства диагностики и коррекции развити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 работе с детьми с ограниченными возможностями здоровья учитываются особенности развития и специфические образовательные потребности каждой категори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для образовательной и вариативной части программы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детьми 3 – 4 лет</w:t>
      </w:r>
    </w:p>
    <w:p>
      <w:pPr>
        <w:pStyle w:val="Style22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года дети могут:</w:t>
      </w:r>
    </w:p>
    <w:p>
      <w:pPr>
        <w:pStyle w:val="Style22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ить прямо, не шаркая ногами, сохраняя заданное воспитателем направление; выполнять задания воспитателя: остановиться, присесть, по</w:t>
        <w:softHyphen/>
        <w:t>вернуться.</w:t>
      </w:r>
    </w:p>
    <w:p>
      <w:pPr>
        <w:pStyle w:val="Style22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егать, сохраняя равновесие, изменяя направление, соблюдать темп бега в соответствии с указанием воспитателя.</w:t>
      </w:r>
    </w:p>
    <w:p>
      <w:pPr>
        <w:pStyle w:val="Style22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хранять равновесие при ходьбе и беге по ограниченной плоскости, перешагивая через предметы.</w:t>
      </w:r>
    </w:p>
    <w:p>
      <w:pPr>
        <w:pStyle w:val="Style22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зать на четвереньках, лазать по лесенке-стремянке, гимнастической стенке произвольным способом.</w:t>
      </w:r>
    </w:p>
    <w:p>
      <w:pPr>
        <w:pStyle w:val="Style22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нергично отталкиваться в прыжках на двух ногах, прыгать в длину с места не менее чем на 40 см.</w:t>
      </w:r>
    </w:p>
    <w:p>
      <w:pPr>
        <w:pStyle w:val="Style22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тать мяч в заданном направлении с расстояния 1,5 м, бросать мяч двумя руками от груди, из-за головы; ударять мячом об пол, бросать его </w:t>
      </w:r>
      <w:r>
        <w:rPr>
          <w:rFonts w:cs="Times New Roman" w:ascii="Times New Roman" w:hAnsi="Times New Roman"/>
          <w:sz w:val="24"/>
          <w:szCs w:val="24"/>
        </w:rPr>
        <w:t>вверх 2-3 раза подряд и ловить; метать предметы правой и левой рукой на расстояние не менее 5 м.</w:t>
      </w:r>
    </w:p>
    <w:p>
      <w:pPr>
        <w:pStyle w:val="Style22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ть выполнять движения, проявляя элементы творчества и фантазии.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детьми 4 - 5 лет </w:t>
      </w:r>
    </w:p>
    <w:p>
      <w:pPr>
        <w:pStyle w:val="Style22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года дети могут:</w:t>
      </w:r>
    </w:p>
    <w:p>
      <w:pPr>
        <w:pStyle w:val="Style2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ориенти</w:t>
        <w:softHyphen/>
        <w:t xml:space="preserve">роваться в пространстве, используя всю площадь зала; 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сменяют положение тела и направление. </w:t>
      </w:r>
    </w:p>
    <w:p>
      <w:pPr>
        <w:pStyle w:val="Style2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гируют на  сигналы во время различных действий: кружения, легких прыжков на батуте, удержива</w:t>
        <w:softHyphen/>
        <w:t>ния равновесия на балансире, бега по мягким бумам и т. д.; при этом необходима страховка со стороны педагог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детьми 5 – 6 лет</w:t>
      </w:r>
    </w:p>
    <w:p>
      <w:pPr>
        <w:pStyle w:val="Style22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года дети могут: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и бегать легко, ритмично, сохраняя правильную осанку, направление и темп;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ть по гимнастической стенке (высота 2,5 м) с изменением темпа;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на мягкое покрытие (высота 20 см); в обозначенное место с высоты 30 см; в длину с места (не менее 80 см); с разбега (не менее 100 см); в высоту с разбега (не менее 40 см); через короткую и длинную скакалку;</w:t>
      </w:r>
    </w:p>
    <w:p>
      <w:pPr>
        <w:pStyle w:val="Style2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ть предметы правой и левой рукой на расстояние 5 – 9 м, в вертикальную и горизонтальную цель с расстояния 3 – 4 м, сочетать замах с броском, бросать мяч вверх, о землю и ловить его одной рукой, отбивать мяч на месте не менее 10 раз, в ходьбе (расстояние 6 м);</w:t>
      </w:r>
    </w:p>
    <w:p>
      <w:pPr>
        <w:pStyle w:val="Style2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траиваться в колонну по трое, четверо; равняться, размыкаться в колонне, шеренге; выполнять повороты направо, налево, кругом;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а лыжах скользящим шагом на расстояние около 2 км; ухаживать за лыжами;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яч, отбивать от пол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детьми 6 – 7 лет</w:t>
      </w:r>
    </w:p>
    <w:p>
      <w:pPr>
        <w:pStyle w:val="Style22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года дети могу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правильно все виды основных движений (ходьба, бег, прыжки, метание, лазанье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Могут прыгать на мягкое покрытие с высоты до 40 см, мягко приземляться; прыгать в длину с места на расстояние не менее 100 см., с разбега – 180 см, в высоту с разбега – не менее 50 см; прыгать через короткую и длинную скакалку разными способам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Могу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 – 5 м, метать предметы правой и левой рукой на расстояние 5 – 12 м, метать предметы в движущуюся цель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Умеют перестраиваться в 3 – 4 колонны, в 2 – 3 круга на ходу, в две шеренги после расчета на первый-второй, соблюдать интервалы во время передвижени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полняют физические упражнения из разных положений четко и ритмично, в заданном темпе, под музыку, по словесной инструкци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Ходят на лыжах переменным скользящим шагом на расстояние 3 км, поднимаются на горку и спускаются с нее, тормозят при спуске.</w:t>
      </w:r>
    </w:p>
    <w:p>
      <w:pPr>
        <w:pStyle w:val="Style22"/>
        <w:rPr>
          <w:rStyle w:val="FontStyle78"/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но - образовательный процесс в дошкольном учреждении  с  казачьим компонентом построен на решении зад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го, интеллектуального и духовно-нравственного, художественно-эстетического.  Это очень продуктивная модель, т.к. благодаря программе  «Донской подсолнушек» решается  проблема системно. Вся работа построена на народном календаре, годичном цикле жизни казаков. И включает она в себя постепенное знакомство ребенка одновременно в единой цепочке  с бытом, обычаями, праздниками, обрядами, рукоделием, закалкой, историей, культурой, т.е. это системное основание для развития личности ребенка с опорой на универсальные духовные ценности, выработанные народом на протяжении многих веков. Работа дошкольного учреждения строится на приобщении детей к исторической народной памяти: бережное сохранение уже сформировавшихся традиций и их творческое переосмысление в новых условиях. Основной особенностью работы с детьми по народному календарю является гармоничное соотношение сезонного труда и развлечений – нравственная норма жизни казаков, т.е. постоянно прослеживается взаимосвязь нравственных и эстетических ценностей: общий труд и общий праздник. Для реализации этой части рабочей программы используется опыт работы детских садов, на основе которого разработана программа "Донской подсолнушек", Новочеркасск: ИПК, Колорит 2012 </w:t>
        <w:br/>
      </w:r>
    </w:p>
    <w:p>
      <w:pPr>
        <w:pStyle w:val="Normal"/>
        <w:spacing w:lineRule="auto" w:line="240" w:before="0" w:after="0"/>
        <w:rPr>
          <w:rStyle w:val="FontStyle78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Style22"/>
        <w:numPr>
          <w:ilvl w:val="2"/>
          <w:numId w:val="3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рабоче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проявляет инициативность и самостоятельность в разных видах двигательной сферы, в играх, общении,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;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обладает развитым воображением, которое реализуется в разных видах двигательной деятельности ,в т.ч. музыкально-ритмических, способен к фантазии, воображению, творчеству (творческие способности ребёнка также проявляются в физических упражнениях, придумывании движений, танцах и т. п.);ребенок понимает красоту в движениях, поведении; способен к эстетическим переживаниям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ёнок владеет разными формами и видами игры, умеет подчиняться разным правилам и социальным нормам, различать условную и реальную ситуации, в том числе игровую и учебную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понимает устную речь и может выражать свои мысли и желания в движении, пересказать содержание игр, умеет назвать ,объяснить и показать физические упражнения 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бёнка развита крупная и мелкая моторика, он может контролировать свои движения и управлять ими, обладает развитой потребностью бегать, прыгать и т. п.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знает и понимает что составляет основу здорового образа жизни, умеет рассказать о своих правилах, понимает, что вредно и полезно для здоровь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проявляет любознательность, задаёт вопросы, касающиеся близких и далёких предметов и явлений, интересуется причинно – следственными  связями (как? почему? зачем?),овладевает русским народным творчеством, региональными особенностями (народные игры, обычаи);активно используют в самостоятельн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интерес к спортивным достижениям различного уровня, истории спорта своего региона, России, гордится их успехами ,знает имена чемпионов и стремится им подражать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ребёнка складываются предпосылки формирования здорового образа жизни; ребёнок способен к принятию собственных решений, опираясь на свои знания и умения в различных сферах действитель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Развивающее оценивание качеств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енности осуществления образовательного процесса отличают организационные, национально-культурные, демографические, климатические и другие особен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редставлена работа с детьми имеющих нарушения опорно-двигательного аппарата, целью которой,  является создание единого образовательного пространства, направленного на эффективную комплексную реабилитацию детей, социальную адаптацию и интеграцию их в обществ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строении рабочей программы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образовательной области «Физическое развитие» решаются и в ходе реализации других областе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Социально - коммуникативное развитие»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рез формирование готовности к совместной деятельности со сверстниками ( на занятиях по физической культуре и в других формах физического воспитания детей); формирование позитивной установки к различным видам труда и творчества (через элементы трудотерапии, а также двигательно-игрового творчества); безопасного поведения во время двигательной активности, а также в быту и социуме ( усвоение основ безопасности, на занятиях по физической культуре в помещении, а также на улице, в различные времена года и в различных ситуациях); формирование положительного отношения и чувства принадлежности к сообществу детей и взрослых в ДОУ (посредством системных групповых занятий по физической культуре, эстафет между возрастными группами, соревновательной деятельности между командами, а также во время показательных областных физкультурно-оздоровительных мероприятий); развитие общения и взаимодействия ребенка со взрослыми и сверстниками ( в процессе сюжетно-ролевых физкультурных занятий и иных малых форм); становление самостоятельности, целенаправленности, саморегуляции собственных действий ( в различных игровых проявлениях, при решении двигательных задач, включая самостоятельные проявления ребенка или подгруппы детей); развитие социального и эмоционального интеллекта, эмоциональной отзывчивости (в тех или иных сюжетных ситуациях, особенно на фоне дозированной драматизации: борьбы добра и зла, темных и светлых сил, положительных и отрицательных героев); присвоение норм и ценностей, принятых в обществе, включая моральные и нравственные ценности (через правила поведения в группе и на занятиях, в эстафетах, соревнованиях, правил поведения между мальчиками и девочками в процессе совместных двигательных дейст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знавательное развитие», </w:t>
      </w:r>
      <w:r>
        <w:rPr>
          <w:rFonts w:cs="Times New Roman" w:ascii="Times New Roman" w:hAnsi="Times New Roman"/>
          <w:sz w:val="24"/>
          <w:szCs w:val="24"/>
        </w:rPr>
        <w:t>предполагает развитие любознательности и познавательной мотивации (в игре со специально подобранным сюжетом, предполагающую высокую активность и познавательную деятельность в образе главного героя); формирование познавательных действий, становление сознания; развитие воображения и творческой активности (при помощи придумывания физкультурного сказочного сюжета или видоизменения трансформации, творческого решения двигательных задач)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при выполнений упражнений в различных основных двигательных режимах, с различной степенью интенсивности, в предметно-манипулятивной деятельности на занятиях по физической культуре, музыкальном сопровождении движений; о планете Земля как общем доме людей, об особенностях её природы, многообразии стран и народов мира (знакомство детей с народными играми и забавами, а также с помощью специально подобранных БТИ: «Вокруг света», «Планета земля», «По странам и континентам», в которых будут реализованы мини-игры: «Африка», «Путешествие по Дону» и др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Речевое развитие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 ( с помощью озвучивания движений, оречевления движений, имитации соответствующих игровых образов), развитие речевого творчества ( при придумывании физкультурных сказок вместе с детьми, а также при импровизации детьми сюжетов знакомых сказок); знакомство с книжной культурой, детской литературой, понимание на слух текстов различных жанров литературы (при прослушивании сказочных текстов в исполнении педагога, ритмизация движений при помощи стих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), </w:t>
      </w:r>
      <w:r>
        <w:rPr>
          <w:rFonts w:cs="Times New Roman" w:ascii="Times New Roman" w:hAnsi="Times New Roman"/>
          <w:sz w:val="24"/>
          <w:szCs w:val="24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 (с помощью форм организации движений: в шеренге, колонне, круге, в парах); формирование элементарных представлений о видах искусства (этюды по ритмике, по пластике, хореографии); восприятие музыки (в процессе музыкального сопровождения, двигательных действий их ритмизации); художественной литературы, фольклора (при прослушивании детьми художественной литературы, фольклера, современных сказок); стимулирование сопереживания персонажам художественных произведений (прием одушевления неодушевленных предметов); реализацию самостоятельной творческой деятельности детей (элементы ассоциативной педагогики, фристайл в горизонтально-пластическом балет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сно-тематический принцип организации образовательного процесса с ведущей игровой деятельностью, обеспечивает соединение образовательных областей в единое целое. В основу реализации комплексно-тематического принципа построения рабочей программы положена система лексических тем, рассматриваемых в течение определенного периода всеми участниками педагогического процесса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разработана на основе основной общеобразовательной программы дошкольного образования  «От рождения до школы» / Н. Е. Веракса, Т. С. Комарова, М. А. Васильева), которая является инновационным общеобразовательным программным документом для дошкольных учреждений,  подготовленным с учетом новейших достижений науки и практики отечественного и зарубежного дошкольного образования, требованиям ФГОС ДО, основу которого составляет интегративный подход к реализации содержания дошкольного образов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существления образовательного процесса отличают организационные, национально-культурные, демографические, климатические и другие особенност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 (приближение режима дня к индивидуальным особенностям ребенка и пр.), так и в формах и способах взаимодействия с ребенком (проявление уважения к его индивидуальности, чуткости к его эмоциональным состояниям, поддержка его чувства собственного достоинства и т. д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ю программы является то, что в основу легли основные подходы казачьей педагогики, а точне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Это целостное восприятие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духовно-нравственное воспитание, как основа деятельной и  саморазвивающейся лич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выработка скорости мышления, адекватная реакция на внезапно изменившуюся обстановку и появление чего-то нового по принципу: увидел-осознал-сдела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творческое и целостное освоение казачьей культуры во всех ее великих образцах - сказок, казачьих песен, легенд о славе казачьей, былых   походах, битвах и героях, пословиц и поговор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знакомство с традициями и обрядами казаков и вовлечение   детей и взрослых в организацию и проведение праздников, состязаний гуляний и досугов по сезонным цик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физическое воспитание, развитие меткости, ловкости бережное отношение к своему здоровью, зака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ражание образу идеального Казака, на основе которого сложилась вся казачья культура бытия, и воспит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развитие умений детей справляться с собственным страхом в любых его проявлениях. «Не бойся, казак ничего не боится!», «Терпи, казак, атаманом будешь!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умение решать все спорные вопросы сообща, учитывая мнение других, справедливост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умение оказывать помощь всем нуждающим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используется опыт работы ДОУ г. Новочеркасска по использованию регионального компонента в дошкольном образовании. Образовательный процесс в ДОУ построен на решении задач патриотического, нравственного, трудового и эстетического воспитания детей дошкольного возраста. Вся работа представлена в перспективном плане и построена на народном календаре, годичном цикле жизни казаков. Она включает в себя постепенное знакомство ребенка одновременно в единой цепочке с речью, обычаями, праздниками, обрядами, с играми казачат, устраивают спортивные состязания с детьми и родителями, во время досугов старшие дошкольники привлекают малышей в совместные игры с казачьей тематик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ое место занимали</w:t>
      </w:r>
      <w:r>
        <w:rPr>
          <w:rFonts w:cs="Times New Roman" w:ascii="Times New Roman" w:hAnsi="Times New Roman"/>
          <w:sz w:val="24"/>
          <w:szCs w:val="24"/>
        </w:rPr>
        <w:t xml:space="preserve"> игры казачат улице со сверстниками. Игры были устоявшиеся веками, и естественно направленные на развитие казачат. Практически все они проходили под присмотром станичных (хуторских) стариков, которые строго следили за поведением каждого из казачат. И в том случае, если кто-то вёл себя недостойно, старики вдохновенно наставляли и поправляли нерадивого. Молодёжь на праздники народного календаря в процессе народных игр состязалась силой, ловкостью, скоростью, изобретательностью, попаданием в цель и тому подобное. Традиционными были разные состязания на лошадях, казаки любили своих быстрых выносливых лошадей, это отношение закреплено в тёплых обращениях к своим четвероногим друзьям , в пословицах («Казак без коня - не казак»). Игры. Да, именно Детские Игры несли в себе глубинный механизм запуска движения Души и как следствие вели к проливанию ее качеств в тел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строена в соответствии с ФГОС ДО на интегративном подходе сочетания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образовательной области «Физическое развитие» решаются как самостоятельно, так и  в ходе реализации других областей («Социально - коммуникативное развитие», «Познавательное развитие», «Речевое развитие», «Художественно – эстетическое развитие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98"/>
        <w:gridCol w:w="3943"/>
        <w:gridCol w:w="3675"/>
        <w:gridCol w:w="2475"/>
        <w:gridCol w:w="2279"/>
      </w:tblGrid>
      <w:tr>
        <w:trPr>
          <w:trHeight w:val="125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тельных обла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рмы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грации</w:t>
            </w:r>
          </w:p>
        </w:tc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ренние гимнастики. Занятия по физкультуре. Физминутки. Физпаузы. Подвижные игры. Эстафеты. Спортивные игры и упражнения в повседневной жизни. Гимнастики пробуждения. Физкультурно – оздоровительный кружок «Школа мяча». Танцевально-игровая студия «Донские чайки». Спортивная секция «Фитбол-гимнастика». Спортивные досуги. Спортивные праздники. Дни здоровья. Малая олимпиа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й туризм.</w:t>
            </w:r>
          </w:p>
        </w:tc>
      </w:tr>
      <w:tr>
        <w:trPr>
          <w:trHeight w:val="1298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2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</w:t>
            </w:r>
          </w:p>
        </w:tc>
      </w:tr>
      <w:tr>
        <w:trPr>
          <w:trHeight w:val="14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Правильноне формирование опорно-двигательной системы организма, развитие равновесия, координация движения, крупной и мелкой моторики обеих рук,  с правильным, не наносящем ущерба организму, выполнением основных движений (ходьба, бег, мягкие прыжки, повороты в обе стороны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Формирование начальных представлений о некоторых  видах спорта, овладение подвижными играми с правил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Становление целенаправленности и саморегуляции в двигательной сфе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блюдение правила поведения в группе и на занятиях, в эстафетах, соревнованиях и др. формах работы по физическому развитию правил поведения между мальчиками и девочками в процессе совместных двигательных действий на  осно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 и ценностей, принятых в обществе, включая моральные и нравственные ц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местная деятельность  и общение со сверстниками на занятиях по физкультуре  и в других формах физического воспитания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пражнений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личных сюжетных ситуациях, особенно на фоне дозированной драматизации: борьбы добра и зла, темных и светлых сил, положительных и отрицатель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ы между возрастными групп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тельная деятельность между группами, коман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ные областные физкультурно-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воение основ безопасности на занятиях по физкультуре в помещении, на улице, в разные времена года, в различ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Форирование чувств патриотизма при просмотрах Российских спортивных достижениях и участии в детских спортивных играх и олимпиадах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игре со специально подобранным сюжетом, предполагающую высокую активность и познавательную деятельность в образе главн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о спорте, спортсменах, просмотр презентаций на тему спорта, создание альбомов про спорт, музея мя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помощи придумывания физкультурного сказочного сюжета или видоизменения трансформации, творческого решения двиг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полнений упражнений в различных основных двигательных режимах, с различной степенью интенсивности, в предметно-манипулятивной деятельности на занятиях по физической культуре, музыкальном сопровождении дв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хем на физкультурном занят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детей с народными играми и забавами, а также с помощью специально подобранных БТИ: «Вокруг света», «Планета земля», «По странам и континентам», в которых будут реализованы мини-игры: «Африка», «Путешествие по Дону»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Использование считалок, речевок, рассказывание правил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ридумывании физкультурных сказок вместе с детьми, а также при импровизации детьми сюжетов знакомых сказ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лушивании сказочных текстов в исполнении педаго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Подвижные игры со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ыхатель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Озвучивания, оречевления движений, имитации соответствующих игровых образ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изация движений при помощи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помощью форм организации движений: в шеренге, колонне, круге, в пар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юды по ритмике, по пластике, хоре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цессе музыкального сопровождения, двигательных действий их ритм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ем одушевления неодушевлен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Элементы ассоциативной педагогики, фристайл в горизонтально-пластическом ба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ен о спорте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 Описание образовательной деятельности в соответствии с направлениями развития ребёнка по физическому развитию, с учётом использования вариативных образовательных програм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 (3-4 года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одержание образовательной области «Физическое развитие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формирование у детей начальных представлений о здоровом образе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хранение, укрепление и охрана здоровья детей; повышение умственной и физической работоспособности, предупреждение утом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беспечение гармоничного физического развития, совершенствова</w:t>
        <w:softHyphen/>
        <w:t>ние умений и навыков в основных видах движений, воспитание красоты, грациозности, выразительности движений, формирование правильной осан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формирование потребности в ежедневной двиг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азвитие инициативы, са</w:t>
        <w:softHyphen/>
        <w:t>мостоятельности и творчества в двигательной активности, способности к самоконтролю, само</w:t>
        <w:softHyphen/>
        <w:t>оценке при выполнении дви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eastAsia="Calibri" w:cs="Times New Roman"/>
          <w:b/>
          <w:b/>
          <w:bCs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Целевые ориентиры образова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 ребенка развита крупная моторика, он стремится осваивать различные виды движений (бег, лазанье, перешагивание и пр.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 интересом участвует в подвижных играх с простым содержанием, несложными движениями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РАЗВЕРНУТОЕ КОМПЛЕКСНО-ТЕМАТИЧЕСКОЕ ПЛАНИРОВАНИЕ</w:t>
        <w:br/>
        <w:t>ОРГАНИЗОВАННОЙ ОБРАЗОВАТЕЛЬНОЙ ДЕЯТЕЛЬНОСТИ</w:t>
        <w:br/>
        <w:t>(СОДЕРЖАНИЕ ПСИХОЛОГО-ПЕДАГОГИЧЕСКОЙ РАБОТЫ)</w:t>
      </w:r>
    </w:p>
    <w:tbl>
      <w:tblPr>
        <w:tblW w:w="151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8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Месяц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Тема и цели занятия </w:t>
              <w:br/>
              <w:t>1-й недел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ема и цели</w:t>
              <w:br/>
              <w:t xml:space="preserve">занятия </w:t>
              <w:br/>
              <w:t>2-й недел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ема и цели</w:t>
              <w:br/>
              <w:t xml:space="preserve">занятия </w:t>
              <w:br/>
              <w:t>3-й недел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ема и цели</w:t>
              <w:br/>
              <w:t xml:space="preserve">занятия </w:t>
              <w:br/>
              <w:t>4-й недел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еализуемые</w:t>
              <w:br/>
              <w:t>образовательные области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6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Сен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hd w:fill="FFFFFF" w:val="clear"/>
                <w:lang w:eastAsia="en-US"/>
              </w:rPr>
              <w:t>Планируемые результаты образовательной деятельности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d w:fill="FFFFFF" w:val="clear"/>
                <w:lang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Занятия 1–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Занятия 3–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Занятие 5–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Занятие 7–8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hd w:fill="FFFFFF" w:val="clear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развивать умение ходить и бегать свободно, в колонне по одному; энергично отталкиваться двумя ногами и правильно приземляться в прыжках на месте; закреплять умение энергично отталкивать мячи двумя руками одновременно, закреплять умение ползать, развивать умение реагировать на сигналы «беги», «лови», «стой»; создавать условия для систематического закаливания организма, формирования и совершенствования основных видов дви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пособствовать участию детей в совместных играх, поощрять игры, в которых развиваются навыки лазанья, ползания; игры с мячами; продолжать знакомить детей с элементарными правилами поведения в детском саду: играть с детьми, не мешая им и не причиняя боль; помогать детям доброжелательно общаться друг с другом</w:t>
            </w:r>
          </w:p>
        </w:tc>
      </w:tr>
      <w:tr>
        <w:trPr>
          <w:trHeight w:val="4744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hd w:fill="FFFFFF" w:val="clear"/>
                <w:lang w:eastAsia="en-US"/>
              </w:rPr>
              <w:t>Приучать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детей ходить и бегать небольшими группами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hd w:fill="FFFFFF" w:val="clear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ходить между двумя линиями, сохраняя равновесие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hd w:fill="FFFFFF" w:val="clear"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«Бегите ко мне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hd w:fill="FFFFFF" w:val="clear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ходить и бегать всей группой в прямом направлении за воспита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подпрыгивать на двух ногах на 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hd w:fill="FFFFFF" w:val="clear"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«Догони меня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hd w:fill="FFFFFF" w:val="clear"/>
                <w:lang w:eastAsia="en-US"/>
              </w:rPr>
              <w:t>Ознакомить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детей с ходьбой </w:t>
              <w:br/>
              <w:t>и бегом в колонне небольшими групп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hd w:fill="FFFFFF" w:val="clear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энергично отталкивать мяч двумя </w:t>
              <w:br/>
              <w:t>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hd w:fill="FFFFFF" w:val="clear"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«Мой веселый, звонкий мяч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ые игр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«Найди мяч», «Надуй мяч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hd w:fill="FFFFFF" w:val="clear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ходить и бегать колонной по одному всем составом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подлезать </w:t>
              <w:br/>
              <w:t>под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hd w:fill="FFFFFF" w:val="clear"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«Найди свой</w:t>
              <w:br/>
              <w:t>домик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tbl>
      <w:tblPr>
        <w:tblW w:w="146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7"/>
        <w:gridCol w:w="25"/>
        <w:gridCol w:w="802"/>
        <w:gridCol w:w="25"/>
        <w:gridCol w:w="1928"/>
        <w:gridCol w:w="25"/>
        <w:gridCol w:w="1882"/>
        <w:gridCol w:w="25"/>
        <w:gridCol w:w="1974"/>
        <w:gridCol w:w="25"/>
        <w:gridCol w:w="1942"/>
        <w:gridCol w:w="25"/>
        <w:gridCol w:w="4708"/>
        <w:gridCol w:w="25"/>
      </w:tblGrid>
      <w:tr>
        <w:trPr/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3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Планируемые результат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образовательной деятель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1–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3–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–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–8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умение ходить и бегать свободно, в колонне по одному, в разных направлениях, согласовывать движения, ориентироваться в пространстве, сохранять правильную осанку стоя, в движении, развивать навыки лазанья, ползания, умение энергично отталкиваться двумя </w:t>
              <w:br/>
              <w:t>ногами и правильно приземляться, закреплять умение энергично отталкивать мячи при катании; воспитывать бережное отношение к своему телу, своему здоровью, здоровью других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активность детей в двигательной деятельности, умение общаться спокойно, без крика; учить соблюдать правила безопасного передвижения в помещении и осторожно спускаться и подниматься по лестнице, держаться за перила</w:t>
            </w:r>
          </w:p>
        </w:tc>
      </w:tr>
      <w:tr>
        <w:trPr>
          <w:trHeight w:val="6805" w:hRule="atLeast"/>
        </w:trPr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и бегать по круг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хранять </w:t>
              <w:br/>
              <w:t>устойчивое равновесие в ходьбе и беге по ограниченной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>в подпрыгивании на двух ногах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Поезд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Угадай, кто </w:t>
              <w:br/>
              <w:t>кричит?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о время ходьбы и бега останавливаться </w:t>
              <w:br/>
              <w:t xml:space="preserve">на сигнал </w:t>
              <w:br/>
              <w:t>воспит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 перепрыгивании приземляться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>в прокатывании мячей.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У медведя </w:t>
              <w:br/>
              <w:t>во бору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танавливаться во время бега и ходьбы по сигналу воспита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лезать </w:t>
              <w:br/>
              <w:t>под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 xml:space="preserve">в равновесии при ходьб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уменьшенной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Бежать к флажку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Угадай, чей голосок?»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Закреп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ние ходить </w:t>
              <w:br/>
              <w:t>и бегать по кру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нергичному отталкиванию мяча при прокатывании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 xml:space="preserve">в полз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четверень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Мыши в кладовой»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3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Планируемые результат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образовательной деятель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со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1–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3–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–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–8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должать развивать разнообразные виды движений, совершенствовать основные движения, умение энергично отталкиваться двумя ногами и правильно приземляться в прыжках на месте; закреплять умение ползать, ловить мяч, брошенный воспитателем; продолжать укреплять и охранять здоровье детей, создавать условия для систематического закаливания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самостоятельность и творчество при выполнении физических упражнений, в подвижных играх, поощрять игры, в которых развиваются навыки лазанья, ползания; игры с мячами; помогать детям посредством речи взаимодействовать и налаживать контакты друг с друг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>в ходьбе и бе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хранять равновесие в ходьбе по уменьшенно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ягко приземляться </w:t>
              <w:br/>
              <w:t>в прыж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Мыши в кладовой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Где спрятался мышонок?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 колонной по одно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ыжках из обруча в обру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земляться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>в прокаты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амвай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 колонной по одно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ловить мяч, </w:t>
              <w:br/>
              <w:t>брошенный воспитателем, и бросать его наза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лзать на четвереньках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 xml:space="preserve">Закреп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мение подлезать под дугу </w:t>
              <w:br/>
              <w:t>на четверень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ходьбе </w:t>
              <w:br/>
              <w:t>по уменьшенной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Найди с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»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3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Планируемые результат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образовательной деятель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1–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3–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–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–8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жнять в ходьбе </w:t>
              <w:br/>
              <w:t>и беге по кругу, врассыпную, в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тании мяча, в подлезании под препятствие; дать представление о том, что утренняя зарядка, игры, физические упражнения вызывают хорошее настроение, познакомить детей с упражнениями, укрепляющими различные органы и системы организма, приучать детей находиться в помещении в облегченной одеж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степенно вводить игры с более сложными правилами и сменой видов движений, поощрять попытки пожалеть сверстника, обнять его, помочь; продолжать знакомить детей с элементарными правилами поведения в детском саду; развивать диалогическую форму реч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и бегать врассыпную, используя всю площадь з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хранять </w:t>
              <w:br/>
              <w:t xml:space="preserve">устойчивое равновесие при </w:t>
              <w:br/>
              <w:t>ходьбе по доске, в прыж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 xml:space="preserve">в призем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Наседка и цыплята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>«Лошадки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и бегать по круг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гкому спрыгиванию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прокатывани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Поезд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и бегать врассып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тать мяч друг другу, выдерживая напр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ползать </w:t>
              <w:br/>
              <w:t>под ду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Птички </w:t>
              <w:br/>
              <w:t>и птенчики»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и бегать по круг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лезать </w:t>
              <w:br/>
              <w:t>под шнур, не касаясь ру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хранять равновесие при ходьбе по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робышки и кот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  <w:br/>
            </w:r>
            <w:r>
              <w:rPr>
                <w:rFonts w:eastAsia="Calibri" w:cs="Times New Roman" w:ascii="Times New Roman" w:hAnsi="Times New Roman"/>
                <w:lang w:eastAsia="en-US"/>
              </w:rPr>
              <w:t>«Каравай»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13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Планируемые результат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образовательной деятель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умеет 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большие трудности, умеет занимать себя игр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1–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3–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–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–8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формировать умение ходить по два (парами), врассыпную, по наклонной доске, сохраняя равновесие, закреплять умение ползать, подлезать под препятствие, катать мяч; осуществлять постоянный контроль за выработкой правильной осанки, познакомить детей с упражнениями, укрепляющими различные органы и системы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Социально-коммуникативное развити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ощрять игры, в которых развиваются навыки лазанья, ползания; игры с мячами, развивающие ловкость движений; продолжать знакомить детей с элементарными правилами поведения в детском саду: играть с детьми, не мешая им и не причиняя боль; развивать инициативную речь детей во взаимодействиях со взрослыми и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сверстника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30"/>
                <w:lang w:eastAsia="en-US"/>
              </w:rPr>
              <w:t>Познаком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 перестроением и ходьбой </w:t>
              <w:br/>
              <w:t>па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хранять </w:t>
              <w:br/>
              <w:t>устойчивое равновесие при ходьбе по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>в прыжках, продвигаясь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Кролики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и бегать врассыпную при спрыгив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гкому приземлению на полусогнутые н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катывать мяч вокруг </w:t>
              <w:br/>
              <w:t>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амвай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Мой веселый, звонкий мяч», «Угадай, кто </w:t>
              <w:br/>
              <w:t>кричит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 пар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и и беге врассып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катывать мяч друг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лезать под дугу, не касаясь </w:t>
              <w:br/>
              <w:t>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Найди свой цвет»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 и беге</w:t>
              <w:br/>
              <w:t>с останов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сигнал воспита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лезать под шнур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30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вильную </w:t>
              <w:br/>
              <w:t>осанку при ходьбе по дос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Мыши в кладовой»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3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Планируемые результат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образовательной деятель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сохраняет равновесие при ходьбе по ограниченной плоскости, при перешагивании через предметы, может ползать на четвереньках, произвольным способом, энергично отталкивается в прыжках на двух ногах, может катать мяч в заданном направлении; проявляет положительные эмоции при 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1–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3–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–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–8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навыки ходьбы и бега врассыпную, колонной по одному, с выполнением заданий, перешагиванием через предметы; навыки лазань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 ползания; развивать умение энергично отталкиваться двумя ногами и правильно приземляться в прыжках, развивать ловкость, выразительность и красоту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ывать бережное отношение к своему телу, своему здоровью, здоровью других детей.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умение соблюдать в ходе игры элементарные правила, поощрять игры, в которых развиваются навыки лазанья, ползания; игры с мячами; 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 и беге врассыпну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ыжках из обруча в обру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ходить переменными </w:t>
              <w:br/>
              <w:t>шагами 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Птички в гнездышке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 и беге колонной по одному, выполня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катывании мяча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земляться на полусогнутые ноги при спрыги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робышки и кот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 переменным шагом</w:t>
              <w:br/>
              <w:t>через шн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ге врассып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росать мяч </w:t>
              <w:br/>
              <w:t>через шн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лезать под шнуром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Найди свой цвет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Угадай, кто </w:t>
              <w:br/>
              <w:t>кричит?»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 колонной по одному, выполняя</w:t>
              <w:br/>
              <w:t>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ге врассып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лезать </w:t>
              <w:br/>
              <w:t>в обруч, не касаясь руками по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хранять равновесие п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е по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Кролики»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3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Планируемые результат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образовательной деятель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</w:t>
              <w:br/>
              <w:t>о ценности здоровья, умеет действовать совместно в подвижных играх и физических упражнениях, согласовывать движ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1–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3–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–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–8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умение энергично отталкиваться двумя ногами и правильно приземляться в прыжках с продвижением вперед, принимать правильное исходное положение в прыжках в длину, обучать хвату за перекладину во время лазанья, упражнять в ходьбе и беге парами, </w:t>
              <w:br/>
              <w:t>по кругу, врассыпную, по доске, с перешагиванием через предметы; осуществлять постоянный контроль за выработкой правильной осанки, формировать желание вести здоровый образ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активность детей в двигательной деятельности, организовывать игры со всеми детьми, формировать первичные гендерные представления; формировать потребнос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иться своими впечатлениями с воспитателями и родителя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и бегать по круг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хранять </w:t>
              <w:br/>
              <w:t>устойчивое равновесие при ходьбе по уменьшенно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гко приземляться в прыжках с продвижением вперед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>в ходьбе и беге парами и беге врассыпн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Познаком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 прыжками в длину </w:t>
              <w:br/>
              <w:t>с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 xml:space="preserve">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катывать мяч между предметам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 и беге по круг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лзании по скамейке на ладонях и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 xml:space="preserve">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росать мяч о землю </w:t>
              <w:br/>
              <w:t>и ловить двумя</w:t>
              <w:br/>
              <w:t>рукам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ходьбе </w:t>
              <w:br/>
              <w:t>па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ге врассыпну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дьбе с перешагиванием </w:t>
              <w:br/>
              <w:t>через брус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вильному хвату руками за рейки </w:t>
              <w:br/>
              <w:t xml:space="preserve">при влез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наклонную лестницу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i/>
          <w:iCs/>
          <w:lang w:eastAsia="en-US"/>
        </w:rPr>
      </w:r>
    </w:p>
    <w:tbl>
      <w:tblPr>
        <w:tblW w:w="142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9"/>
        <w:gridCol w:w="58"/>
        <w:gridCol w:w="522"/>
        <w:gridCol w:w="23"/>
        <w:gridCol w:w="1930"/>
        <w:gridCol w:w="23"/>
        <w:gridCol w:w="1884"/>
        <w:gridCol w:w="23"/>
        <w:gridCol w:w="1976"/>
        <w:gridCol w:w="23"/>
        <w:gridCol w:w="1944"/>
        <w:gridCol w:w="23"/>
        <w:gridCol w:w="4710"/>
        <w:gridCol w:w="23"/>
      </w:tblGrid>
      <w:tr>
        <w:trPr/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3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Планируемые результат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образовательной деятель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умеет ходить прямо, не шаркая ногами, сохраняя заданное воспитателем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к воспитателю по имени и отчеству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1–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3–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–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–8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ировать умение сохранять правильную осанку в положениях сидя, стоя, в движении, при выполнении упражнений в равновесии; развивать умение правильно приземляться в прыжках; </w:t>
              <w:br/>
              <w:t>закреплять умение энергично отталкивать мячи при бросании, ловить мяч двумя руками одновременно; закреплять умение ползать; формировать умение сообщать о самочувствии взрослым, избегать ситуаций, приносящих вред здоров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степенно вводить игры с более сложными правилами и сменой видов движений, формировать уважительное отношение к окружающим; на основе обогащения представлений о ближайшем окружении продолжать расширять и активизировать словарный запас детей; продолжать знакомить детей с элементарными правилами поведения в детском саду: играть с детьми, не мешая им и не причиняя боль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ходьбе и беге с остановкой </w:t>
              <w:br/>
              <w:t>по сигн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хранять </w:t>
              <w:br/>
              <w:t xml:space="preserve">устойчивое равновесие при </w:t>
              <w:br/>
              <w:t>ходьбе на повышенной опо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прыжках </w:t>
              <w:br/>
              <w:t>в длину с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Курочка-хохлатка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де цыпленок?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колонной по одно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егать врассыпну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прыжках </w:t>
              <w:br/>
              <w:t>с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Продолж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ь приземляться одновременно на обе ноги, упражнять </w:t>
              <w:br/>
              <w:t>в бросании мяча об по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Найди свой цвет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Пройди тихо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и бегать врассып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росать мяч вверх и ловить его двумя ру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зать </w:t>
              <w:br/>
              <w:t>по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Мыши в кладовой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Где спрятал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ышонок?»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ходьбе и беге колонной </w:t>
              <w:br/>
              <w:t>по одно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лезать на наклонную лесен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 по доске, формируя правильную оса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робушки </w:t>
              <w:br/>
              <w:t>и автомобиль»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3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Планируемые результат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образовательной деятель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–3 раза подряд и ловить; проявляет положительные эмоции при физической активности, в самостоятельной двигательной деятельности, доброжелательность, дружелюбие по отношению к окружающи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1–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я 3–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–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–8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креплять умение ходить, сохраняя перекрестную координацию движений рук и ног, в колонне по одному, по кругу, врассыпную, с перешагиванием </w:t>
              <w:br/>
              <w:t>через предметы; бросать мяч вверх, вниз, об пол (землю), ловить его; ползать на четвереньках по прямой, лазать по лесенке-стремянке, развивать самостоятельность и творчество при выполнении физических упражнений, в подвижных играх; воспитывать бережное отношение к своему телу, своему здоровью, здоровью других детей,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ормировать желание вести здоровый образ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активность детей в двигательной деятельности, организовывать игры со всеми детьми, развивать умение детей общаться спокойно, без крика; развивать диалогическую форму речи; не разговаривать с незнакомыми людьми и не брать у них угощения </w:t>
              <w:br/>
              <w:t>и различные предметы, сообщать воспитателю о появлении на участке незнакомого человек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и бегать по круг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хранять равновесие при ходьбе на повышенной опо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перепрыгивании 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Мыши в кладовой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Найди цыпленка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и бегать врассып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подбрасывании мяч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приземлении на носочки в прыжках в длину с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Огуречик, </w:t>
              <w:br/>
              <w:t xml:space="preserve">огуречик…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Угадай, кто позвал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дить колонной по одному, выполняя задания по сигн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гать врассыпну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подбрасывать мяч вверх </w:t>
              <w:br/>
              <w:t>и лови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зании по </w:t>
              <w:br/>
              <w:t>скамейке на ладонях и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робышки </w:t>
              <w:br/>
              <w:t>и кот»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Упраж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ходьбе, отрабатывая переменный шаг и координацию движений, и беге врассып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равнове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>Закреп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ние влеза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наклонную </w:t>
              <w:br/>
              <w:t>лесенку, не пропуская ре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Найди свой цвет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лоподвижная 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Каравай»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движные игры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РАЗВЕРНУТОЕ КОМПЛЕКСНО-ТЕМАТИЧЕСКОЕ ПЛАНИРОВАНИЕ</w:t>
        <w:br/>
        <w:t>ОРГАНИЗОВАННОЙ ОБРАЗОВАТЕЛЬНОЙ ДЕЯТЕЛЬНОСТИ</w:t>
        <w:br/>
        <w:t>(СОДЕРЖАНИЕ ПСИХОЛОГО-ПЕДАГОГИЧЕСКОЙ РАБОТЫ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2"/>
        <w:gridCol w:w="2031"/>
        <w:gridCol w:w="11027"/>
      </w:tblGrid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игры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Планируемые результаты образовате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ет ходить прямо, сохраняя заданное воспитателем направление, бегать, изменяя направление и темп в соответствии с указаниями воспитателя; сохраняет равновесие при ходьбе и беге по ограниченной плоскости, при перешагивании через предметы; может ползать на четвереньках, лазать по лесенке-стремянке, гимнастической стенке произвольным способом; энергично отталкивается в прыжках на двух но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–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; пользуется физкультурным оборудованием вне занятий (в свободное время)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ет проявлять доброжелательность, доброту, дружелюбие по отношению к окружающим, откликается на эмоции близких людей и друзей, делает попытки пожалеть сверстника, обнять его, помочь; умеет действовать совместно в подвижных играх и физических упражнениях, согласовывать движения, готов соблюдать элементарные правила в совместных играх, может общаться спокойно, без крика; ситуативно проявляет доброжелательное отношение к окружающим, умение делиться с товарищем; имеет опыт правильной оценки хороших и плохих поступков; имеет первичные гендерные представления, способен самостоятельно выполнять элементарные поручения, преодолевать небольшие трудности; проявляет умение взаимодействовать и ладить со сверстниками в непродолжительной совместной игре; умеет делиться своими впечатлениями с воспитателями и родителями; соблюдает элементарные правила поведения в детском саду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гите ко мн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гони меня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гости к кукла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гите ко мне»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чить начинать ходьбу по сигн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звивать равновесие – учить ходить по ограниченной поверхности (между двух линий)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чить ходить и бегать, меняя направление на определенный сигн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Развивать умение ползать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Развивать умение соблюдать указанное направление во время ходьбы и бе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Приучать бегать в разных направлениях, не мешая друг другу, развивать внимание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Учить подлезать под веревку, бросать предмет вдал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Развивать умение бегать в определенном направлении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-тябр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гите ко мн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гони мяч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ерез ручее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олнышко </w:t>
              <w:br/>
              <w:t>и дождик»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чить лазать по гимнастической стенке, ходить по ограниченной поверхности, ползать, катать мяч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овершенствовать бег в определенном направлении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пражнять в ходьбе, сохраняя равновесие, помогать преодолевать робость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Развивать чувство равновесия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Ознакомить с выполнением прыжка вперед на двух ногах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Учить бросать предмет в горизонтальную цель, ходить по гимнастической скамейке, бросать мяч вдаль из-за головы двумя руками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Упражнять в ползании на четвереньках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Совершенствовать умение передвигаться в определенном направлении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Учить прыгать в длину с места, ходить парами в определенном направлении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Приучать внимательно слушать и ждать сигнала для начала движений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Учить ходить по наклонной доске, бросать и ловить мяч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 Упражнять в метании вдаль от груди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 Воспитывать выдержку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гони меня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гони мяч»,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пражнять в прыжке в длину с места, бросании вдаль правой и левой рукой, ползании на четвереньках, ходьбе по наклонной доске, ходьбе по гимнастической скамейке, закреплять умение не терять равновесие во время ходьбы по гимнастической скамейке.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олнышко </w:t>
              <w:br/>
              <w:t xml:space="preserve">и дождик», </w:t>
              <w:br/>
              <w:t xml:space="preserve">«Воробышки </w:t>
              <w:br/>
              <w:t>и автомобиль»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чить переступать через препятствия, ходить по кругу, взявшись за руки, ходить на носочках, катать мяч, ходить в разных направлениях, не наталкиваясь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Закреплять умение реагировать на сигнал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Развивать ловкость и координацию движений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езд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амолеты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зырь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чки в гнездышках»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чить бросать вдаль левой и правой рукой, ползать по гимнастической скамейке, развивать внимание и координа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ять в ходьбе по наклонной доске вверх и вниз, друг за другом со сменой направления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вершенствовать ходьбу по гимнастической скамейке, прыжок в длину с места, развивать чувство</w:t>
              <w:br/>
              <w:t>равновесия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Закреплять умение ползать и подлезать под вере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Воспитывать дружеские взаимоотношения между детьми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гони меня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оробышки </w:t>
              <w:br/>
              <w:t>и автомобиль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чки в гнездышках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уки»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иучать соблюдать направление при катании мяча, формировать умение выполнять задание само-</w:t>
              <w:br/>
              <w:t>стоятельно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ять в лазанье по гимнастической стенке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вершенствовать метание в горизонтальную цель правой и левой рукой, прыжок в длину с места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Учить ползать по гимнастической скамейке, ползать на четвереньках и подлезать под рейку (веревку), прыгать в глубину, катать мяч друг другу, ходить по наклонной доске, следить, чтобы дети были внимательны, учить умению ориентироваться в пространстве, быстро реагировать на сигнал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Закреплять умение ходить и бегать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Развивать чувство равновесия и координацию движений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оробышки </w:t>
              <w:br/>
              <w:t>и автомобиль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шка и мышки»,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</w:t>
              <w:br/>
              <w:t>друг другу.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гоните мен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езд»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овершенствовать бросание на дальность из-за головы, согласовывать движения с движениями товарищей, быстро реагировать на сигнал, воспитывать выдержку и внимание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пражнять в ползании и подлезании под рейку, бросании и ловле мяча, в ползании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шка и мышки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зырь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олнышко </w:t>
              <w:br/>
              <w:t>и дожд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ой веселый, </w:t>
              <w:br/>
              <w:t>звонкий мяч»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чить метанию на дальность двумя руками из-за головы и катанию мяча в воротца, сохранять направление при метании и катании мячей, ходить парами, ходьбе по наклонной доске, метанию на дальность правой и левой рукой, пол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ять в ходьбе по гимнастической скамейке, спрыгивании с нее, в прыжках в длину с места, </w:t>
              <w:br/>
              <w:t>ползании по гимнастической скамейке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азвивать координацию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зырь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оробышки </w:t>
              <w:br/>
              <w:t>и автомобиль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олнышко </w:t>
              <w:br/>
              <w:t>и дождик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чки в гнездышках»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Закреплять умение ходить по гимнастической скамейке и прыгать в глубину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чить бросать и ловить мяч, ползать с подлезанием, дружно играть и быстро реагировать на сигнал, бросать мяч вверх и вперед, соразмерять бросок с расстоянием до цели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пособствовать развитию чувства равновесия и координации движений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овершенствовать прыжок в длину с места, метание в горизонтальную цель, метание вдаль из-за головы и катание мяча друг другу, ходьбу по наклонной доске, ползание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Развивать умение бросать предмет в определенном направлении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зырь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олнышко </w:t>
              <w:br/>
              <w:t>и дождик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ой веселый, 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онкий мяч»,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оробышки 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автомобиль»</w:t>
            </w:r>
          </w:p>
        </w:tc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Закреплять умение ходить по наклонной доске, катать мяч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Совершенствовать прыжок в длину с места, метание вдаль одной рукой, ходьбу по гимнастической </w:t>
              <w:br/>
              <w:t>скамейке, ползание и подлезание под дугу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чить метанию вдаль из-за головы, согласовывать свои движения с движениями других детей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Упражнять в ползании по гимнастической скамейке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Способствовать развитию координации движений, ориентировке в пространстве, воспитанию </w:t>
              <w:br/>
              <w:t>смелости, ловкости и самостоятельности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Развивать чувство равновесия и глазоме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едняя группа (4-5 лет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й области «Физическое развит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рав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ение и укрепление физического и психического здоровья дет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культурно-гигиенических навы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начальных представлений о здоровом образе жиз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образовательной области «Физическое развитие» направлено на достижение целей формирования у детей интереса к занятиям физической культурой, гармоничное физическое развитие через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физических качеств (скоростных, силовых, гибкости, выносливости, координации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 воспитанников потребности в двигательной активности и физическом совершенствовании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ность, инициативность, развивать умение поддерживать дружеские отношения со сверстник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ятом году жизни движения ребенка становятся более уверенными и координированными. Внимание приобретает все более устойчивый характер, совершенствуется зрительное, слухо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–8 ми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достигается определенный уровень развития интегративных качеств ребенка. Продолжительность всего занятия 20–25 ми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редней группе проводятся три физкультурных занятия в неделю, одно из них – на прогул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 концу пятого года дети могу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дить и бегать, соблюдая правильную технику движе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ть правильное исходное положение в прыжках с места, мягко приземляться, прыгать в длину с места на расстояние не менее 70 с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вить мяч кистями рук с расстояния до 1,5 м; принимать правильное исходное положение при метании, метать предметы разными способами правой и левой рукой; отбивать мяч о землю (пол) не менее пяти раз подря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упражнения на статическое и динамическое равновес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ся в колонну по одному, парами, в круг, шеренг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льзить самостоятельно по ледяным дорожкам (длина 5 м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дить на лыжах скользящим шагом на расстояние до 500 м, выполнять поворот переступанием, подниматься на горк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таться на двухколесном велосипеде, выполнять повороты направо, налево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ироваться в пространстве, находить левую и правую сторон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en-US"/>
        </w:rPr>
        <w:t>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имитационные упражнения, демонстрируя красоту, выразительность, грациозность, пластичность движений.</w:t>
      </w:r>
    </w:p>
    <w:p>
      <w:pPr>
        <w:pStyle w:val="Normal"/>
        <w:shd w:fill="FFFFFF" w:val="clear"/>
        <w:tabs>
          <w:tab w:val="clear" w:pos="708"/>
          <w:tab w:val="right" w:pos="9495" w:leader="dot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зуемых воспитателем: на физкультурных занятиях, на утренней прогулке, во время индивидуальной работы на вечерней прогулке.</w:t>
      </w:r>
    </w:p>
    <w:p>
      <w:pPr>
        <w:pStyle w:val="Normal"/>
        <w:shd w:fill="FFFFFF" w:val="clear"/>
        <w:tabs>
          <w:tab w:val="clear" w:pos="708"/>
          <w:tab w:val="right" w:pos="9495" w:leader="dot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едельном цикле и в течение дня физкультурные занятия, игры и физические упражнения, индивидуальная работа могут чередоваться, например:</w:t>
      </w:r>
    </w:p>
    <w:p>
      <w:pPr>
        <w:pStyle w:val="Normal"/>
        <w:shd w:fill="FFFFFF" w:val="clear"/>
        <w:tabs>
          <w:tab w:val="clear" w:pos="708"/>
          <w:tab w:val="right" w:pos="9495" w:leader="dot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недельник:</w:t>
      </w:r>
    </w:p>
    <w:p>
      <w:pPr>
        <w:pStyle w:val="Normal"/>
        <w:shd w:fill="FFFFFF" w:val="clear"/>
        <w:tabs>
          <w:tab w:val="clear" w:pos="708"/>
          <w:tab w:val="right" w:pos="9495" w:leader="dot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культурное занятие в за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ижная игра и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ая работа: упражнение в основном виде движения на вечерней прогул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торни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культурное занятие на утренней прогул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ая работа: физические и спортивные упражнения на вечерней прогул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ре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ижная игра, спортивное упражнение, игровое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ая работа: спортивное упражнение (упражнение в основном виде движения) на вечерней прогул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Четверг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культурное занятие в за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ижная игра и спортивное упражнение на утренней прогул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ая работа: подвижная игра (спортивное упражнение) на вечерней прогул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ятниц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ижные игры (2) и упражнение в основном виде движения (спортивное упражнение) на утренней прогул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дивидуальная работа: упражнение в основном виде движения </w:t>
      </w:r>
      <w:r>
        <w:rPr>
          <w:rFonts w:eastAsia="Calibri" w:cs="Times New Roman" w:ascii="Times New Roman" w:hAnsi="Times New Roman"/>
          <w:spacing w:val="-15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ое упражнение) на вечерней прогул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ожны и другие варианты чередования упражнений, игр и упражнений, индивидуальных заданий. Но при этом должно соблюдаться важное условие – ежедневность проведения подвижных игр и физических упражнений на прогулке. Они подбираются в зависимости от предшествующей работы в группе, их количество и продолжительность различны в разные дни недели. Так, в дни проведения физкультурных занятий в зале на прогулке организуются одна подвижная игра и какое-либо физическое упражнение (продолжительность 12–15 мин). В другие дни, когда физкультурные занятия не проводятся, должны быть организованы две подвижные игры и спортивное упражнение или одна игра, спортивное упражнение и игровое упражнение в основном виде движения (продолжительность 20–25 мин). Значительное место отводится играм спортивного и соревновательного характера, играм-эстафетам.</w:t>
      </w:r>
    </w:p>
    <w:p>
      <w:pPr>
        <w:pStyle w:val="Normal"/>
        <w:shd w:fill="FFFFFF" w:val="clear"/>
        <w:tabs>
          <w:tab w:val="clear" w:pos="708"/>
          <w:tab w:val="right" w:pos="9495" w:leader="dot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время игр и упражнений на прогулке закрепляются освоенные на занятиях основные виды движений (бег с различной скоростью, прыжки, подскоки, метание, бросание, различные движения с мячом) и спортивные упражнения. Спортивные упражнения планируются в зависимости от времени года: катание на санках, скольжение по ледяным дорожкам, ходьба на лыжах (зимой), катание на велосипеде, самокате (весной и летом). В средней группе в течение месяца с детьми разучивают две-три подвижные игры на утренней прогулке (в зависимости от сложности содержания они повторяются от трех до пяти раз). При подборе игр и упражнений для прогулки необходимо сочетать основные виды движений, чтобы одно было хорошо знакомо детям, а другое – новое, требующее большого внимания и контроля воспитателя во время его выполнения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6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9"/>
        <w:gridCol w:w="17"/>
        <w:gridCol w:w="7"/>
        <w:gridCol w:w="26"/>
        <w:gridCol w:w="2150"/>
        <w:gridCol w:w="22"/>
        <w:gridCol w:w="7"/>
        <w:gridCol w:w="26"/>
        <w:gridCol w:w="2421"/>
        <w:gridCol w:w="7"/>
        <w:gridCol w:w="31"/>
        <w:gridCol w:w="7"/>
        <w:gridCol w:w="26"/>
        <w:gridCol w:w="2430"/>
        <w:gridCol w:w="7"/>
        <w:gridCol w:w="22"/>
        <w:gridCol w:w="7"/>
        <w:gridCol w:w="26"/>
        <w:gridCol w:w="2620"/>
        <w:gridCol w:w="7"/>
        <w:gridCol w:w="26"/>
        <w:gridCol w:w="2024"/>
        <w:gridCol w:w="7"/>
        <w:gridCol w:w="8"/>
        <w:gridCol w:w="18"/>
      </w:tblGrid>
      <w:tr>
        <w:trPr/>
        <w:tc>
          <w:tcPr>
            <w:tcW w:w="125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организованной образовательной деятельности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нтеграции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образовательные </w:t>
              <w:br/>
              <w:t>области)</w:t>
            </w:r>
          </w:p>
        </w:tc>
      </w:tr>
      <w:tr>
        <w:trPr/>
        <w:tc>
          <w:tcPr>
            <w:tcW w:w="27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занятия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я неделя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я неделя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я неделя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я неделя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я 1–3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я 4–6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я 7–9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я 10–12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25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; учить самостоятельно переодеваться на физкультурные занятия, </w:t>
            </w:r>
          </w:p>
        </w:tc>
      </w:tr>
      <w:tr>
        <w:trPr/>
        <w:tc>
          <w:tcPr>
            <w:tcW w:w="125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анируемые результаты образовательной деятельност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основными видами движений и выполняет команды «впере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одная</w:t>
            </w:r>
          </w:p>
        </w:tc>
        <w:tc>
          <w:tcPr>
            <w:tcW w:w="9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по одному, высоко поднимая колени, с остановкой на сигнал «Стоп»; бег </w:t>
              <w:br/>
              <w:t>в колонне, врассыпную с высоким подниманием коленей, перестроение в три звена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развивающие упражнения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флажками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мячом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обручем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виды движений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и бег между двумя параллельными линиями (длина – 3 м, ширина – 15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на двух ногах с поворотом вправо и влево</w:t>
              <w:br/>
              <w:t>(вокруг обруча).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прыгивание на месте на двух ногах «Достань до предме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окатывание мячей друг другу, стоя на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втор подпрыгивания.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окатывание мячей друг другу двумя руками, исходное положение – стоя на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длезание под шнур, не касаясь руками пола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лезание под шнур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Ходьба по ребристой доске, положенной на пол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по скамейке </w:t>
              <w:br/>
              <w:t>(высота – 15 см), перешагивая через кубики,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и бег между двумя линиями </w:t>
              <w:br/>
              <w:t>(ширина – 10 см).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ыжки на двух ногах с продвижением вперед до флажка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олзание на четвереньках с подлезанием под дугу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дбрасывание мяча вверх и ловля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одлезание под дугу, поточно 2 колоннами.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Прыжки на двух ногах между кеглями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и на поясе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ирать свою одеж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ди себе пару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еги тихо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гуречик, огуречик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ки»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ло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уси идут купаться»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рлики и великаны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вторяй за мной».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с положением рук: за спиной, в стороны, за головой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йдем в гости»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5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25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анируемые результаты образовательной деятельност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о пользе утренней зарядки и зарядки после сна; ориентируется в пространстве при изменении направления движения, при ходьбе и беге между предметами; умеет выполнять дыхательные упражнения при ходьбе на повышенной опоре; выразительно и пластично выполняет движения игры «Мыши за котом» и танцевальные движения игры «Чудо-остров»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ывать о пользе утренней гимнастики и гимнастики после сна, приучать детей к ежедневному выполнению комплексов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одная</w:t>
            </w:r>
          </w:p>
        </w:tc>
        <w:tc>
          <w:tcPr>
            <w:tcW w:w="9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развивающие упражнения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скакалками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убиками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султанчиками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й гимнастик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ать пользу утренней гимнастики в детском саду и дома, поощрять высказывания детей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глазомер и ритмичность шага при перешагивании через бруск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ть упражнения под музыку в разном темпе, проводить музыкальные игры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циально-коммуникативн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ь готовить инвентарь перед началом проведения занятий </w:t>
              <w:br/>
              <w:t>и игр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виды движений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Ходьба по гимнастической скамейке, </w:t>
              <w:br/>
              <w:t>на середине – присесть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на двух ногах до предмета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по гимнастической скамейке </w:t>
              <w:br/>
              <w:t>с мешочком на голове.</w:t>
            </w:r>
          </w:p>
          <w:p>
            <w:pPr>
              <w:pStyle w:val="Normal"/>
              <w:autoSpaceDE w:val="false"/>
              <w:spacing w:lineRule="auto" w:line="223" w:before="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ыжки на двух ногах до шнура, перепрыгнуть и пойти дальше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ыжки на двух ногах из обруча в обруч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окатывание мяча друг другу, исходное положение – стоя на коленях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рокатывание мяча </w:t>
              <w:br/>
              <w:t>по мостику двумя руками перед собой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брасывание мяча вверх двумя рукам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длезание под дуг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по доске (ширина – 15 см) с перешагиванием через кубик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ыжки на двух ногах между набивными мячами, положенными в две линии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лезание под шнур (40 см) с мячом в руках, не касаясь руками пола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окатывание мяча по дорожке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по скамейке </w:t>
              <w:br/>
              <w:t>с перешагиванием через кубик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Игровое задание «Кто быстрее» (прыжки на двух ногах с продвижением вперед, фронтально)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т и мыши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ные автомобили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ушка», «Огуречик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– веселые ребята», «Карусель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ло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ши за котом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за «котом» как «мыши», чередование </w:t>
              <w:br/>
              <w:t>с обычной ходьбой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удо-остров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ые движения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ди и промолчи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гулка в лес»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5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125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анируемые результаты  образовательной деятельност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ед и через препятствия, владеет техникой перебрасывания мяча с учетом правил безопасности; знает значение и выполняет команды «впере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ь двигаться в задан-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одная</w:t>
            </w:r>
          </w:p>
        </w:tc>
        <w:tc>
          <w:tcPr>
            <w:tcW w:w="9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развивающие упражнения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скакалками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убиками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султанчиками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виды движений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ыжки на двух ногах через шн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еребрасывание мячей двумя руками снизу (расстояние 1,5 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ыжки на двух ногах, с продвижением вперед, перепрыгивая через шнуры.</w:t>
            </w:r>
          </w:p>
          <w:p>
            <w:pPr>
              <w:pStyle w:val="Normal"/>
              <w:autoSpaceDE w:val="false"/>
              <w:spacing w:lineRule="auto" w:line="240" w:before="0" w:after="4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еребрасывание мячей друг другу двумя руками из-за головы (расстояние 2 м)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по гимнастической скамейке с поворотом на сере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ыжки на двух ногах до кубика (расстояние 3 м)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через бруски (взмах ру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по шнуру </w:t>
              <w:br/>
              <w:t>(по круг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ыжки через бру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Прокатывание мяча между предметами, поставленными </w:t>
              <w:br/>
              <w:t>в одну линию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еребрасывание мяча вверх и ловля его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Игра «Переправься через болото». Подвижная игра «Ножки». Игровое задание «Сбей кеглю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амолеты», «Быстрей к своему флажку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ные автомобили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иса в курятнике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ребят порядок…»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м направлении по сигналу: вперед – назад, вверх-вниз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ло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гадай по голосу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 парад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</w:t>
              <w:br/>
              <w:t xml:space="preserve">по одному за ведущим </w:t>
              <w:br/>
              <w:t>с флажком в руках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дем цыпленка»,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ди, где спрятано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льпинис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верх и вниз </w:t>
              <w:br/>
              <w:t>(«в гору и с горы»)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5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5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анируемые результаты  образовательной деятельност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ть о пользе дыхательных упражнений, приучать детей к ежедневному  выполнению упражнений на дыхание по методике А. Стрельников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с детьми виды дыхательных упражнений и технику их выполнения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одная</w:t>
            </w:r>
          </w:p>
        </w:tc>
        <w:tc>
          <w:tcPr>
            <w:tcW w:w="9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развивающие упражнения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убиками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султанчиками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виды движений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ыжки со скамейки (20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окатывание мячей между набивными мячами.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еребрасывание мячей друг другу двумя руками сниз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лзание на четвереньках по гимнастической скамейке.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олзание по наклонной доске на четвереньках, хват с боков </w:t>
              <w:br/>
              <w:t>(вверх, вниз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Ходьба по скамейке, руки на поясе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гимнастической скамейке (на середине сделать поворот круго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ерепрыгивание через кубики на двух 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ыжки со скамейки (25 с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окатывание мячей между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Ходьба и бег по ограниченной площади опоры (20 см)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с перешагиванием через 5–6 набивных мячей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ыжки на двух ногах из обруча в обруч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г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c перешагиванием через рейки лестницы высотой 25 см </w:t>
              <w:br/>
              <w:t>от п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еребрасывание мяча друг другу стоя в шеренгах (2 раза сниз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Спрыгивание с гимнастической скамейки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ь технике безопасного выполнения прыжков со скамейки и бега на повышенной опоре; формировать навык ролевого поведения  при проведении игр и умение объединяться в игре со сверстникам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амвай», «Карусели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езд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чка в гнезде», «Птенчики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тята и щенята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ло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таемся на лыжах».</w:t>
            </w:r>
          </w:p>
          <w:p>
            <w:pPr>
              <w:pStyle w:val="Normal"/>
              <w:autoSpaceDE w:val="false"/>
              <w:spacing w:lineRule="auto" w:line="240" w:before="0" w:after="7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</w:t>
              <w:br/>
              <w:t>по одному с выполнением дыхательных упражнений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ише, мыши…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обычным шагом и на носках с задержкой дыхания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гулка в лес»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 боюсь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5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5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анируемые результаты  образовательной деятельност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е соблюдать; владеет навыком самомассажа, умеет рассказать о пользе ходьбы по ребристой поверхности босиком; выполняет танцевальные движения с учетом характера музыки, проявляет интерес к участию в музыкальных играх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ть о пользе массажа стопы, учить детей ходить босиком по ребристо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одная</w:t>
            </w:r>
          </w:p>
        </w:tc>
        <w:tc>
          <w:tcPr>
            <w:tcW w:w="98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рхност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циально-коммуникативн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ь правильно подбирать предметы для сюжетно-ролевых </w:t>
              <w:br/>
              <w:t>и подвижных игр; 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знавательн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мение двигаться в заданном направлении, используя систему отсчета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развивающие упражнения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мячом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осичкой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обручем 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виды движений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Отбивание мяча одной рукой о пол </w:t>
              <w:br/>
              <w:t>(4–5 раз), ловля двумя руками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на двух ногах (ноги врозь, ноги вместе) вдоль каната поточно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на носках между кеглями, поставленными в один ряд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еребрасывание мячей друг другу </w:t>
              <w:br/>
              <w:t>(руки внизу)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тбивание мяча о пол (10–12 раз) фронтально по подгруппам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олзание по гимнастической скамейке </w:t>
              <w:br/>
              <w:t xml:space="preserve">на ладонях и ступнях </w:t>
              <w:br/>
              <w:t>(2–3 раза)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ыжки на двух ногах вдоль шнура, перепрыгивая через него слева и справа (2–3 раза)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лезание под шнур боком, не касаясь руками пола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Ходьба между предметами, высоко поднимая колен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по гимнастической скамейке, на середине – приседание, встать и пройти дальше, спрыгнуть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рыжки в высоту </w:t>
              <w:br/>
              <w:t>с места «Достань до предмета»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гимнастической скамейке, на середине сделать поворот кругом и пройти дальше, спрыгнуть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ерешагивание через кубик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с перешагиванием через рейки лестницы (высота 25 см от пола)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еребрасывание мячей друг другу, стоя в шеренгах (руки внизу)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ди себе пару»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амолеты»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ные автомобили»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тята и щенята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лоподвижные игры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жки отдыхают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по ребристой доске (босиком)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ушка-зима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ые движения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ешествие по ре-ке»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де спрятано?», «Кто назвал?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по «змейкой» </w:t>
              <w:br/>
              <w:t>по веревке, по косичке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45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выполнять движения, отвечающие характеру музык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5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5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анируемые результаты образовательной деятельност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иг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ь прикрывать рот платком при кашле</w:t>
              <w:br/>
              <w:t>и обращаться к взрослым при</w:t>
              <w:br/>
              <w:t>заболевани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циально-коммуникативн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ь самостоятельно готовить и убирать место проведения занятий и игр; формировать навык оценки поведения своего </w:t>
              <w:br/>
              <w:t xml:space="preserve">и сверстников </w:t>
              <w:br/>
              <w:t>во время проведения игр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одная</w:t>
            </w:r>
          </w:p>
        </w:tc>
        <w:tc>
          <w:tcPr>
            <w:tcW w:w="9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развива-ющие упражнения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мячом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гантелями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виды движений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ыжки на двух ногах из обруча </w:t>
              <w:br/>
              <w:t>в обруч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окатывание мяча между предметами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рыжки через короткие шнуры </w:t>
              <w:br/>
              <w:t>(6–8 шт.).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еребрасывание мяча друг другу двумя руками из-за головы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Метание мешочков </w:t>
              <w:br/>
              <w:t>в вертикальную цель правой и левой руками (5–6 раз)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лзание по гимнастической скамейке на ладонях, коленях.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лзание по наклонной доске на четвереньках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Ходьба с перешагиванием через набивные мячи, высоко поднимая колен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с перешагиванием через рейки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стницы (высота –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и бег по наклонной доске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овое задание «Перепрыгни через ручеек»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Игровое задание «Пробеги по мостику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ыжки на двух ногах из обруча в обруч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Ходьба по скамейке на носках (бег </w:t>
              <w:br/>
              <w:t>со спрыгиванием)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ыжки на двух ногах между кубиками, поставленными в шахматном порядке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см)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рыжки на правой </w:t>
              <w:br/>
              <w:t>и левой ноге до кубика (2 м)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ь определять положение предметов в пространстве по отношению к себе: впереди – сзади, вверху – внизу</w:t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медведя во бору»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робышки и автомобиль»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релет птиц»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олики в огороде»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ло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читай до трех»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сочетании с прыжком на счет «три»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 тропинке в лес»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колонне по одному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жки мерзнут». Ходьба на месте, с продвижением вправо, влево, вперед, назад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ди и промолчи»</w:t>
            </w:r>
          </w:p>
        </w:tc>
        <w:tc>
          <w:tcPr>
            <w:tcW w:w="2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6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125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3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анируемые результаты  образовательной деятельност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ет правила безопасности при выполнении прыжков в длину с места; умеет прокатывать мяч по заданию педагога: «далеко, близко, вперед, назад», планировать последовательность действий и распределять роли в игре «Охотники и зайцы»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навык оказания первой помощи при травме.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ь соблюдать правила безопасности при выполнении прыжков в длину с места и через кубики, </w:t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одная</w:t>
            </w:r>
          </w:p>
        </w:tc>
        <w:tc>
          <w:tcPr>
            <w:tcW w:w="9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  <w:tc>
          <w:tcPr>
            <w:tcW w:w="2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3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развивающие упражнения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обручем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малым мячом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флажками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лентами</w:t>
            </w:r>
          </w:p>
        </w:tc>
        <w:tc>
          <w:tcPr>
            <w:tcW w:w="2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виды движений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еребрасывание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окатывание мяча между кеглями, поставленными в один ряд </w:t>
              <w:br/>
              <w:t>(1 м).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Лазание по наклонной лестнице, закрепленной за вторую</w:t>
              <w:br/>
              <w:t>рейку.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и бег по наклонной доске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ерешагивание через набивные мячи.</w:t>
            </w:r>
          </w:p>
        </w:tc>
        <w:tc>
          <w:tcPr>
            <w:tcW w:w="2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шочков 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еребрасывание мяча через шнур двумя руками из-за головы (расстояние </w:t>
              <w:br/>
              <w:t>до шнура 2 м) и ловля после отскока (пар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окатывание мяча друг другу (сидя, ноги врозь)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окатывание мячей между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олзание по гимнастической скамейке на ладонях и коленях с мешочками на спине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Ходьба по гимнастической скамейке на носках, 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ерешагивание через шнуры (6–8), положенные в одну ли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Лазание по гимнастической стенке </w:t>
              <w:br/>
              <w:t>с продвижением вправо, спуск вни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Ходьба по гимнастической скамейке, перешагивая через кубики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Прыжки на двух ногах через шн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по гимнастической скамейке боком, приставным шагом, руки на поясе, на середине доски перешагивать через набивной мя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ыжки на двух ногах через кубики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ы и бега по наклонной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ощрять речевую активность детей в процессе двигательной активности, при обсуждении правил иг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знавательн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пользе здорового образа жизни, расширять кругозор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здомный заяц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ки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хотники и зайцы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седка и цыплята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ло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мр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</w:t>
              <w:br/>
              <w:t>по одному с остановкой на счет «четыре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хо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ди зайца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зьми флажок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5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пользе дыхательных упражнений по методике К. Бутейко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ь правилам безопасности при метании предметов разными способами в цель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учить запоминать комплекс упражнений ритмической гимнастик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обрать стихи на тему «Журавли летят» и «Веселые лягушата»,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ь детей воспроизводить движения 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5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анируемые результаты  образовательной деятельност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ет правила безопасности во время метания мешочка и знает значение понятий «дальше, ближе»; умеет соблюдать дистанцию при построении и движении на площадке, выполняет команды «направо, налево, кругом»; владеет техникой выполнения дыхательных упражнений по методу К. Бутейко; умеет выполнять упражнения ритмической гимнастики под счет и определенное количество раз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одная</w:t>
            </w:r>
          </w:p>
        </w:tc>
        <w:tc>
          <w:tcPr>
            <w:tcW w:w="9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развивающие упражнения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мячом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осичкой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виды движений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Бросание мешочков в горизонтальную цель (3–4 раза) поточно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Метание мячей в вертикальную цель.</w:t>
            </w:r>
          </w:p>
          <w:p>
            <w:pPr>
              <w:pStyle w:val="Normal"/>
              <w:autoSpaceDE w:val="false"/>
              <w:spacing w:lineRule="auto" w:line="223" w:before="0" w:after="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Отбивание мяча </w:t>
              <w:br/>
              <w:t>о пол одной рукой несколько раз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Метание мешочков </w:t>
              <w:br/>
              <w:t>на дальность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олзание по гимнастической скамейке </w:t>
              <w:br/>
              <w:t>на ладонях и коленях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ыжки на двух ногах до флажка между предметами, поставленными в один ряд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гимнастической скамейке с перешагиванием через кубик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на двух ногах из обруча в обруч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по гимнастической скамейке приставным шагом, на середине – присесть, встать, пройти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наклонной доске (ширина –</w:t>
              <w:br/>
              <w:t>15 см, высота 35 см)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рыжки в длину </w:t>
              <w:br/>
              <w:t>с места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ебрасывание мячей друг другу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окатывание мяча вокруг кегли двумя руками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ушка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робышки и автомобиль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чки и кошки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тята и щенята»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ворческой форме, развивать воображение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ло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уравли летя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</w:t>
              <w:br/>
              <w:t>по одному на носках с выполнением дыхательных упражнений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оп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гадай по голосу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лые лягуша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нцевальные упражнения в сочетании с упражнениями ритмической гимнастики 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5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анируемые результаты  образовательной деятельност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навыками лазания по гимнастической стенке, соблюдает правила безопасности при спуске; умеет метать предметы разными способами правой и левой рукой; владеет навыком самостоятельного счета (до 5) прыжков через скамейку; через скакалку; планирует действия команды в игре «Удочка», соблюдает правила игры и умеет договариваться с товарищами по команде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ь технике звукового дыхания во время выполнения ходьбы.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циально-коммуникативн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блюдать правила безопасност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 время лазания по гимнастической стенке разными способами; формировать навык ролевого поведения, 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одная</w:t>
            </w:r>
          </w:p>
        </w:tc>
        <w:tc>
          <w:tcPr>
            <w:tcW w:w="9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развивающие упражнения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убиками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обручем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гимнастической </w:t>
              <w:br/>
              <w:t>палкой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виды движений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ыжки через скакалку на двух ногах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еребрасывание мяча двумя руками снизу в шеренгах  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Метание в вертикальную цел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лзание на животе по гимнастической скамейке, хват с боков.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гимнастической скамейке на носках, руки за головой, на середине присесть и пройти дальше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ыжки на двух ногах через шн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Ходьба по гимнастической скамейке боком приставным шагом.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–3 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Метание правой </w:t>
              <w:br/>
              <w:t>и левой рукой на дальность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рыжки через скакалку.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одвижная игра «Удочка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на двух ногах между предметами.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ание по гимнастической стенке, не пропуская реек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Игровое задание </w:t>
              <w:br/>
              <w:t>«Один – двое».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еребрасывание мячей друг другу – двумя руками снизу, ловля после отскока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выступать в роли капитана команды.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ть умение договариваться об условиях игры, объяснить правила игры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тята и щенята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йцы и волк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ки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медведя во бору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лоподвижные игр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знай по голосу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лпачок и палочка»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рота»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ти Мишу»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Подвижные игры и упражнения на прогулке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"/>
        <w:gridCol w:w="1066"/>
        <w:gridCol w:w="3095"/>
        <w:gridCol w:w="3185"/>
        <w:gridCol w:w="3291"/>
        <w:gridCol w:w="2764"/>
      </w:tblGrid>
      <w:tr>
        <w:trPr>
          <w:trHeight w:val="43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я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ни </w:t>
              <w:br/>
              <w:t>недел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я неделя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я нед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я недел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- я неделя</w:t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8"/>
                <w:szCs w:val="28"/>
                <w:vertAlign w:val="superscript"/>
                <w:lang w:val="en-US" w:eastAsia="en-US"/>
              </w:rPr>
              <w:drawing>
                <wp:inline distT="0" distB="0" distL="0" distR="0">
                  <wp:extent cx="228600" cy="657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55" r="-1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Трамвай»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ения с мячом: прокатывание мяча друг другу, </w:t>
              <w:br/>
              <w:t xml:space="preserve">в ворота (ширина 50–40 см) </w:t>
              <w:br/>
              <w:t>с расстояния 1,5–2 м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Самолеты» (разучивание)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ения с мячом: прокатывание с попаданием </w:t>
              <w:br/>
              <w:t xml:space="preserve">в предметы (расстояние </w:t>
              <w:br/>
              <w:t>1,5–2 м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1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ками «Зайцы и волк» (разучивание)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овое упражнение с мячом «Прокати  по дорожке» – катание  мяча (шарика) между палками (расстояние 2–3 м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лазаньем «Пастух и стадо» (разучивание)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ения с мячом: бросание вверх и ловля </w:t>
              <w:br/>
              <w:t xml:space="preserve">(не менее 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3–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подряд); удар о землю и ловля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</w:t>
              <w:br/>
              <w:t>на воздухе № 1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vertAlign w:val="superscript"/>
                <w:lang w:eastAsia="en-US"/>
              </w:rPr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чить детей медленному бегу; упражнять </w:t>
              <w:br/>
              <w:t xml:space="preserve">в ходьбе по гимнастической скамейке и спрыгивании </w:t>
              <w:br/>
              <w:t>с нее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е занятие на воздухе № 2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чить детей во время бега соблюдать расстояние; упражнять в прыжках на двух ногах с продвижением вперед; развивать ориентировку в пространстве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на воздухе № 3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пражнять в ползании по гимнастической скамейке на четвереньках, опираясь на ступни и ладон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</w:t>
              <w:br/>
              <w:t xml:space="preserve">на воздухе № 4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чить детей бегать врассыпную; упражнять в прыжках на двух ногах с продвижением вперед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лазаньем «Наседка и цыпля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беге: в колонне, со сменой направл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Езда на трехколесном велосипеде по прямой дорожке, по круг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-</w:t>
              <w:br/>
              <w:t>ками «По ровненькой дорож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овое упражнение «Вот какие быстрые  ножки» – бег на носках, широкими шагам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Езда на велосипеде по прямой, по круг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метанием  «Попади в кру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беге:  в колонне по одному и парами, в разных направлениях, с ловлей друг друга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Езда на велосипеде по прямой и по круг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одвижная игра </w:t>
              <w:br/>
              <w:t xml:space="preserve">с прыжками «Зайцы </w:t>
              <w:br/>
              <w:t>и вол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ения в беге: </w:t>
              <w:br/>
              <w:t>по кругу, держась за руки, за шнур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Езда на велосипеде </w:t>
              <w:br/>
              <w:t>по кругу с выполнением зад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010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6572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55" r="-1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метанием  «Кто дальше бросит мешочек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овое упражнение «Не задень» – подлезание под веревку (высота 40–60 см), не касаясь руками пол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Самолеты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лазанье: ползание на четвереньках на расстояние 6–8 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ками «Зайцы и волк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Игровое упражнение </w:t>
              <w:br/>
              <w:t>в равновесии «Пройди – не упади» – ходьба по шнуру, положенному прямо, по кругу, зигзагообразно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лазаньем «Пастух и стадо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ения в беге </w:t>
              <w:br/>
              <w:t>и равновесии: бег по площадке, по сигналу воспитателя встать на куб или скамейку</w:t>
            </w:r>
          </w:p>
        </w:tc>
      </w:tr>
      <w:tr>
        <w:trPr>
          <w:trHeight w:val="244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ками «Перепрыгни через ручее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движная игра с бегом  «Быстро в дом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Упражнения  в ходьбе: </w:t>
              <w:br/>
              <w:t>на носках, высоко поднимая колени, приставным шагом вперед, в стороны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Спящая лис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одвижная игра на  ориентировку в пространстве «Найди свое место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Игровое упражнение «Маленькие зайчики скачут на лужайке» – прыжки на двух ногах с продвижением вперед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Самолет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лазанье: ползание по гимнастической скамейке на четвереньках поточным способом (3–4 раза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пражнения в прыжках – подскоки на месте (ноги вместе – врозь, одна – вперед, другая – назад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одвижная игра  с бегом 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>«Добе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 предме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рыжки на двух ногах </w:t>
              <w:br/>
              <w:t xml:space="preserve">с продвижением вперед </w:t>
              <w:br/>
              <w:t>до середины площадки, обратно вернуться спокойным шагом (3–4 раза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на пятках, на внешней стороне стопы, мелким и широким шагом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19075" cy="609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59" r="-1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ками «Лиса в курятнике» (разучивание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ения с мячом: бросание друг другу и ловля </w:t>
              <w:br/>
              <w:t>(расстояние 1–1,5 м)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Цветные автомобили» (разучивание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с мячом: бросание двумя руками от груди через сетку или веревку, натянутую на высоте поднятой руки ребенка (расстояние 2 м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одвижная игра с бегом </w:t>
              <w:br/>
              <w:t xml:space="preserve">«У медведя во бору» (разучивание)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с мячом: бросание мяча двумя руками из-за головы в положении стоя и</w:t>
              <w:br/>
              <w:t>сид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лазаньем «Пастух и стад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с мячом: отбивание после удара о землю двумя руками, одной рукой (правой и левой) не менее 5 раз подряд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6096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59" r="-1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</w:t>
              <w:br/>
              <w:t xml:space="preserve">на воздухе № 5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чить ползать </w:t>
              <w:br/>
              <w:t>на животе по гимнастической скамейке, подтягиваясь на руках; упражнять в подлезании под шнур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на воздухе № 6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чить прыгать </w:t>
              <w:br/>
              <w:t>в высоту через шнур; развивать ориентировку в пространстве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на воздухе № 7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чить лазить по наклонной доске на четвереньках, по гимнастической стенке; упражнять в беге с увертывание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на воздухе № 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пражнять </w:t>
              <w:br/>
              <w:t>в прыжках в высоту через шнур прямо и боком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метанием «Сбей кеглю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ения в беге: змейкой, обегая поставленные </w:t>
              <w:br/>
              <w:t>в ряд предмет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Езда на велосипеде с выполнением заданий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ками «Воробышк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беге: с ускорением и замедлением темпа, со сменой ведущего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Езда на велосипеде по дорожкам с поворото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ками «С кочки на коч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ения в беге: по узкой дорожке, между линиям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Езда на велосипеде и самокат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лазаньем «Крол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ения в беге: </w:t>
              <w:br/>
              <w:t>по всей площадке, по сигналу воспитателя найти свое место в колон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Езда на велосипеде </w:t>
              <w:br/>
              <w:t>и самока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ками «Лиса в курятни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равновесии:  ходьба по шнуру с мешочком на голове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Цветные автомобил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лазанье: подлезание под веревку, дугу, поднятую на высоту 40 см, прямо и боком (правым и левым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одвижная игра с бегом </w:t>
              <w:br/>
              <w:t>«У медведя во бору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лазанье: пролезание в обруч, приподнятый от земли на 10 см; ползание по гимнастической скамейке на животе, подтягиваясь на руках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Бегите ко мн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лазанье: по гимнастической стенке вверх и вниз, не пропуская перекладин, пытаясь применить чередующийся шаг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19075" cy="6096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59" r="-1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лазаньем «Обезьян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движная игра с прыжками «Воробышк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и бег по гимнастической скамейке прямо и боком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на ориентировку в пространстве «Найди себе пар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движная игра с бегом «Ловиш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Упражнения в ходьбе с разным положением рук (вверх, вниз, в стороны), по кругу, </w:t>
              <w:br/>
              <w:t>с переменой направлени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Птички и кош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движная игра с прыжками «Перепрыгни через руче-е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пражнения в равновесии: ходьба по гимнастической скамейке с мешочком на ладони вытянутой рук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на  ориентировку в пространстве «Не задень!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одвижная игра </w:t>
              <w:br/>
              <w:t>с прыжками «По ровненькой дорож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пражнения в ходьбе:  приставным шагом в сторону, вперед, назад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28600" cy="5429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66" r="-1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 «Птички и кош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пражнения с мячом: бросание вверх и ловля (3–4 раза подряд), бросание о землю </w:t>
              <w:br/>
              <w:t xml:space="preserve">и ловля; бросание друг другу и ловля (расстояние </w:t>
              <w:br/>
              <w:t>1–1,5 м)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Найди себе пару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с мячом: бросание друг другу снизу из-за головы (расстояние 1,6 м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Лошадки» (разучивание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с мячом: пере-брасывание двумя руками из-за головы через сетку (расстояние 2 м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«Мыш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овое упражнение «Кто дальше?» – метание снежка вдаль правой и левой рукой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Физкультурное занятие </w:t>
              <w:br/>
              <w:t>на воздухе № 9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пражнять в ходьбе на четвереньках по гимнастической скамейке, в пролезании в обруч, быстром беге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е занятие на воздухе № 10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пражнять детей </w:t>
              <w:br/>
              <w:t xml:space="preserve">в прыжках с высоты, в беге </w:t>
              <w:br/>
              <w:t>с увертывание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е занятие на воздухе № 11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закреплять умение лазить по гимнастической стенке чередующимся шагом, бегать с увертывание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</w:t>
              <w:br/>
              <w:t>на воздухе № 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чить детей находить свои лыжи в стойке, брать их и переносить к месту занят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ь раскладывать лыжи на снегу, закреплять </w:t>
              <w:br/>
              <w:t xml:space="preserve">и снимать лыжи, учить уверенно стоять 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ы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>ж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59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28600" cy="5429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66" r="-1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ками «Зайцы и вол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беге в медленном темпе (1–1,5 мин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Игровое упражнение «Слушай сигнал»: обычная ходьба, по сигналу – чередование с ходьбой на  пятках, на внешней стороне стопы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Самолет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равновесии: ходьба по скамейке с перешагиванием через кубик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рыжки на двух ногах </w:t>
              <w:br/>
              <w:t>в обруч и выпрыгивание из него (6–8 раз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на ориентировку в пространстве «Найди свое место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е «Докати обруч до флажк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пражнения в беге со средней скоростью в чередовании с ходьбой (расстояние 40 м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Найди себе пар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прыжках: подскоки вверх на месте (ноги вместе – ноги врозь, одна – вперед, другая – назад)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пражнения в ходьбе: мелким и широким шагом с разным положением р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Воробышки и кот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равновесии: ходьба по скамейке, ставя ногу на носок; руки в стороны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Птички в гнездышках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ения в равновесии: ходьба по шнуру, положенному прямо, по кругу, зигзагообразно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Лошадк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овое упражнение «Великаны – карлики»: на сигнал «Великаны» – ходьба в колонне широким шагом, на сигнал «Карлики» – мелкими шагам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Лохматый пе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овое упражнение «Стань первым» – ходьба в колонне за ведущим.</w:t>
              <w:br/>
              <w:t>(Воспитатель называет имя кого-либо из детей. Все останавливаются. Названный ребенок обгоняет колонну и становится первым. Ходьба продолжается.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28600" cy="5429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66" r="-1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Кто добежит быстрее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движная игра с прыжками «Лиса в курятник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олезание в обручи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лазаньем «Птицы и дожд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Ходьба широким шагом </w:t>
              <w:br/>
              <w:t xml:space="preserve">по гимнастической скамейке, затем ходьба с перешагиванием через кубик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пражнения в прыжках: спрыгивание с гимнастической скамейки в обруч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ками «Лиса в курятни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движная игра с бегом «Птички и кошка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Лазанье по гимнастической стенке чередующимся шаго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Упражнения на лыжах: поочередно поднимать правую и левую ногу </w:t>
              <w:br/>
              <w:t>с лыжами; скользить вперед и назад сначала одной ногой, затем – дру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Ходьба на лыжах по прямой (расстояние не менее 10 м)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19075" cy="59055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61" r="-1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«Бездомный заяц» (разучива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етание снежков в цель правой и левой рукой. Дети строятся в колонну. Выполнив два броска, ребенок встает в конец колон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Ловиш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етание снежков в вертикальную цель, поочередно правой и левой руко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одвижная игра с прыжками «Заяц серый умывается» </w:t>
              <w:br/>
              <w:t>(разучива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овое упражнение «Кто дальше бросит?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росанием «Кто дальше бросит мешочек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Игровое упражнение «Долгий путь по лабиринту» – бег друг за другом </w:t>
              <w:br/>
              <w:t>в колонне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е занятие на воздухе (повторение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чить детей закреплять и снимать лыжи, уверенно стоять на них, делать несколько шаг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на воздухе № 2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чить детей уверенно стоять на лыжах, ходить ступающим шаго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на воздухе № 3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азвивать чувство равновесия при передвижении на лыжах; закреплять умение ходить ступающим шаго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е занятие </w:t>
              <w:br/>
              <w:t xml:space="preserve">на воздухе № 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закреплять умение ходить ступающим шагом, ходить по снежному коридору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19075" cy="5905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61" r="-1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 «Птички и кош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а «Санный круг». Санки расставляются по большому кругу на расстоянии 2–</w:t>
              <w:br/>
              <w:t>3 м друг от друга. Каждый играющий становится около своих санок внутри круга. По сигналу «Бегом» дети бегут друг за другом. По сигналу «Остановка» каждый старается сесть на санк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Игровое упражнение </w:t>
              <w:br/>
              <w:t>«Из следа в след» – ходьба по снег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Бездомный заяц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арное катание на санках: двое детей везут санки, на которых сидит один ребенок. </w:t>
              <w:br/>
              <w:t>(Друг за другом едут 4 пары.)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в колонне по одному по снежному валу (руки </w:t>
              <w:br/>
              <w:t>в стороны), затем спрыгнуть на обе ног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Ловиш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очередное катание друг друга на санка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рыжки со снежных валов </w:t>
              <w:br/>
              <w:t>(высота 20 см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         с прыжками «Зайка серый умываетс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а «Веселые тройки». Трое детей везут</w:t>
              <w:br/>
              <w:t xml:space="preserve">санки, на которых сидят двое детей. Правит тройкой сидящий вперед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з некоторое время</w:t>
              <w:br/>
              <w:t>дети меняются мес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Игровое упражнение «Сохрани равновесие». Ходьба и бег по снежному валу, спрыгивание со снежных валов</w:t>
            </w:r>
          </w:p>
        </w:tc>
      </w:tr>
      <w:tr>
        <w:trPr>
          <w:trHeight w:val="226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Бездомный заяц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кольжение по ледяной дорожке: один за другим дети разбегаются и скользят по небольшим ледяным дорожкам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егом «Цветные автомобили».</w:t>
            </w:r>
          </w:p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а «Кто дальше проскользит?». Дети строятся в две колонны около двух длинных ледяных дорожек. Один за другим они разбегаются и скользят, отодвигая во время скольжения кубик, лежащий на дороге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прыжками «Зайка серый умываетс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Ходьба по ледяным дорожкам (2 раза). Затем скольжение с разбега, в конце присесть (4 раза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вижная игра с бросанием и ловлей мяча «Попади в кру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Скольжение по ледяным дорожкам, в конце присесть и затем встать </w:t>
              <w:br/>
              <w:t>(3–4 раза)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19075" cy="59055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61" r="-1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пражнения на лыжах: поочередное поднимание правой и левой ноги с лыжа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Ходьба ступающим шагом по прямой (расстояние </w:t>
              <w:br/>
              <w:t>10–15 м)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пражнения на лыжах: по-очередное поднимание правой и левой ноги с лыжей, пружинистые приседания – «пружинка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Ходьба ступающим шагом </w:t>
              <w:br/>
              <w:t>по дорожке (расстояние 10–15 м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пражнения на лыжах: руки вперед – назад («Где же наши ручки?»); поочередное выставление правой и левой ноги с лыжей («Где же наши ножки?»); «пружинка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гра «Лошадки» (на лыжах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пражнения на лыжах: хлопок руками над головой, «пружинка», поднимание правой и левой ноги с лыж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495" w:leader="dot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Ходьба ступающим шагом по учебной лыжне </w:t>
              <w:br/>
              <w:t>(20–30 м)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ршая группа (5-6 лет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шестом году жизни ребенок успешно овладевает основными видами движений, которые становятся более осознанными, расширяются представления об особенностях функционирования и целостности человеческого организма. Это позволяет повысить требования к их выполнению, больше внимания уделять развитию физических и морально-волевых качеств (быстрота, ловкость, выносливость, выдержка, настойчивость, организованность, дисциплинированность), дружеских взаимоотношений (умение приходить на помощь товарищу, сопереживать его успехам и неудачам; быть заботливыми и внимательными друг к другу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таршей группе проводятся 3 физкультурных занятия в неделю продолжительностью 30 минут. Одно из них организуется на прогулк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 концу шестого года дети умеют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дить и бегать легко, ритмично, сохраняя правильную осанку, направление и темп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зать по гимнастической стенке (высота 2,5 м) с изменением темп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ыгать на мягкое покрытие (высота 20 см); в обозначенное место с высоты 30 см; в длину с места (не менее 80 см); с разбега (не менее 100 см); в высоту с разбега (не менее 40 см); через короткую и длинную скакалку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ать предметы правой и левой рукой на расстояние 5–9 м, в вертикальную и горизонтальную цель с расстояния 3–4 м, сочетать замах с броском, бросать мяч вверх, о землю и ловить его одной рукой, отбивать мяч на месте не менее 10 раз, в ходьбе (расстояние 6 м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траиваться в колонну по трое, четверо; равняться, размыкаться в колонне, шеренге; выполнять повороты направо, налево, круго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дить на лыжах скользящим шагом на расстояние около 2 км; ухаживать за лыж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таться на самокат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ти мяч (владеют школой мяча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упражнения на статическое и динамическое равновеси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овать в упражнениях с элементами спортивных игр: городки, бадминтон, футбол, хокке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Wingdings" w:ascii="Wingdings" w:hAnsi="Wingdings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вать (произвольно)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"/>
        <w:gridCol w:w="3650"/>
        <w:gridCol w:w="5258"/>
        <w:gridCol w:w="4193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.</w:t>
              <w:br/>
              <w:t>Номер</w:t>
              <w:br/>
              <w:t>занят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тской</w:t>
              <w:br/>
              <w:t>деятельности (этапы, виды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уемые</w:t>
              <w:br/>
              <w:t>образовательные области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ориентиры образова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  <w:br/>
              <w:t>1–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 по одному, на носках, пятках, врассыпную, между предметами по сигналу, перестроение в три колонны, бег до 1 минуты с высоким подниманием коленей, проверка осанки, ходьба в медленном, обычном и быстром тем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с перешагиванием через кубики, через мя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на двух ногах с продвижением вперед, змейкой между предметами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ических упражнений и игр; аккуратно одеваться и раздеваться; соблюдать порядок в своем </w:t>
              <w:br/>
              <w:t>шкаф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; убирать физкультурный инвентарь и оборудование при проведении физкультурных упражнений; формировать навыки безопасного поведения в спортивном зале и во время проведения прыжков с продвижением вперед, перебрасывания мячей, подвиж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форме, цвету, величине,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, бег,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; соблюдает порядок в своем шкафу); проявляет активность при участии в подвижных играх «Мышонок» и «У кого мяч», выполнении простейших танцевальных движений во время ритмической гимнастики; выражает положительные эмоции (радость, удовольствие) при выполнении упражнений ритмической гимнастики под музыку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еребрасывание мячей, стоя </w:t>
              <w:br/>
              <w:t xml:space="preserve">в шеренгах, двумя руками снизу, после удара мяча об пол подбрасывать вверх двумя руками </w:t>
              <w:br/>
              <w:t>(не прижимая к груд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Бег в среднем темпе до 1 минуты в чередовании с ходьбой, ползанием на четверень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II. Подвижная игра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шоно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V. Малоподвижная игра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кого мяч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ию в пространстве во время ходьбы с перешагиванием через кубики, через мя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  <w:br/>
              <w:t>4–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и бег по одному, на носках, пятках, врассыпную, между предметами по сигналу, перестроение в три колонны, бег до 1 минуты с высоким подниманием коленей, проверка осанки, ходьба </w:t>
              <w:br/>
              <w:t>в медленном, обычном и быстром тем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малым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одпрыгивание на двух ногах «Достань до предмета» </w:t>
              <w:br/>
              <w:t>(4–6 раз)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ывать о режиме дня и о влиянии его на здоровье человека: формировать гигиенические навыки: приучать детей при раздевании складывать свои вещи в определенной последовательности на стульчик или в шкаф; проводить комплекс закаливающих процедур (ножные ванны); знать предметы санитарии </w:t>
              <w:br/>
              <w:t>и гигиены (мыло, расческа, полотенце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оценивать свои действия во время подвижных игр; учить детей постоянно и своевременно поддерживать порядок в физкультурном зале; формировать навыки ориентирования на местности (на территории детского сада, вокруг детского сада), безопасного поведения во время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ходьба </w:t>
              <w:br/>
              <w:t xml:space="preserve">и бег по одному, на носках, пятках, врассыпную, между предметами </w:t>
              <w:br/>
              <w:t>по сигналу, перестроение в три колонны, подпрыгивание на двух ногах, подбрасывание мяча вверх, ползание по гимнастической скамейке, перебрасывание мяча друг другу); самостоя-</w:t>
              <w:br/>
              <w:t xml:space="preserve">тельно и при небольшой помощи </w:t>
              <w:br/>
              <w:t xml:space="preserve">взрослого складывает свои вещи </w:t>
              <w:br/>
              <w:t xml:space="preserve">в определенной последовательности на стульчик или в шкаф, пользуется предметами санитарии и гигиены </w:t>
              <w:br/>
              <w:t xml:space="preserve">(мыло, расческа, полотенце и т. д.);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одбрасывание мяча вверх </w:t>
              <w:br/>
              <w:t>и ловля после хлоп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лзание по гимнастической скамейке на ладонях и коленях, на предплечьях и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Ходьба по канату, боком приставным шагом, руки на поясе, </w:t>
              <w:br/>
              <w:t>с мешочком на го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Перебрасывание мяча друг другу двумя руками из-за голо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II. Подвижная иг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до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V. Малоподвижная игра: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полуприседе по одному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зания по гимнастической скамейке на ладонях и коленях, на предплечьях и коленях, проведения подвижной иг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подпрыгивания на двух ногах, считать до трех при перестроении в три колон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ет активность при участии </w:t>
              <w:br/>
              <w:t xml:space="preserve">в подвижной игре «Удочка», выполнении простейших танцевальных движений во время ритмической гимнастики; выражает положительные эмоции </w:t>
              <w:br/>
              <w:t>(радость, удовольствие) при выполнении упражнений ритмической гимнастики под музыку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  <w:br/>
              <w:t>7–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 по одному, на носках, пятках, врассыпную, между предметами по сигналу, перестроение в три колонны, бег до 1 минуты с высоким подниманием коленей, проверка осанки, ходьба в медленном, обычном и быстром тем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малым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олезание в обруч в группировке, боком, прямо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прогулка на свежем воздухе); формировать гигиенические навыки: аккуратно одеваться, проверяя все застежки на одежде и опрятность своего внешнего вида; следить за осанкой при ходь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явление смелости, находчивости, взаимовыручки во время выполнения физических упражнений; учить следить за чистотой физкультурного инвентаря; формировать навыки дисциплинированности и сознательного выполнения правил безопасности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ролезание в обруч, перешагивание через бруски, прыжков на двух ногах с мешочками между коленями); самостоятельно </w:t>
              <w:br/>
              <w:t xml:space="preserve">и при небольшой помощи взрослого аккуратно одевается, проверяет все застежки на одежде и опрятность своего внешнего вида, следит за осанкой </w:t>
              <w:br/>
              <w:t xml:space="preserve">при ходьбе; проявляет активность </w:t>
              <w:br/>
              <w:t xml:space="preserve">при участии в подвижной игре «Мы веселые ребята», выполнении простейших танцевальных движений во время ритмической гимнастики; выражает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ерешагивание через бруски </w:t>
              <w:br/>
              <w:t>с мешочком на го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по гимнастической </w:t>
              <w:br/>
              <w:t>скамейке с мешочком на го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ыжки на двух ногах с мешочками между коленями и ходьба «Пингвин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II. Подвижная иг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ы </w:t>
              <w:br/>
              <w:t>веселые ребя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V. Малоподвижная игра: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по одному с выполнением заданий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говаривание действий и название упражнений в процессе двигательной деятельности, обсуждать влияние прогулок на свежем воздухе на здоровье человека; проводить подвижную игру под текст стихотворени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веселые ребя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ые эмоции (радость, удовольствие) при выполнении упражнений ритмической гимнастики под музыку и чтении стихотворений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–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 по одному, на носках, пятках, врассыпную, между предметами по сигналу, перестроение в три колонны, бег до 1 минуты с высоким подниманием коленей, проверка осанки, ходьба в медленном, обычном и быстром тем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ов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Быстро в колон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Пингвин»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общее обливание); формировать у детей представления о том, что быть чистым – красиво и полезно для здоровья, а грязь способствует заболе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; учить убирать физкультурный инвентарь и оборудование после проведения физкультурных упражнений и игр; учить правилам использования спортивного инвентаря (кегли, мешки, мяч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закаливания и физической культуры;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ходьба, бег, ползанье, прыжки, бросание, метание); самостоятельно и при небольшой </w:t>
              <w:br/>
              <w:t>помощи взрослого выполняет гигиенические и закаливающие процедуры; проявляет активность при участии в играх с элементами соревнования, выполнении простейших танцевальных движений во время ритмической гимнастики; выражает положительные эмоции (радость, удовольствие) при выполнении упражнений ритмической гимнастики под музыку и чтение стихотворений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«Не промахнись» (кегли, </w:t>
              <w:br/>
              <w:t>меш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о мостику (с мешочком </w:t>
              <w:br/>
              <w:t>на голов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Мяч о сте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«Поймай мяч» («Собачк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«Достань до колокольчи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ые иг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Про-</w:t>
              <w:br/>
              <w:t xml:space="preserve">ползи, не задень», «Ловушки </w:t>
              <w:br/>
              <w:t>с ленточкой», «Найди свой цвет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гры и упражнения под тексты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–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строение в колонну </w:t>
              <w:br/>
              <w:t xml:space="preserve">по одному и по два, ходьба и бег врассыпную, бег до 1 минуты </w:t>
              <w:br/>
              <w:t xml:space="preserve">с перешагиванием через бруски; ходьба, по сигналу поворот в другую сторону, на носках, пятках, </w:t>
              <w:br/>
              <w:t xml:space="preserve">в чередовании, на внешних </w:t>
              <w:br/>
              <w:t>сторонах сто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гимнастической скамейке приставным шагом, перешагивая через кубики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одить комплекс закаливающих процедур (солнечные ванны); расширять представление о важных компонентах здорового образа жизни (движение, солнце, воздух)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; убирать физкультурный инвентарь и оборудование при проведении физкультурных занятий; формировать навыки безопасного поведения во время проведения прыжков на двух ногах через шнуры, бросков мяча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форме, цвету, величине, распо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ходьба, бег, ползание, прыжки, бросание, метание); самостоятельно и при небольшой </w:t>
              <w:br/>
              <w:t>помощи взрослого выполняет гигиенические и закаливающие процедуры; проявляет активность при участии в подвижной игре «Перелет птиц», выполнении простейших танцевальных движений во время ритмической гимнастики; выражает положительные эмоции (радость, удовольствие) при выполнении упражнений ритмической гимнастики под музыку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на двух ногах через шнуры, прямо, бо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Броски мяча двумя руками </w:t>
              <w:br/>
              <w:t>от груди, перебрасывание друг другу руками из-за голо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Ходьба по гимнастической скамейке, на середине приседание, встать и пройти дальш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Перелет птиц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ди и промолчи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жению в пространстве во время ходьбы с перешагиванием через кубики, через мя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ей в процессе двигательной деятельности, обсуждать пользу закаливания и занятий физи-</w:t>
              <w:br/>
              <w:t>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  <w:br/>
              <w:t>4–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ение в колонну по одному и по два, ходьба и бег врассыпную, бег до 1 минуты с перешагиванием через бруски; ходьба, по сигналу поворот в другую сторону, на носках, пятках, в чередовании, на внешних сторонах сто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ыжки, спрыгивание со скамейки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ереползание через пре-</w:t>
              <w:br/>
              <w:t>пятствие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режиме дня и его влиянии на здоровье человека: формировать гигиенические навыки: приучать детей при раздевании  складывать  свои  вещи  в  определенной  последовательности  на  стульчик  или  шкаф; проводить  комплекс  закаливающих  процедур (ножные ванны); знать предметы санитарии и гигиены (мыло, расческа, полотенце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к самооценке и оценке действий и поведения сверстников во время игр; учить детей постоянно и своевременно поддерживать порядок в физкультурном зале; формировать навыки ориентироваться на местности (на территории детского сада, вокруг детского сада), безопасного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рыжки </w:t>
              <w:br/>
              <w:t xml:space="preserve">со скамейки, ползание на четвереньках между предметами, метание мяча </w:t>
              <w:br/>
              <w:t xml:space="preserve">в цель); самостоятельно и при небольшой помощи взрослого выполняет </w:t>
              <w:br/>
              <w:t xml:space="preserve">гигиенические процедуры (моет руки прохладной водой после окончания </w:t>
              <w:br/>
              <w:t xml:space="preserve">физических упражнений и игр; аккуратно одеваться и раздеваться; соблюдает порядок в своем шкафу); проявляет активность при участии в подвижной игре «Удочка», выполнении простейших танцевальных движений во время ритмической гимнастики; выражает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Метание в горизонтальную цел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олзание на четвереньках </w:t>
              <w:br/>
              <w:t>между предметами, подлезание под дугу прямо и боком, не касаясь п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Удо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Эхо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дения при выполнении прыжков со скамейки, ползание на четвереньках между предметами, метание мяча в це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перестроения в колонну, считать до дв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ровождать игровые упражнения музыко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ожительные эмоции (радость, </w:t>
              <w:br/>
              <w:t xml:space="preserve">удовольствие) при выполнении упражнений ритмической гимнастики </w:t>
              <w:br/>
              <w:t>под музыку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–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ение в колонну по одному и по два, ходьба и бег врассыпную, бег до 1 минуты с перешагиванием через бруски; ходьба, по сигналу поворот в другую сторону, на носках, пятках, в чередовании, на внешних сторонах сто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олезание через три обруча </w:t>
              <w:br/>
              <w:t>(прямо, правым и левым бо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прогулка на свежем воздухе); формировать гигиенические навыки (мытье рук прохладной водой после окончания физических упражнений и игр); следить за осанкой при ходь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явление смелости, находчивости, взаимовыручки во время выполнения физических упражнений; учить детей постоянно убирать на свое место спортивный инвентарь; формировать навыки безопасного поведения во время пролезания через три обруча, прыжки на двух ногах через препятствие, перелезание с преодолением препятствия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ролезание через три обруча, прыжки на двух ногах через препятствие, перелезание </w:t>
              <w:br/>
              <w:t xml:space="preserve">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; соблюдает порядок </w:t>
              <w:br/>
              <w:t xml:space="preserve">в своем шкафу); проявляет активность при участии в подвижной игре «Гуси, гуси…», в выполнении простейших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рыжки на двух ногах через препятствие (высота 20 см), </w:t>
              <w:br/>
              <w:t>с третьего шага на препятст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ерелезание с преодолением препят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Ходьба по гимнастической </w:t>
              <w:br/>
              <w:t>скамейке, на середине выполнить поворот, приседание, перешагивание через мя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Гуси, </w:t>
              <w:br/>
              <w:t>гуси…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Летает – не летает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влияние прогулок на свежем воздухе на здоровье человека; проводить подвижную игру под текст стихотворения «Гуси, гуси…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нцевальных движений во время </w:t>
              <w:br/>
              <w:t xml:space="preserve">ритмической гимнастики; выражает </w:t>
              <w:br/>
              <w:t xml:space="preserve">положительные эмоции (радость, </w:t>
              <w:br/>
              <w:t xml:space="preserve">удовольствие), слушая поэтические </w:t>
              <w:br/>
              <w:t>и музыкальные произведения, сопровождающие выполнение упражнений ритмической гимнастики и подвижной игры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–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Ввод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ение в колонну по одному и по два, ходьба и бег врассыпную, бег до 1 минуты с перешагиванием через бруски; ходьба, по сигналу поворот в другую сторону, на носках, пятках, в чередовании, на внешних сторонах сто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овы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Попади в корзин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Проползи, не зад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Не упади в ручей»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закаливание носоглотки (полоскание)); расширять представление о важных компонентах здорового образа жизни (движение, солнце, возд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оценить свои действия и поведение по отношению к другим участникам игры; учить следить за чистотой физкультурного инвентаря; учить правилам использования спортивного инвентаря (бруски, мяч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ходьба, бег, ползание, прыжки, бросание, метание); самостоятельно и при небольшой помощи взрослого выполняет гигиенические процедуры, контролирует свое самочувствие во время проведения упражнений и подвижных игр; проявляет активность при участии в играх </w:t>
              <w:br/>
              <w:t xml:space="preserve">с элементами соревнования, в выполнении простейших танцевальных </w:t>
              <w:br/>
              <w:t xml:space="preserve">движений во время ритмической гимнастики; выражает положительные эмоции (радость, удовольствие), </w:t>
              <w:br/>
              <w:t xml:space="preserve">слушая поэтические и музыкальные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На одной ножке по дорож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Ловкие ребята» (с мяч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«Перешагни, не заден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ые иг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Ловишки», «Мы веселые ребята», </w:t>
              <w:br/>
              <w:t>«Удочка», «Защити товарища», «Посади картофель», «Затейники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проведения ежедневной утренней гимнастики, зависимость здоровья от правильного питания; проводить игры и упражнения под тексты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, сопровождающие выполнение упражнений ритмической гимнастики и игр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–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ение в шеренгу, колон-</w:t>
              <w:br/>
              <w:t xml:space="preserve">ну, повороты направо, налево, ходьба с высоким подниманием коленей, бег врассыпную, между кеглями, с изменением направления движения, перестроение </w:t>
              <w:br/>
              <w:t xml:space="preserve">в колонну по два и по три, </w:t>
              <w:br/>
              <w:t xml:space="preserve">ходьба и бег в чередовании </w:t>
              <w:br/>
              <w:t>с выполнением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малым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лзание по гимнастической скамейке на животе, подтягивание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ических упражнений и игр; аккуратно одеваться и раздеваться; соблюдать порядок в своем шкаф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; учить убирать физкультурный инвентарь и оборудование после проведения физкультурных упражнений; формировать навыки безопасного поведения во время ползания на четвереньках и по гимнастической скамейке, перестроения в шеренгу, колонну, ходьбы с высоким подниманием коленей, бега врассыпную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ерестроение в шеренгу, колонну, повороты </w:t>
              <w:br/>
              <w:t xml:space="preserve">направо, налево, ходьба с высоким </w:t>
              <w:br/>
              <w:t>подниманием коленей, бег врассыпную, ведение мяча, ползание по гимнастической скамейке); самостоятельно и при небольшой помощи взрослого выполняет гигиенические проце-</w:t>
              <w:br/>
              <w:t xml:space="preserve">дуры (моет руки прохладной водой </w:t>
              <w:br/>
              <w:t>после окончания физических упраж-</w:t>
              <w:br/>
              <w:t xml:space="preserve">нений и игр; аккуратно одевается </w:t>
              <w:br/>
              <w:t xml:space="preserve">и раздевается; соблюдает порядок </w:t>
              <w:br/>
              <w:t xml:space="preserve">в своем шкафу); проявляет активность при участии в подвижных играх «Не оставайся на полу», в выполнении простейших танцевальных движений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Ведение мяча с продвижением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лзание на четвереньках, подталкивая головой набивно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олзание по гимнастической скамейке с опорой на предплечье и кол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Не оста-</w:t>
              <w:br/>
              <w:t>вайся на пол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гадай по голосу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иентировать в окружающем пространстве, понимать смысл пространственных отношений (направо, нале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 время ритмической гимнастики; </w:t>
              <w:br/>
              <w:t xml:space="preserve">выражает положительные эмоции </w:t>
              <w:br/>
              <w:t>(радость, удовольствие) при выполнении упражнений ритмической гимнастики под музыку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–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ение в шеренгу, колон-</w:t>
              <w:br/>
              <w:t xml:space="preserve">ну, повороты направо, налево, ходьба с высоким подниманием коленей, бег врассыпную, между кеглями, с изменением направления движения, перестроение </w:t>
              <w:br/>
              <w:t>в колонну по два и по три, ходьба и бег в чередовании с выпол-</w:t>
              <w:br/>
              <w:t>нением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обруч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прыгивание на двух ногах «Достань до предмета» (4–6 раз)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режиме дня и о влиянии его на здоровье человека: проводить комплекс закаливающих процедур (ножные ванны); аккуратно одеваться и раздеваться; соблюдать порядок в своем шкаф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оценивать свои действия во время подвижных игр; учить детей постоянно и своевременно поддерживать порядок в физкультурном зале; формировать навыки ориентироваться на местности (на территории детского сада, вокруг детского сада), безопасного поведения во время подпрыгивания на двух ногах, подбрасывания мяча вверх, ходьбы по канату, перебрасывания мяча друг другу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одпрыгивание на двух ногах, подбрасывание мяча вверх, ходьба по канату, перебрасывание мяча друг другу); самостоятельно и при небольшой помощи взрослого выполняет гигиенические процедуры (аккуратно одевается и раздевается; соблюдает порядок в своем шкафу); </w:t>
              <w:br/>
              <w:t xml:space="preserve">проявляет активность при участии </w:t>
              <w:br/>
              <w:t xml:space="preserve">в подвижной игре «Удочка», выполнении простейших танцевальных движений во время ритмической гимнастики; выражает положительные эмоции </w:t>
              <w:br/>
              <w:t>(радость, удовольствие) при выполне-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одбрасывание мяча вверх </w:t>
              <w:br/>
              <w:t>и ловля после хлоп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лзание по гимнастической скамейке на ладонях и коленях, на предплечьях и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Ходьба по канату боком приставным шагом, руки на поясе, </w:t>
              <w:br/>
              <w:t>мешочек на го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Перебрасывание мяча друг другу двумя руками из-за голо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Удо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ходьба в полуприседе по одному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, считать до трех при перестроении в колон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и упражнений ритмической гимнастики под музыку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–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ение в шеренгу, колон-</w:t>
              <w:br/>
              <w:t xml:space="preserve">ну, повороты направо, налево, ходьба с высоким подниманием коленей, бег врассыпную, между кеглями, с изменением направления движения, перестроение </w:t>
              <w:br/>
              <w:t>в колонну по два и по три, ходьба и бег в чередовании с выпол-</w:t>
              <w:br/>
              <w:t>нением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большим мячом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прогулка на свежем воздухе); формировать гигиенические навыки (проветривание помещения перед началом игровой и физкультурной деятельности); следить за осанкой при ходь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явление смелости, находчивости, взаимовыручки во время выполнения физических упражнений; учить детей постоянно убирать на свое </w:t>
              <w:br/>
              <w:t xml:space="preserve">место спортивный инвентарь; формировать навыки безопасного передвижения в помещении, поведения во время подлезания под шнур боком,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рыжки, игры в волейбол, перестроение в шеренгу, колонну); самостоятельно </w:t>
              <w:br/>
              <w:t xml:space="preserve">и при небольшой помощи взрослого выполняет гигиенические процедуры, следит за осанкой; проявляет активность при участии в подвижной игре «Удочка», выполнении простейших танцевальных движений во время </w:t>
              <w:br/>
              <w:t xml:space="preserve">ритмической гимнастики; выражает </w:t>
              <w:br/>
              <w:t xml:space="preserve">положительные эмоции (радость, </w:t>
              <w:br/>
              <w:t xml:space="preserve">удовольствие) при выполнении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лезание под шнур боком, прямо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Ходьба по гимнастической </w:t>
              <w:br/>
              <w:t>скамейке с мешочком на голове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рыжки на правой и левой </w:t>
              <w:br/>
              <w:t>ноге между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Игра «Волейбол» (двумя </w:t>
              <w:br/>
              <w:t>мячам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Удо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Летает – не летает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, ходьбы по гимнастической скамейке, прыжков на одной ноге, игры в 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жнений ритмической гимнастики </w:t>
              <w:br/>
              <w:t>под музыку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–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ение в шеренгу, колон-</w:t>
              <w:br/>
              <w:t xml:space="preserve">ну, повороты направо, налево, ходьба с высоким подниманием коленей, бег врассыпную, между кеглями, с изменением направления движения, перестроение </w:t>
              <w:br/>
              <w:t>в колонну по два и по три, ходьба и бег в чередовании с выпол-</w:t>
              <w:br/>
              <w:t>нением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на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ических упражнений и игр; аккуратно одеваться и раздеваться; соблюдать порядок в своем шкаф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оценить свои действия и поведение во время проведения игр; следить за опрятностью одежды и прически; учить убирать физкультурный инвентарь и оборудование при проведении физкультурных занятий; учить правилам использования спортивного инвентаря (кегли, мешки, мячи)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ходьба, бег,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</w:t>
              <w:br/>
              <w:t xml:space="preserve">одевается и раздевается; соблюдает порядок в своем шкафу); проявляет активность при участии в подвижных играх «Больная птица», «Мяч водящему», </w:t>
              <w:br/>
              <w:t xml:space="preserve">«Горелки», «Ловишки с ленточками», «Найди свою пару», выполнении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овые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Брось и пойма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Высоко и далек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«Ловкие ребята» (прыжки </w:t>
              <w:br/>
              <w:t>через препятствие и на возвы-</w:t>
              <w:br/>
              <w:t>ш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II. Подвижные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Больная птиц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Мяч водящем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Горел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Ловишки с ленточка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Найди свою пар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«Кто скорей до флажка» </w:t>
              <w:br/>
              <w:t>(ползание по скамейке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закаливания и физической культуры; проводить игры и упражнения под тексты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стейших танцевальных движений во время ритмической гимнастики; </w:t>
              <w:br/>
              <w:t>выражает положительные эмоции</w:t>
              <w:br/>
              <w:t>(радость, удовольствие), слушая музыкальные и литератур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–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г и ходьба между предметами, построение в шеренгу, проверка осанки, по кругу с поворотом </w:t>
              <w:br/>
              <w:t xml:space="preserve">в другую сторону, на сигнал </w:t>
              <w:br/>
              <w:t xml:space="preserve">«Сделать фигуру». Ходьба </w:t>
              <w:br/>
              <w:t>в полуприседе, широким шаг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пал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обливание ног); формировать гигиенические навыки (предметы санитарной гигиен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; следить за опрятностью одежды и прически; учить убирать физкультурный инвентарь и оборудование при проведении физкультурных занятий; формировать навыки ориентироваться на местности (на территории детского сада, вокруг детского са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, бег, ползание, прыжки, бросание, мета-</w:t>
              <w:br/>
              <w:t xml:space="preserve">ние); самостоятельно и при небольшой помощи взрослого выполняет </w:t>
              <w:br/>
              <w:t xml:space="preserve">гигиенические процедуры (моет руки прохладной водой после окончания </w:t>
              <w:br/>
              <w:t xml:space="preserve">физических упражнений и игр; аккуратно одевается и раздевается; соблюдает порядок в своем шкафу); проявляет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Ходьба по наклонной доске, </w:t>
              <w:br/>
              <w:t>закрепленной на гимнастической стенке, спуск по гимнастической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Ходьба по наклонной доске </w:t>
              <w:br/>
              <w:t>боком, приставным ша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ерешагивание через бруски, шнур, справа и слева от н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еребрасывание мяча двумя </w:t>
              <w:br/>
              <w:t xml:space="preserve">руками из-за головы, стоя </w:t>
              <w:br/>
              <w:t>на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Кто </w:t>
              <w:br/>
              <w:t>скорей до флаж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Сделай фигуру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ерез кубики, через мя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сть при участии в подвижных играх «Кто скорее до флажка», выпол-</w:t>
              <w:br/>
              <w:t xml:space="preserve">нении простейших танцевальных </w:t>
              <w:br/>
              <w:t>движений во время ритмической гимнастики; выражает положительные эмоции (радость, удовольствие) при выполнении упражнений ритмической гимнастики под музыку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–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г и ходьба между предметами, построение в шеренгу, проверка осанки, бег по кругу с поворотом в другую сторону, на сигнал </w:t>
              <w:br/>
              <w:t xml:space="preserve">«Сделать фигур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полуприседе, широким шаг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пал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режиме дня и о влиянии его на здоровье человека: формировать гигиенические навыки: приучать детей при раздевании складывать свои вещи в определенной последовательности на стульчик или в шкаф; проводить комплекс закаливающих процедур (ножные ванны); знать предметы санитарии и гигиены (мыло, расческа, полотенце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;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ходьба и бег по одному, на носках, пятках, врассыпную, между предметами по сигналу, </w:t>
              <w:br/>
              <w:t xml:space="preserve">перестроение в три колонны, подпрыгивание на двух ногах, подбрасывание мяча вверх, ползание по гимнастической скамейке, перебрасывание мяча друг другу); самостоятельно и при </w:t>
              <w:br/>
              <w:t xml:space="preserve">небольшой помощи взрослого выпол-няет гигиенические процедуры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"/>
        <w:gridCol w:w="3650"/>
        <w:gridCol w:w="5258"/>
        <w:gridCol w:w="4193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еребрасывание мяча двумя </w:t>
              <w:br/>
              <w:t xml:space="preserve">руками вверх и ловля после </w:t>
              <w:br/>
              <w:t>хлоп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попеременно на правой и левой ноге до обозначен-</w:t>
              <w:br/>
              <w:t>но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лзание по гимнастической скамейке на животе, подтягиваясь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Ходьба по гимнастической </w:t>
              <w:br/>
              <w:t>скамейке с мешочком на го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Охотники </w:t>
              <w:br/>
              <w:t>и зайц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Летает – не летает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остоянно и своевременно поддерживать порядок в физкультурном зале; формировать навыки дисциплинированности и сознательного выполнения правил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подпрыгивания на двух ногах, считать до трех при перестроении в три колон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ри раздевании складывает свои вещи в определенной последовательности на стульчик или в шкаф), знает предметы санитарии и гигиены; проявляет активность при участии в подвижной игре «Охотники и зайцы», выполнении простейших танцевальных движений во время ритмической гимнастики; выражает положительные эмоции </w:t>
              <w:br/>
              <w:t>(радость, удовольствие) при выполнении упражнений ритмической гимнастики под музыку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–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Ввод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г и ходьба между предметами, построение в шеренгу, проверка осанки, по кругу с поворотом </w:t>
              <w:br/>
              <w:t xml:space="preserve">в другую сторону, на сигнал </w:t>
              <w:br/>
              <w:t xml:space="preserve">«Сделать фигур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полуприседе, широким шаг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пал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прогулка на свежем воздухе); формировать гигиенические навыки: аккуратно одеваться, проверя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застежки на одежде и опрятность своего внешнего вида; следить за осанкой при ходь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явление смелости, находчивости, взаимовыручки во время выполнения физических упражнений; учить детей постоянно убирать на свое место спортивный инвентарь; формировать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лазание разными способами, перебрасывание мяча друг другу, ходьба по гимнастической скамейке); самостоятельно и при небольшой помощи взрослого аккуратно одевается, проверяет все застежки на одежде и опрятность своего внешнего вида, следит за осанкой при ходьбе; проявляет активность при участии </w:t>
              <w:br/>
              <w:t xml:space="preserve">в подвижной игре «Хитрая лиса»,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Лазание по гимнастической стенке до вер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Лазание разными способами, не пропуская ре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по гимнастической скамейке боком, приставным шагом, с мешочком на го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олзание по гимнастической скамейке с мешочком на сп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Перебрасывание мяча друг другу двумя руками снизу с хлопком перед лов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Хитрая </w:t>
              <w:br/>
              <w:t>лиса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выки безопасного поведения во время лазания разными способами, перебрасывания мяча друг другу, ходьбы по гимнастической скамейке, проведения подвижной иг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ей в процессе двигательной деятельности, обсуждать влияние прогулок на свежем воздухе на здоровье человека; проводить подвижную игру под текст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и простейших танцевальных движений во время ритмической гимнастики; выражает положительные эмоции (радость, 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–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Ввод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г и ходьба между предметами, построение в шеренгу, проверка осанки, бег по кругу с поворотом в другую сторону, на сигнал </w:t>
              <w:br/>
              <w:t xml:space="preserve">«Сделать фигур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полуприседе, широким шаг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пал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общее обливание); формировать у детей представление о том, что быть чистым – красиво и полезно для здоровья, а грязь способствует заболе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ть педагогическую ситуацию, при которой дети могут проявить свои нравственные качества ( доброту, отзывчивость, терпение, дружелюбие);  учить убирать физкультурный инвентарь и оборудование после проведения физкультурных упражнений и игр; учить правилам использования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, бег, ползание, прыжки, бросание, мета-</w:t>
              <w:br/>
              <w:t xml:space="preserve">ние); самостоятельно и при небольшой помощи взрослого выполняет </w:t>
              <w:br/>
              <w:t xml:space="preserve">гигиенические и закаливающие процедуры; проявляет активность при участии в играх с элементами соревнования, выполнении простейших танцевальных движений во время ритмической гимнастики; выражает положительные эмоции (радость, удовольствие)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овые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ерепрыгивания между препятств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дбрасывание и прокатывание мяча в различных поло-</w:t>
              <w:br/>
              <w:t>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Ловкие обезьянки» (лаз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Акробаты в цир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Догони пар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Бросание мяча о сте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Пятнаш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Уд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Хитрая лис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«Пас друг другу» (шайба, </w:t>
              <w:br/>
              <w:t>клюш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Перебеж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«Пробеги, не задень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го инвентаря (шайба, клюшка, мяч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закаливания и физической культуры; проводить игры и упражнения под тексты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выполнении упражнений ритмической гимнастики под музыку и чтение стихотворений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–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Ввод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и бег между кубиками, </w:t>
              <w:br/>
              <w:t xml:space="preserve">положенными в шахматном порядке, по кругу, держась за шнур, с перешагиванием через набивные мячи. Ходьба с выполнением заданий. Бег врассыпную,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ических упражнений и игр; аккуратно одеваться и раздеваться; соблюдать порядок в своем шкафу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, бег, ползанье, прыжки, бросание, мета-</w:t>
              <w:br/>
              <w:t xml:space="preserve">ние); самостоятельно и при небольшой помощи взрослого выполняет </w:t>
              <w:br/>
              <w:t>гигиенические процедуры (моет руки прохладной водой после окончания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выполнением заданий, </w:t>
              <w:br/>
              <w:t>в черед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куб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наклонной доске</w:t>
              <w:br/>
              <w:t>(высота 40 см, ширина 20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на правой, левой ноге между куб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Забрасывание мяча в корзи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тоя в шеренгах, перебрасывание мяча друг другу двумя руками от гру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Медве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челы» (лаз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Найди и промолчи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; убирать физкультурный инвентарь и оборудование при проведении физкультурных упражнений; формировать навыки безопасного поведения в спортивном зале, во время ходьбы по наклонной доске и подвиж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ерез кубики, через мя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ечев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физических упражнений и игр; аккуратно одевается и раздевается; соблюдает порядок в своем шкафу); проявляет активность при участии в подвижных играх «Медведь и пчелы», выполнении простейших танцевальных движений во время ритмической гимнастики; выражает положительные эмоции </w:t>
              <w:br/>
              <w:t>(радость, 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–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Ввод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и бег между кубиками, </w:t>
              <w:br/>
              <w:t xml:space="preserve">положенными в шахматном порядке, по кругу, держась за шнур, с перешагиванием через набивные мячи. Ходьба с выполнением заданий. Бег врассыпную, </w:t>
              <w:br/>
              <w:t xml:space="preserve">с выполнением заданий,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режиме дня и о влиянии его на здоровье человека: формировать гигиенические навыки: приучать детей при раздевании складывать свои вещи в определенной последовательности на стульчик или в шкаф; проводить комплекс закаливающих процедур (ножные ванны); знать предметы санитарии и гигиены (мыло, расческа, полотенце и т. д.)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олзание под дугами, пролезание в обруч, ходьба с перешагиванием через набивные мячи); самостоятельно и при небольшой помощи взрослого выполняет </w:t>
              <w:br/>
              <w:t>гигиенические процедуры (складывает свои вещи в определенной последова-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еред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косич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ыжки в длину с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лзание под дугами, подталкивая мяч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Бросание мяча вверх двумя руками, снизу друг другу, от гру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олезание в обруч бо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Ходьба с перешагиванием через набивные мячи с мешочком на голове, 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овуш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ъедобное – несъедобное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оценивать свои действия во время подвижных игр; учить детей постоянно и своевременно поддерживать порядок в физкультурном зале; формировать навыки ориентирования на местности  (на  территории  детского  сада,  вокруг него), безопасного  поведения  во  время  ползания под дугами, пролезания в обруч, ходьбы с перешагиванием через набивные мячи, проведения подвижной иг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бросания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ьности на стульчик или в шкаф, знает предметы санитарии и гигиены); проявляет активность при участии </w:t>
              <w:br/>
              <w:t>в подвижной игре «Совушка», выпол-</w:t>
              <w:br/>
              <w:t xml:space="preserve">нении простейших танцевальных </w:t>
              <w:br/>
              <w:t>движений во время ритмической гимнастики; выражает положительные эмоции (радость, 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–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Ввод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 между кубиками,</w:t>
              <w:br/>
              <w:t xml:space="preserve">положенными в шахматном порядке, по кругу, держась за шнур, с перешагиванием через набивные мячи. Ходьба с выполнением заданий. Бег врассыпную, </w:t>
              <w:br/>
              <w:t xml:space="preserve">с выполнением заданий, </w:t>
              <w:br/>
              <w:t>в чередовании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прогулка на свежем воздухе); формировать гигиенические навыки: аккуратно одеваться, проверяя все застежки на одежде и опрятность своего внешнего вида; следить за осанкой при ходь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явление смелости, находчивости, взаимовыручки во время выполнения физических упражнений; учить следить за чистотой физкультурного инвентаря; формировать навыки дисциплинированности и сознательного выполнения правил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лазание, </w:t>
              <w:br/>
              <w:t xml:space="preserve">ходьба, прыжки, ведение мяча); самостоятельно и при небольшой помощи взрослого выполняет гигиенические процедуры (аккуратно одевается, проверяя все застежки на одежде и опрятность своего внешнего вида; следит </w:t>
              <w:br/>
              <w:t xml:space="preserve">за осанкой при ходьбе); проявляет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малым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Лазание по гимнастической стенке одноимен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Ходьба по гимнастической </w:t>
              <w:br/>
              <w:t>скамейке, приставляя пятку одной ноги к носку дру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ыжки через шнур – ноги врозь, ноги в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Ведение мяча и забрасывание </w:t>
              <w:br/>
              <w:t>в баскетбольное кольц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Хитрая </w:t>
              <w:br/>
              <w:t>лис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Угадай, что изменилось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поощрять  проговаривание действий и названия упражнений в процессе двигательной деятельности, обсуждать влияние прогулок на свежем воздухе на здоровье человека; проводить подвижную игру под текст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ивность при участии в подвижной игре «Хитрая лиса», выполнении </w:t>
              <w:br/>
              <w:t xml:space="preserve">простейших танцевальных движений во время ритмической гимнастики; </w:t>
              <w:br/>
              <w:t xml:space="preserve">выражает положительные эмоции </w:t>
              <w:br/>
              <w:t>(радость, удовольствие), слушая музыкальные произведения, сопровожда-</w:t>
              <w:br/>
              <w:t xml:space="preserve">ющие выполнение упражнений </w:t>
              <w:br/>
              <w:t>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–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и бег между кубиками, </w:t>
              <w:br/>
              <w:t xml:space="preserve">положенными в шахматном порядке, по кругу, держась за шнур, с перешагиванием через набивные мячи. Ходьба с выполнением заданий. Бег врассыпную, </w:t>
              <w:br/>
              <w:t xml:space="preserve">с выполнением заданий, </w:t>
              <w:br/>
              <w:t>в чередовании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общее обливание); формировать у детей представление о том, что быть чистым – красиво и полезно для здоровья, а грязь способствует заболе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; учить убирать физкультурный инвентарь и оборудова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, бег, ползание, прыжки, бросание, мета-</w:t>
              <w:br/>
              <w:t xml:space="preserve">ние); самостоятельно и при небольшой помощи взрослого выполняет </w:t>
              <w:br/>
              <w:t>гигиенические и закаливающие процедуры; проявляет активность при участии в играх с элементами соревнования, выполнении простейших танце-вальных движений во время ритми-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щеразвивающие упражн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овые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олейбол через сет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ас друг другу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по гимнастической </w:t>
              <w:br/>
              <w:t>скамейке, отбивая мяч о п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Мой веселый звонкий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Точный брос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Мышелов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Мяч водящем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Ловишки с ленточка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Не оставайся на пол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Пожарные на учения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«Найди свой цвет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 после проведения физкультурных упражнений и игр; учить правилам использования спортивного инвентаря (кегли, мешки, мячи, кубики, шну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закаливания и физической культуры; проводить игры и упражнения под тексты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кой гимнастики; выражает положительные эмоции (радость, удовольствие) при выполнении упражнений ритмической гимнастики под музыку и чтение стихотворений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–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и бег врассыпную, в колонне по одному, бег до 1,5 минут с изменением направления движения, ходьба и бег по кругу, взявшись за руки, проверка осанки и равновесия, построение </w:t>
              <w:br/>
              <w:t>в три колонны, бег до 2 минут, ходьба с выполнением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ических упражнений и игр; аккуратно одеваться и раздеваться; соблюдать порядок в своем шкаф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к самооценке и оценке действий и по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, бег, ползание, прыжки, бросание, мета-</w:t>
              <w:br/>
              <w:t xml:space="preserve">ние); самостоятельно и при небольшой помощи взрослого выполняет </w:t>
              <w:br/>
              <w:t xml:space="preserve">гигиенические и закаливающие процедуры; проявляет активность при участии в подвижной игре «Перелет </w:t>
              <w:br/>
              <w:t xml:space="preserve">птиц», выполнении простейших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й на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обруч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наклонной доске, бег, спуск ша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ерепрыгивание через бруски толчком обеих ног прямо, правым и левым бо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Забрасывание мяча в баскетбольное кольцо двумя руками из-за головы, от груди, с ведением мяча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Космонавт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 xml:space="preserve">«Зима» (мороз – стоять, вьюга – бегать, снег – кружиться, </w:t>
              <w:br/>
              <w:t>метель – присесть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я сверстников во время проведения игр;убирать физкультурный инвентарь и оборудование при проведении физкультурны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навыки безопасного поведения в спортивном зале и во время ходьбы по наклонной доске, подвиж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ерез кубики, через мя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ых движений во время ритмической гимнастики; выражает положительные эмоции (радость, 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–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и бег врассыпную, </w:t>
              <w:br/>
              <w:t xml:space="preserve">в колонне по одному, бег до 1,5 минут с изменением направления движения, ходьба и бег по кругу, взявшись за руки, проверка осанки и равновесия, построение в три колонны, бег до 2 минут,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ть о режиме дня и о влиянии его на здоровье человека: формировать гигиенические навыки: приучать детей при раздевании складывать свои вещи в определенной последовательности на стульчик или в шкаф; проводить комплекс закаливающих процедур (ножные ванны); знать предметы санитарии и гигиены (мыло, расческа, полотенце и т. д.)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олзание под палку, прыжки, метание, подбрасывание мяча); самостоятельно и при небольшой помощи взрослого выполняет гигиенические процедуры (складывает свои вещи в определенной последовательности на стульчик или в шкаф,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с выполнением заданий на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ал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Метание мешочков в вертикальную цел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лзание под палку, перешагивание через нее (высота 40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рыжки на двух ногах через </w:t>
              <w:br/>
              <w:t>коси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одбрасывание мяча одной </w:t>
              <w:br/>
              <w:t>рукой, ловля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Прыжки в длину с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Поймай палк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топ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оценивать свои действия во время подвижных игр; учить детей постоянно и своевременно поддерживать порядок в физкультурном зале; формировать навыки ориентироваться на местности (на территории детского сада, вокруг него), безопасного поведения во время ползания под палку, прыжков, метания, подбрасывания мяча, проведения подвижной иг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бросания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ет предметы санитарии и гигиены); проявляет активность при участии </w:t>
              <w:br/>
              <w:t>в подвижной игре «Поймай палку»,</w:t>
              <w:br/>
              <w:t>выполнении простейших танцевальных движений во время ритмической гимнастики; выражает положительные эмоции (радость, 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–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Ввод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и бег врассыпную, </w:t>
              <w:br/>
              <w:t xml:space="preserve">в колонне по одному, бег до 1,5 минут с изменением направления движения, ходьба и бег по кругу, взявшись за руки, проверка осанки и равновесия, построение в три колонны, бег до 2 минут, ходьба с выполнением заданий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одить комплекс закаливающих процедур (прогулка на свежем воздухе); формировать гигиенические навыки: аккуратно одеваться, проверяя все застежки на одежде и опрятность своего внешнего вид; следить за осанкой при ходь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явление смелости, находчивости, взаимовыручки во время выполнения физических упра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лазанье, </w:t>
              <w:br/>
              <w:t xml:space="preserve">ходьба, бег, прыжки, подбрасывание мяча); самостоятельно и при небольшой помощи взрослого выполняет </w:t>
              <w:br/>
              <w:t xml:space="preserve">гигиенические процедуры, аккуратно одевается, проверяя все застежки на одежде и опрятность своего внешнего вида; следит за осанкой при ходьбе;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на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Лазание по гимнастической стенке одним и разными </w:t>
              <w:br/>
              <w:t>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Ходьба по гимнастической </w:t>
              <w:br/>
              <w:t xml:space="preserve">скамейке, приставляя пятку одной ноги к носку другой, </w:t>
              <w:br/>
              <w:t>руки за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рыжки с ноги на ногу между предметами, поставленными </w:t>
              <w:br/>
              <w:t>в один 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одбрасывание мяча и ловля его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Бег </w:t>
              <w:br/>
              <w:t>по расчет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Ходьба в колонне по одному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нений; учить следить за чистотой физкультурного инвентаря; формировать навыки дисциплинированности и сознательного выполнения правил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говаривание действий и название упражнений в процессе двигательной деятельности, обсуждать влияние прогулок на свежем воздухе на здоровье человека; проводить подвижную игру под текст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ет активность при участии </w:t>
              <w:br/>
              <w:t xml:space="preserve">в подвижной игре «Бег по расчету», </w:t>
              <w:br/>
              <w:t>в выполнении простейших танцевальных движений во время ритмической гимнастики; выражает положительные эмоции (радость, удовольствие), слушая поэтические и музыкальные произведения, сопровождающие выполнение упражнений ритмической гимнастики и подвижной игры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–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и бег врассыпную, </w:t>
              <w:br/>
              <w:t xml:space="preserve">в колонне по одному, бег до 1,5 минут с изменением направления движения, ходьба и бег по кругу, взявшись за руки, проверка осанки и равновесия, построение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общее обливание); формировать у детей представление о том, что быть чистым – красиво и полезно для здоровья, а грязь способствует заболе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ть педагогическую ситуацию, при которой дети мо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, бег, ползание, прыжки, бросание, мета-</w:t>
              <w:br/>
              <w:t xml:space="preserve">ние); самостоятельно и при небольшой помощи взрослого выполняет </w:t>
              <w:br/>
              <w:t>гигиенические процедуры, контроли-</w:t>
              <w:br/>
              <w:t xml:space="preserve">рует свое самочувствие во время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ри колонны, бег до 2 минут, ходьба с выполнением заданий на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ов (аэроб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овые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Проползи – не урон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олзание на четвереньках </w:t>
              <w:br/>
              <w:t>между кег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Дни неде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Мяч среднему» (кру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Покажи це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Прыгни и прися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Ловкая па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Догони мяч» (по круг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Мяч через обру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С кочки на коч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«Не оставайся на полу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т проявить свои нравственные качества (доброту, отзывчивость, терпение, дружелюбие); учить убирать физкультурный инвентарь и оборудование после проведения физкультурных упражнений и игр; учить правилам использования спортивного инвентаря (кегли, мешки, мячи, кубики, шну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закаливания и физической культуры; проводить игры и упражнения под тексты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упражнений и подвижных игр; проявляет активность при участии в играх с элементами соревнования, в выполнении простейших танцевальных движений во время ритмической гимнастики; выражает положительные эмоции (радость, удовольствие), слушая поэтические и музыкальные произведения, сопровождающие выполнение упражнений ритмической гимнастики и игр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–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Ввод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по одному, </w:t>
              <w:br/>
              <w:t xml:space="preserve">на сигнал поворот в другую сторону, бег с поворотом, перестроение в колонну по одному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солнечные ванны); расширять представление о важных компонентах здорового образа жизни (движение, солнце, воздух)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рыжки </w:t>
              <w:br/>
              <w:t>из обруча в обруч, ходьба с перешаги-</w:t>
              <w:br/>
              <w:t>ванием, через набивные мячи, пере-</w:t>
              <w:br/>
              <w:t>брасывание мячей); самостоятельно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 круг. Ходьба мелкими и широкими шагами, перестроение в колонну по четы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  <w:br/>
              <w:t>с малым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канату боком, приставным шагом с мешочком на го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рыжки из обруча в обруч, </w:t>
              <w:br/>
              <w:t>через набивные мя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еребрасывание мячей с отскоком от пола и ловля двумя руками с хлопком в ладош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Ходьба с перешагиванием через набивные мя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Пожарные на учен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стафета «Мяч ведущему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; убирать физкультурный инвентарь и оборудование при проведении физкультурных занятий.; формировать навыки безопасного поведения во время проведения прыжков из обруча в обруч, ходьбы с перешагиванием через набивные мячи, при перебрасывании мя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форме, цвету, величине, расположению в пространстве во время ходьбы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ри небольшой помощи взрослого выполняет гигиенические и закали-</w:t>
              <w:br/>
              <w:t xml:space="preserve">вающие процедуры; проявляет активность при участии в подвижной игре «Пожарные на учении», выполнении простейших танцевальных движений во время ритмической гимнастики; </w:t>
              <w:br/>
              <w:t xml:space="preserve">выражает положительные эмоции </w:t>
              <w:br/>
              <w:t>(радость, 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–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Ввод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по одному, </w:t>
              <w:br/>
              <w:t xml:space="preserve">на сигнал поворот в другую </w:t>
              <w:br/>
              <w:t xml:space="preserve">сторону, бег с поворотом, перестроение в колонну по одному </w:t>
              <w:br/>
              <w:t>и в круг. Ходьба мелкими и ши-</w:t>
              <w:br/>
              <w:t xml:space="preserve">рокими шагами, перестроение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режиме дня и о влиянии его на здоровье человека: приучать детей к мытью рук прохладной водой после окончания физических упражнений и игр; проводить комплекс закаливающих процедур (ножные ванны); аккуратно одеваться и раздеваться; соблюдать порядок в своем шкафу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рыжки </w:t>
              <w:br/>
              <w:t>в высоту с разбега, ползание на четвереньках, по скамейке, метание, ходьба в колонне); самостоятельно и при небольшой помощи взрослого выполняет гигиенические процедуры (склады-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лонну по четы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ыжок в высоту с разбега </w:t>
              <w:br/>
              <w:t>(высота 30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Метание мешочков в цель </w:t>
              <w:br/>
              <w:t>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олзание на четвереньках </w:t>
              <w:br/>
              <w:t xml:space="preserve">и прыжки на двух ногах между </w:t>
              <w:br/>
              <w:t>кег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олзание по скамейке </w:t>
              <w:br/>
              <w:t>«по-мед-вежь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Медве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чел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колонне по одному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;  учить детей постоянно и своевременно поддерживать порядок в физкультурном зале; формировать навыки безопасного поведения при выполнении прыжков в высоту с разбега, ползание на четвереньках, по скамейке, метание, ходьба в колон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перестроения в колонну, считать до дву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ровождать игровые упражнения музыко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ет свои вещи в определенной последовательности на стульчик или в шкаф, знает предметы санитарии и гигиены); проявляет активность при участии </w:t>
              <w:br/>
              <w:t xml:space="preserve">в подвижной игре «Медведь и пчелы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и простейших танцевальных движений во время ритмической гимнастики; выражает положительные эмоции (радость, 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–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по одному, </w:t>
              <w:br/>
              <w:t xml:space="preserve">на сигнал поворот в другую </w:t>
              <w:br/>
              <w:t xml:space="preserve">сторону, бег с поворотом, перестроение в колонну по одному </w:t>
              <w:br/>
              <w:t xml:space="preserve">и в круг. Ходьба мелкими и широкими шагами, перестроение </w:t>
              <w:br/>
              <w:t>в колонну по четы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 xml:space="preserve">с обручем.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прогулка на свежем воздухе); формировать гигиенические навыки (мытье рук прохладной водой после окончания физических упражнений и игр); следить за осанкой при ходь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явление смелости, находчивости, взаимовыручки во время выполнения физических упражнений; учить детей постоянно убирать на свое </w:t>
              <w:br/>
              <w:t>место спортивный инвентарь; формировать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ходьба </w:t>
              <w:br/>
              <w:t xml:space="preserve">по гимнастической скамейке боком, приставным шагом, прыжки правым </w:t>
              <w:br/>
              <w:t xml:space="preserve">и левым боком, метание, подлезание под дугу, не касаясь руками); самостоятельно и при небольшой помощи взрослого выполняет гигиенические процедуры (моет руки прохладной водой </w:t>
              <w:br/>
              <w:t>после окончания физических упраж-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одьба по гимнастической скамейке боком, приставным шагом, на середине присесть, повернуться кругом и пройти дальш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правым и левым боком через косички (40 см), из обруча в обруч на одной и двух ног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Метание мешочка в горизонта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одлезание под дугу из 4–5 обручей подряд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Не оставайся на пол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Угадай по голосу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и безопасного поведения во время ходьбы по гимнастической скамейке боком, приставным шагом, прыжков правым и левым боком, метания, подлезания под дугу, не касаясь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влияние прогулок на свежем воздухе на здоровье человека; проводить подвижную игру под текст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ний и игр; аккуратно одевается </w:t>
              <w:br/>
              <w:t xml:space="preserve">и раздевается; соблюдает порядок </w:t>
              <w:br/>
              <w:t xml:space="preserve">в своем шкафу); проявляет активность при участии в подвижной игре «Не оставайся на полу», в выполнении простейших танцевальных движений во время ритмической гимнастики; </w:t>
              <w:br/>
              <w:t>выражает положительные эмоции</w:t>
              <w:br/>
              <w:t>(радость, удовольствие), слушая поэтические и музыкальные произведения, сопровождающие выполнение упражнений ритмической гимнастики и подвижной игры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–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Вводная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по одному, </w:t>
              <w:br/>
              <w:t xml:space="preserve">на сигнал поворот в другую </w:t>
              <w:br/>
              <w:t xml:space="preserve">сторону, бег с поворотом, перестроение в колонну по одному </w:t>
              <w:br/>
              <w:t xml:space="preserve">и в круг. Ходьба мелкими и широкими шагами, перестро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лонну по четы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ов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комплекс закаливающих процедур (закаливание носоглотки (полоскание)); расширять представление о важных </w:t>
              <w:br/>
              <w:t>компонентах здорового образа жизни (движение, солнце, возд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оценить свои действия и поведение по отношению к другим участникам игры; учить следить за чистотой физкультурного инвентаря; учить правилам использования спортивного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, бег, ползанье, прыжки, бросание, мета-</w:t>
              <w:br/>
              <w:t xml:space="preserve">ние); самостоятельно и при небольшой помощи взрослого выполняет гигиенические процедуры, контролирует свое самочувствие во время проведения упражнений и подвижных игр; проявляет активность при участии </w:t>
              <w:br/>
              <w:t xml:space="preserve">в играх с элементами соревнования,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овые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Кто выше прыгнет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Кто точно бросит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Не урони мешоче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Перетяни к себ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Кати в це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«Ловишки с мяч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Больная птиц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Переправься по кочка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Уд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Проползи – не зад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Передача мяча над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«Мяч ведущему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я (бруски, мяч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проведения ежедневной утренней гимнастики, зависимость здоровья от правильного питания; проводить игры и упражнения под тексты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выполнении простейших танцевальных движений во время ритмической гимнастики; выражает положительные эмоции (радость, удовольствие), слушая поэтические и музыкальные произведения, сопровождающие выполнение упражнений ритмической гимнастики и игр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–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по одному, ходьба и бег по кругу, врассыпную, с переша-</w:t>
              <w:br/>
              <w:t>гиванием через шнуры, бег до 1 минуты в среднем темпе, ходьба и бег между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Ходьба по гимнастической </w:t>
              <w:br/>
              <w:t>скамейке с поворотом на 360°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солнечные ванны); расширять представление о важных компонентах здорового образа жизни (движение, солнце, возд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; убирать физкультурный инвентарь и оборудование при проведении физкультурных занятий; формировать навыки безопасного поведения во время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 по гимнастической скамейке, метание мяча в вертикальную цель, ходьба и бег по кругу); самостоятельно и при небольшой помощи взрослого выполняет гигиенические и закаливающие процедуры; проявляет активность при участии в подвижной игре «Медведь и пчелы», выполнении простейших танцевальных движений во время ритмической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ередине, с передачей мяча </w:t>
              <w:br/>
              <w:t xml:space="preserve">на каждый шаг перед собой </w:t>
              <w:br/>
              <w:t>и за спи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рыжки из обруча в обруч </w:t>
              <w:br/>
              <w:t xml:space="preserve">на двух ногах правым и левым </w:t>
              <w:br/>
              <w:t>бо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Метание в вертикальную цел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одбрасывание маленького </w:t>
              <w:br/>
              <w:t>мяча одной рукой и ловля двумя после отскока от п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Медве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чел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Сделай фигуру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ы по гимнастической скамейке, метания мяча в вертикальную цель, ходьбе и бегу по кру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форме, цвету, величине, расположению в пространств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и; выражает положительные эмоции (радость, 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–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по одному, ходьба и бег по кругу, врассыпную, с переша-</w:t>
              <w:br/>
              <w:t>гиванием через шнуры, бег до 1 минуты в среднем темпе, ходьба и бег между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косич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ыжки через скакалку </w:t>
              <w:br/>
              <w:t xml:space="preserve">на месте и с продвижением </w:t>
              <w:br/>
              <w:t>вперед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режиме дня и о влиянии его на здоровье человека: приучать детей к мытью рук прохладной водой после окончания физических упражнений и игр; проводить комплекс закаливающих процедур (ножные ванны); аккуратно одеваться и раздеваться; соблюдать порядок в своем шкаф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; учить детей постоянно и своевременно поддерживать порядок в физкультурном зале; формировать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рокатывания мяча, пролезание в обруч, прыжки через скакалку); самостоятельно и при небольшой помощи взрослого выполняет гигиенические процедуры (складывает свои вещи в определенной последовательности на стульчик или в шкаф, знает предметы санитарии и гигиены); проявляет активность при участии </w:t>
              <w:br/>
              <w:t>в подвижной, игре «Удочка», выпол-</w:t>
              <w:br/>
              <w:t xml:space="preserve">нении простейших танцевальных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рокатывание обруча друг </w:t>
              <w:br/>
              <w:t>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олезание в обр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олзание по скамейке </w:t>
              <w:br/>
              <w:t>«по-медвежь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Метание мешочков в верти-</w:t>
              <w:br/>
              <w:t>ка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«Мяч в круг» (футбол с водящи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Удо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топ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выки безопасного поведения при выполнении прокатывания мяча, пролезания в обруч, прыжков через скакалку; развивать восприятие предметов по расположению в пространстве во время перестроения в колонну, считать до дву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ровождать игровые упражнения музыко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й во время ритмической гимнастики; выражает положительные эмоции (радость, 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–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по одному, ходьба и бег по кругу, врассыпную, с переша-</w:t>
              <w:br/>
              <w:t>гиванием через шнуры, бег до 1 минуты в среднем темпе, ходьба и бег между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малым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Лазание по гимнастической стенке одн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через скакал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Ходьба по канату боком, </w:t>
              <w:br/>
              <w:t>приставным шагом с мешочком на голове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прогулка на свежем воздухе); формировать гигиенические навыки (мытье рук прохладной водой после окончания физических упражнений и игр); следить за осанкой при ходь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явление смелости, находчивости, взаимовыручки во время выполнения физических упражнений; учить детей постоянно убирать на свое </w:t>
              <w:br/>
              <w:t>место спортивный инвентарь; формировать навыки безопасного поведения во время лазанья по гимнастической стенке, прыжков через скакалку, ходьбы по канату боком приставным ша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лазанье по гимнастической стенке, прыжки через скакалку, ходьба по канату боком приставным шагом); самостоятельно и при небольшой помощи взрослого выполняет гигиенические процедуры (моет </w:t>
              <w:br/>
              <w:t xml:space="preserve">руки прохладной водой после окончания физических упражнений и игр; аккуратно одевается и раздевается; </w:t>
              <w:br/>
              <w:t xml:space="preserve">соблюдает порядок в своем шкафу); </w:t>
              <w:br/>
              <w:t xml:space="preserve">проявляет активность при участии </w:t>
              <w:br/>
              <w:t xml:space="preserve">в подвижной игре «Не оставайся </w:t>
              <w:br/>
              <w:t xml:space="preserve">на полу», в выполнении простейших танцевальных движений во время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рыжки через шнуры слева </w:t>
              <w:br/>
              <w:t>и справа, продвигаясь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Горел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Кто ушел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</w:t>
              <w:br/>
              <w:t>детей в процессе двигательной деятельности, обсуждать влияние прогулок на свежем воздухе на здоровье человека; проводить подвижную игру под текст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Художественно-эстет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тмической гимнастики; выражает положительные эмоции (радость, удовольствие), слушая поэтические и музыкальные произведения, сопровождающие выполнение упражнений ритмической гимнастики и подвижной игры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–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по одному, ходьба и бег по кругу, врассыпную, с переша-</w:t>
              <w:br/>
              <w:t>гиванием через шнуры, бег до 1 минуты в среднем темпе, ходьба и бег между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овые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Сбей кегл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Пробеги – не зад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Догони обру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Догони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ередача мяча над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Пожарные на учен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Метко в це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Кто быстрее до флажка».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комплекс закаливающих процедур (закаливание носоглотки (полоскание)); расширять представление о важных </w:t>
              <w:br/>
              <w:t>компонентах здорового образа жизни (движение, солнце, возд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оценить свои действия и поведение по отношению к другим участникам игры; учить следить за чистотой физкультурного инвентаря; учить правилам использования спортивного инвентаря (бруски, мячи, шнуры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проведения ежедневной утренней гимнастики, зависимость здоровья от правильного питания; проводить игры и упражнения под тексты стихотворений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, бег, ползание, прыжки, бросание, мета-</w:t>
              <w:br/>
              <w:t>ние); самостоятельно и при небольшой помощи взрослого выполняет гигиенические процедуры, контролирует свое самочувствие при проведении упражнений и подвижных игр; проявляет активность при участии в играх с элементами соревнования, в выполнении простейших танцевальных движений во время ритмической гимнастики; выражает положительные эмоции</w:t>
              <w:br/>
              <w:t>(радость, удовольствие), слушая поэтические и музыкальные произведения, сопровождающие выполнение упражнений ритмической гимнастики и игр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Хитрая лиса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–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 между предметами; врассыпную между предметами; бег и ходьба с поворотом в другую сторо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Ходьба по гимнастической </w:t>
              <w:br/>
              <w:t>скамейке, перешагивая через набивные мячи лицом, бо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ыжки с продвижением вперед, с ноги на ногу, на двух н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еребрасывание мяча друг </w:t>
              <w:br/>
              <w:t xml:space="preserve">другу </w:t>
              <w:br/>
              <w:t>и ловля после отскока от п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Караси </w:t>
              <w:br/>
              <w:t>и щу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Что изменилось?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солнечные ванны); расширять представление о важных компонентах здорового образа жизни (движение, солнце, возд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; убирать физкультурный инвентарь и оборудование при проведении физкультурных занятий; формировать навыки безопасного поведения во время ходьбы, бега, прыжков, при перебрасывани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форме, цвету, величине, расположению в пространстве во время ходьбы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закаливания и занятий физи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ходьба, бег, прыжки, перебрасывание мяча); самостоятельно и при небольшой помощи взрослого выполняет гигиенические </w:t>
              <w:br/>
              <w:t>и закаливающие процедуры; проявляет активность при участии в подвижной игре «Караси и щуки», выполнении простейших танцевальных движений во время ритмической гимнастики; выражает положительные эмоции</w:t>
              <w:br/>
              <w:t>(радость, 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–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 между предметами; врассыпную между предметами; бег и ходьба с поворотом в другую сторо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флаж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ыжки в длину с разбе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олзание по скамейке </w:t>
              <w:br/>
              <w:t>«по-медвежь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длезание под д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еребрасывание мяча друг другу от гру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Забрасывание мяча в кольцо </w:t>
              <w:br/>
              <w:t>(баскетбо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Третий лишни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Эхо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ть о режиме дня и о влиянии его на здоровье человека: приучать детей к мытью рук прохладной водой после окончания физических упражнений и игр; проводить комплекс закаливающих процедур (ножные ванны); аккуратно одеваться и раздеваться; соблюдать порядок в своем шкаф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; учить детей постоянно и своевременно поддерживать порядок в физкультурном зале; формировать навыки безопасного поведения при выполнении прыжков в длину с разбега, ползание по скамейке, метание, ходьба и бег между предметами и с поворо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перестроения в колонну, считать до дву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пользу соблюдения режима дня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рыжки </w:t>
              <w:br/>
              <w:t xml:space="preserve">в длину с разбега, ползание по скамейке, метание, ходьба и бег между предметами и с поворотами); самостоятельно и при небольшой помощи взрослого выполняет гигиенические процедуры </w:t>
              <w:br/>
              <w:t xml:space="preserve">(складывает свои вещи в определенной последовательности на стульчик или в шкаф, знает предметы санитарии и гигиены); проявляет активность при участии в подвижной игре «Третий лишний», выполнении простейших танцевальных движений во время ритмической гимнастики; выражает </w:t>
              <w:br/>
              <w:t xml:space="preserve">положительные эмоции (радость, </w:t>
              <w:br/>
              <w:t>удовольствие), слушая музыкальные произведения, сопровождающие выполнение упражнений ритмической гимнастики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ровождать игровые упражнения музыко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–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бег между предметами; врассыпную между предметами; бег и ходьба с поворотом в другую сторо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з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Ходьба по гимнастической </w:t>
              <w:br/>
              <w:t xml:space="preserve">скамейке, ударяя мячом о пол, </w:t>
              <w:br/>
              <w:t>и ловля его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лзание по гимнастической скамейке на животе, подтягиваясь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Ходьба с перешагиванием через набивные мячи по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рыжки на левой и правой </w:t>
              <w:br/>
              <w:t>ноге между кегл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Перемени предмет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Мало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«Тише едешь – дальше будешь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зическ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одить комплекс закаливающих процедур (прогулка на свежем воздухе); формировать гигиенические навыки (мытье рук прохладной водой после окончания физических упражнений и игр); следить за осанкой при ходь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проявление смелости, находчивости, взаимовыручки во время выполнения физических упражнений; учить детей постоянно убирать на свое </w:t>
              <w:br/>
              <w:t>место спортивный инвентарь; формировать навыки безопасного поведения во время ходьбы и ползания по гимнастической скамейке, прыжков на одной ноге, проведения подвиж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ощрять речевую активность </w:t>
              <w:br/>
              <w:t>детей в процессе двигательной деятельности, обсуждать влияние прогулок на свежем воздухе на здоровье человека; проводить подвижную игру под текст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соответствующими возрасту основными движениями (пролезание через три обруча, прыжки на двух ногах через препятствие, перелезание </w:t>
              <w:br/>
              <w:t xml:space="preserve">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; соблюдает порядок </w:t>
              <w:br/>
              <w:t xml:space="preserve">в своем шкафу); проявляет активность при участии в подвижной игре </w:t>
              <w:br/>
              <w:t xml:space="preserve">«Перемени предмет», в выполнении простейших танцевальных движений во время ритмической гимнастики; </w:t>
              <w:br/>
              <w:t xml:space="preserve">выражает положительные эмоции </w:t>
              <w:br/>
              <w:t>(радость, удовольствие), слушая поэтические и музыкальные произведения, сопровождающие выполнение упражнений ритмической гимнастики и подвижной игры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–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. Ввод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и бег между предметами; врассыпную между предметами;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из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комплекс закаливающих процедур (закаливание носоглотки (полоскание)); расширять представление о важных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 соответствующими возрасту основными движениями (ходьба, бег, ползание, прыжки, бросание, мета-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и ходьба с поворотом в другую сторо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щеразвивающие упражн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с ленточками на скамей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Основные виды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гровые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Проведи мяч» (футбо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Пас друг друг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Отбей вола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Прокати – не урони» (обру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Забрось в кольц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«Мяч о по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. 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Чья команда дальше прыгнет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Посадка овощ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Бег через скакал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Горные спасате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Больная птица»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нентах здорового образа жизни (движение, солнце, возд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циально-коммуникатив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буждать детей оценить свои действия и поведение по отношению к другим участникам игры; учить следить за чистотой физкультурного инвентаря;  учить правилам использования спортивного инвентаря (бруски, мяч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чевое разви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суждать пользу проведения ежедневной утренней гимнастики, зависимость здоровья от правильного питания; проводить игры и упражнения под тексты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Художественно-эстетическое разви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элементы ритмической гимнастики; проводить игры и упражнения под музы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е); самостоятельно и при небольшой помощи взрослого выполняет гигиенические процедуры, контролирует свое самочувствие во время проведения упражнений и подвижных игр; проявляет активность при участии </w:t>
              <w:br/>
              <w:t xml:space="preserve">в играх с элементами соревнования, </w:t>
              <w:br/>
              <w:t>в выполнении простейших танцевальных движений во время ритмической гимнастики; выражает положительные эмоции (радость, удовольствие), слушая поэтические и музыкальные произведения, сопровождающие выполнение упражнений ритмической гимнастики и иг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Планирование на прогулк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 воспитания детей непрерывен. Большие потенциальные 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щим миром, новых ярких впечатлениях, свободной игре как с природным материалом, так и с игрушками. Однако в силу возрастных особенностей малыши не могут самостоятельно исполь</w:t>
        <w:softHyphen/>
        <w:t>зовать все время прогулки с максимальной пользой для своего развития. Взрослый должен пе</w:t>
        <w:softHyphen/>
        <w:t>дагогически правильно руководить их деятельность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имнее время прогулка проводится два раза в день. Общая продолжительность прогулки – до 4 часов. Только температура воздуха ниже –15 °С или ветреная погода, вьюга могут служить поводом для сокращения прогулки или ее отме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тель  использует любой повод, чтобы продолжать и на прогулке прививать любовь к природе, в том числе организует досуг на участке детского сада (или вблизи) в соответствии с календарным временем года (например: зимой – вокруг живой ели, продумав цикл наблюдений, завершающийся знакомством со строением шишки, семенами ели, показом особенностей шишек – пахнут смолой, на дереве (в холоде) закрываются, в тепле (в помещении) раскрывают чешуйки, из-под которых падают семена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– уточнить названия зимующих птиц, которых дети видят на кормушке и вблизи участка; учить различать их по 2–3 характерным признакам (воробьи, маленькие, серые или серо-коричневые, летают стайкой; ворона крупная, серо-черная, летает одна; голуби крупнее воробьев, серо-голубые, кормятся стаей).</w:t>
      </w:r>
    </w:p>
    <w:p>
      <w:pPr>
        <w:pStyle w:val="Normal"/>
        <w:keepLines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ме того, предлагаемый вариант планирования составлен с учетом организации рациональной двигательной активности детей и ее педагогического руководства в процессе игр и упражнений на прогулке. Как в организованных, так и в самостоятельных играх необходимо свое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зр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спределении игр и физических упражнений в течение дня следует учитывать соот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дборе игр и упражнений учтены такие факторы, как время года, погодные условия и место их проведения. В весеннее-летний период подвижные игры и упражнения лучше организовывать в самом начале прогулки, что позволит обогатить содержание дальнейшей самостоятельной деятельности детей. Поздней осенью и зимой игры и упражнения целесообразно проводить в конце прогулки. Это снижает вероятность простудных заболева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а показывает: одной из причин низкой двигательной активности детей в самостоятельных играх является недостаточное и нерациональное использование физкультурных пособий и спортивного инвентаря (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сюжет, наполнить его разнообразными движениями. </w:t>
      </w:r>
    </w:p>
    <w:p>
      <w:pPr>
        <w:pStyle w:val="Normal"/>
        <w:keepLines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– на выполнение упражнений с использованием физкультурных пособий (лазанье по гимнастической стенке, бег со скакалкой и т. д.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предложенные педагогические приемы и методы индивидуально-дифференцированного подхода к детям должны строиться с учетом интереса ребенка к играм и разным видам деятельности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, игры-забавы, игры разных народ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«Летает – не летает», «Совушка», «Меняемся местами», «С кочки на кочку», «Замри», «Найди себе пару», «Дети и волк», «Что мы видели, не скажем…», «С кочки на кочку», «Не дай мяч водящему», «Кот на крыше», «Пятнашки», «Узнай растение»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стрекозы»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«Ловушка», «Иголка, нитка и узелок», «Волк во рву», «Удочка», «Кенгуру», «Не оставайся на полу», «Медведь и пчелы», «Космонавты», «Караси и щука», «Мяч водящему», «Гуси-лебеди», «Хитрая лиса», «Успей подхватить», «Не намочи ног», «Ловишка, бери ленту», «Ручейки и озера», «Найди себе пару», </w:t>
              <w:br/>
              <w:t>«Лягушки», «Замри», «К названному дереву беги», «Крокодил», «Лягушки и цапля», «Найди листок, как на дереве», «Повар», «Кот  на крыше», «Лягушата» .</w:t>
            </w:r>
            <w:r>
              <w:rPr>
                <w:rFonts w:cs="Times New Roman" w:ascii="Times New Roman" w:hAnsi="Times New Roman"/>
                <w:i/>
                <w:iCs/>
              </w:rPr>
              <w:t>Игры-забавы</w:t>
            </w:r>
            <w:r>
              <w:rPr>
                <w:rFonts w:cs="Times New Roman" w:ascii="Times New Roman" w:hAnsi="Times New Roman"/>
              </w:rPr>
              <w:t xml:space="preserve"> «Что изменилось», «Узнай по звуку», «Где звук», «Необычные жмурки». </w:t>
            </w:r>
            <w:r>
              <w:rPr>
                <w:rFonts w:cs="Times New Roman" w:ascii="Times New Roman" w:hAnsi="Times New Roman"/>
                <w:i/>
                <w:iCs/>
              </w:rPr>
              <w:t>Игра-развлечение</w:t>
            </w:r>
            <w:r>
              <w:rPr>
                <w:rFonts w:cs="Times New Roman" w:ascii="Times New Roman" w:hAnsi="Times New Roman"/>
              </w:rPr>
              <w:t xml:space="preserve"> «Считай ногам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Совушка», «Стоп», «Казаки-разбойники», «Лиса в курятнике», «Зайцы и волк», «Картошка», «Стайки», «Кот на крыше», «С кочки на кочку», «Повар», «Лягушки», «Пустое место», «Мыши в кладовой», «Самолеты», </w:t>
              <w:br/>
              <w:t>«Мы веселые ребята», «Жмурки», «Гуси-лебеди», «Медведь и пчелы», «Сделай фигуру», «Хитрая лиса», «Мяч водящему», «Рыбак и рыбки», «Волк во рву», «Горелки», «Вол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усская народная забава «Снежная баба». Русские народные игры «Волк», «Стадо». Игры-забавы «Узнай </w:t>
              <w:br/>
              <w:t xml:space="preserve">по звуку», «Что изменилось»,  «Узнай  не  смотря», «Где звук», «Необычные жмурки». Башкирские народные игры «Стрелок», «Липкие пеньки». Бурятские народные игры «Иголка, нитка и узелок», «Волк и ягнята», «Ищем палочку». Белорусские народные игры «Прела-горела», «Колечко», «Мороз», </w:t>
              <w:br/>
              <w:t>«Ванюша и лебеди». Казахская народная игра «Платок и узелок». Зимние забавы «Снайперы», «Кто быстрее», «Кто дальше», «Снежная карусель», «Проезжай и собирай». «Мороз Красный нос», «Бабочки, лягушки, цапли», «Зайцы и медведи», «Два Мороза», «Совушка», «Мы веселые ребята», «Лиса в курятнике», «Космонавт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а в курятнике», «Замри», «Пятнашки», «Кот на крыше», «Стай ка», «Кто сделает мень-ше шагов», «Стрелок», «Перенеси предмет», «Что это такое», «Стой», «Мороз Красный нос», «Гуси-лебеди», «Медведь и пчелы», «Караси и щука», «Ловишка, бери ленту», «Два мороза», «Успей поймать», «Необычные жмурки», «Считайте ногами». </w:t>
            </w:r>
            <w:r>
              <w:rPr>
                <w:rFonts w:cs="Times New Roman" w:ascii="Times New Roman" w:hAnsi="Times New Roman"/>
                <w:i/>
                <w:iCs/>
              </w:rPr>
              <w:t>Русская народная игра</w:t>
            </w:r>
            <w:r>
              <w:rPr>
                <w:rFonts w:cs="Times New Roman" w:ascii="Times New Roman" w:hAnsi="Times New Roman"/>
              </w:rPr>
              <w:t xml:space="preserve"> «Снежная баба». </w:t>
            </w:r>
            <w:r>
              <w:rPr>
                <w:rFonts w:cs="Times New Roman" w:ascii="Times New Roman" w:hAnsi="Times New Roman"/>
                <w:i/>
                <w:iCs/>
              </w:rPr>
              <w:t>Башкирская народная игра</w:t>
            </w:r>
            <w:r>
              <w:rPr>
                <w:rFonts w:cs="Times New Roman" w:ascii="Times New Roman" w:hAnsi="Times New Roman"/>
              </w:rPr>
              <w:t xml:space="preserve"> «Липкие пеньки». </w:t>
            </w:r>
            <w:r>
              <w:rPr>
                <w:rFonts w:cs="Times New Roman" w:ascii="Times New Roman" w:hAnsi="Times New Roman"/>
                <w:i/>
                <w:iCs/>
              </w:rPr>
              <w:t>Белорусская народная игра</w:t>
            </w:r>
            <w:r>
              <w:rPr>
                <w:rFonts w:cs="Times New Roman" w:ascii="Times New Roman" w:hAnsi="Times New Roman"/>
              </w:rPr>
              <w:t xml:space="preserve"> «Колечко». </w:t>
            </w:r>
            <w:r>
              <w:rPr>
                <w:rFonts w:cs="Times New Roman" w:ascii="Times New Roman" w:hAnsi="Times New Roman"/>
                <w:i/>
                <w:iCs/>
              </w:rPr>
              <w:t>Бурятская народная игра</w:t>
            </w:r>
            <w:r>
              <w:rPr>
                <w:rFonts w:cs="Times New Roman" w:ascii="Times New Roman" w:hAnsi="Times New Roman"/>
              </w:rPr>
              <w:t xml:space="preserve"> «Иголка, нитка </w:t>
              <w:br/>
              <w:t xml:space="preserve">и узелок». </w:t>
            </w:r>
            <w:r>
              <w:rPr>
                <w:rFonts w:cs="Times New Roman" w:ascii="Times New Roman" w:hAnsi="Times New Roman"/>
                <w:i/>
                <w:iCs/>
              </w:rPr>
              <w:t>Зимние забавы</w:t>
            </w:r>
            <w:r>
              <w:rPr>
                <w:rFonts w:cs="Times New Roman" w:ascii="Times New Roman" w:hAnsi="Times New Roman"/>
              </w:rPr>
              <w:t xml:space="preserve"> «Снежная карусель». «Снайперы», «Пробеги и не задень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имние забавы </w:t>
            </w:r>
            <w:r>
              <w:rPr>
                <w:rFonts w:cs="Times New Roman" w:ascii="Times New Roman" w:hAnsi="Times New Roman"/>
              </w:rPr>
              <w:t xml:space="preserve">«Снежная карусель», «Кто дальше», «Проезжай и собирай», «Кто быстрее», «Снайперы», «Пробеги и не задень», «Ловкие и быстрые», «Совушка», «Лиса в курятнике», «Пятнашки»,  «Самолеты»,  «Пустое  место», «Мороз Красный нос», «Стайка», «Мы веселые ребята», «Успей поймать», «Ловишки на одной ноге», «Стоп», «Я есть». </w:t>
            </w:r>
            <w:r>
              <w:rPr>
                <w:rFonts w:cs="Times New Roman" w:ascii="Times New Roman" w:hAnsi="Times New Roman"/>
                <w:i/>
                <w:iCs/>
              </w:rPr>
              <w:t>Мордовская народная  игра</w:t>
            </w:r>
            <w:r>
              <w:rPr>
                <w:rFonts w:cs="Times New Roman" w:ascii="Times New Roman" w:hAnsi="Times New Roman"/>
              </w:rPr>
              <w:t xml:space="preserve"> «Круговой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усская народная игра</w:t>
            </w:r>
            <w:r>
              <w:rPr>
                <w:rFonts w:cs="Times New Roman" w:ascii="Times New Roman" w:hAnsi="Times New Roman"/>
              </w:rPr>
              <w:t xml:space="preserve"> «Ключи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ра народов Севера</w:t>
            </w:r>
            <w:r>
              <w:rPr>
                <w:rFonts w:cs="Times New Roman" w:ascii="Times New Roman" w:hAnsi="Times New Roman"/>
              </w:rPr>
              <w:t xml:space="preserve"> «Перетяни».</w:t>
            </w:r>
            <w:r>
              <w:rPr>
                <w:rFonts w:cs="Times New Roman" w:ascii="Times New Roman" w:hAnsi="Times New Roman"/>
                <w:i/>
                <w:iCs/>
              </w:rPr>
              <w:t>Удмурдская народная игра</w:t>
            </w:r>
            <w:r>
              <w:rPr>
                <w:rFonts w:cs="Times New Roman" w:ascii="Times New Roman" w:hAnsi="Times New Roman"/>
              </w:rPr>
              <w:t xml:space="preserve"> «Водяной». </w:t>
            </w:r>
            <w:r>
              <w:rPr>
                <w:rFonts w:cs="Times New Roman" w:ascii="Times New Roman" w:hAnsi="Times New Roman"/>
                <w:i/>
                <w:iCs/>
              </w:rPr>
              <w:t>Тувинская народная игра</w:t>
            </w:r>
            <w:r>
              <w:rPr>
                <w:rFonts w:cs="Times New Roman" w:ascii="Times New Roman" w:hAnsi="Times New Roman"/>
              </w:rPr>
              <w:t xml:space="preserve"> «Стрельба в мишень». </w:t>
            </w:r>
            <w:r>
              <w:rPr>
                <w:rFonts w:cs="Times New Roman" w:ascii="Times New Roman" w:hAnsi="Times New Roman"/>
                <w:i/>
                <w:iCs/>
              </w:rPr>
              <w:t>Дагестанская народная игра</w:t>
            </w:r>
            <w:r>
              <w:rPr>
                <w:rFonts w:cs="Times New Roman" w:ascii="Times New Roman" w:hAnsi="Times New Roman"/>
              </w:rPr>
              <w:t xml:space="preserve"> «Подними игрушку»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елорусские народные игры </w:t>
            </w:r>
            <w:r>
              <w:rPr>
                <w:rFonts w:cs="Times New Roman" w:ascii="Times New Roman" w:hAnsi="Times New Roman"/>
              </w:rPr>
              <w:t xml:space="preserve"> «Ванюша  и  лебеди», «Мороз». </w:t>
            </w:r>
            <w:r>
              <w:rPr>
                <w:rFonts w:cs="Times New Roman" w:ascii="Times New Roman" w:hAnsi="Times New Roman"/>
                <w:i/>
                <w:iCs/>
              </w:rPr>
              <w:t>Татарские народные игры</w:t>
            </w:r>
            <w:r>
              <w:rPr>
                <w:rFonts w:cs="Times New Roman" w:ascii="Times New Roman" w:hAnsi="Times New Roman"/>
              </w:rPr>
              <w:t xml:space="preserve"> «Хлопушки», «Скок-перескок», «Лисички и курочки»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происходит в природе», «Мышеловка», «Мяч водящему», «Пчелки и ласточки», «Птички и кошка», </w:t>
              <w:br/>
              <w:t>«Космонавты», «Хитрая лиса», «Кто скорее до флажка», «Медведь и пчелы», «Жмурки», «Гуси-лебеди», «Садовник», «Сделай фигуру», «Найди себе пару», «Караси и щука», «К названному дереву беги», «Совушка», «Ловишка, бери ленту», «Волк во рву», «Солнечные зайчики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усские народные игры</w:t>
            </w:r>
            <w:r>
              <w:rPr>
                <w:rFonts w:cs="Times New Roman" w:ascii="Times New Roman" w:hAnsi="Times New Roman"/>
              </w:rPr>
              <w:t xml:space="preserve"> «Мячик кверху», «Блуждающий мяч», «Стадо». </w:t>
            </w:r>
            <w:r>
              <w:rPr>
                <w:rFonts w:cs="Times New Roman" w:ascii="Times New Roman" w:hAnsi="Times New Roman"/>
                <w:i/>
                <w:iCs/>
              </w:rPr>
              <w:t>Игры-забавы</w:t>
            </w:r>
            <w:r>
              <w:rPr>
                <w:rFonts w:cs="Times New Roman" w:ascii="Times New Roman" w:hAnsi="Times New Roman"/>
              </w:rPr>
              <w:t xml:space="preserve"> «Узнай по звуку», «Узнай не видя», «Что изменилось?» .</w:t>
            </w:r>
            <w:r>
              <w:rPr>
                <w:rFonts w:cs="Times New Roman" w:ascii="Times New Roman" w:hAnsi="Times New Roman"/>
                <w:i/>
                <w:iCs/>
              </w:rPr>
              <w:t>Башкирская народная игра</w:t>
            </w:r>
            <w:r>
              <w:rPr>
                <w:rFonts w:cs="Times New Roman" w:ascii="Times New Roman" w:hAnsi="Times New Roman"/>
              </w:rPr>
              <w:t xml:space="preserve"> «Липкие пеньки»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гра-забава</w:t>
            </w:r>
            <w:r>
              <w:rPr>
                <w:rFonts w:cs="Times New Roman" w:ascii="Times New Roman" w:hAnsi="Times New Roman"/>
              </w:rPr>
              <w:t xml:space="preserve"> «Где звук». «К названному дереву беги», «Мы веселые ребята», «Узнай растение», «Голубь», «Охотник  и  зайцы»,  «Горелки», «Карусель», «Лягушки и цапли», «Ловишка, бери ленту», «Сова», «Зоопарк», «Песенка стрекозы», «Воробушки и кот», «Совушка», «Красочки», «Удочка», «Зайцы и волк». </w:t>
            </w:r>
            <w:r>
              <w:rPr>
                <w:rFonts w:cs="Times New Roman" w:ascii="Times New Roman" w:hAnsi="Times New Roman"/>
                <w:i/>
                <w:iCs/>
              </w:rPr>
              <w:t>Башкирская народная игра</w:t>
            </w:r>
            <w:r>
              <w:rPr>
                <w:rFonts w:cs="Times New Roman" w:ascii="Times New Roman" w:hAnsi="Times New Roman"/>
              </w:rPr>
              <w:t xml:space="preserve"> «Стрелок». </w:t>
            </w:r>
            <w:r>
              <w:rPr>
                <w:rFonts w:cs="Times New Roman" w:ascii="Times New Roman" w:hAnsi="Times New Roman"/>
                <w:i/>
                <w:iCs/>
              </w:rPr>
              <w:t>Русская народная игра</w:t>
            </w:r>
            <w:r>
              <w:rPr>
                <w:rFonts w:cs="Times New Roman" w:ascii="Times New Roman" w:hAnsi="Times New Roman"/>
              </w:rPr>
              <w:t xml:space="preserve"> «Волк». </w:t>
            </w:r>
            <w:r>
              <w:rPr>
                <w:rFonts w:cs="Times New Roman" w:ascii="Times New Roman" w:hAnsi="Times New Roman"/>
                <w:i/>
                <w:iCs/>
              </w:rPr>
              <w:t>Бурятские народные игры</w:t>
            </w:r>
            <w:r>
              <w:rPr>
                <w:rFonts w:cs="Times New Roman" w:ascii="Times New Roman" w:hAnsi="Times New Roman"/>
              </w:rPr>
              <w:t xml:space="preserve"> «Волк и ягнята», «Ищем палочку», «Иголка, нитка, узелок»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гр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забавы</w:t>
            </w:r>
            <w:r>
              <w:rPr>
                <w:rFonts w:cs="Times New Roman" w:ascii="Times New Roman" w:hAnsi="Times New Roman"/>
              </w:rPr>
              <w:t xml:space="preserve"> «Необычные жмурки», «Узнай по вкусу». «Карусель», «Казаки-разбойники», «Не оставайся на полу», «Пустое место», «Ручейки и озера», «Рыбак и рыбки», «Садовник», «Лягушки и цапля», «Волк», </w:t>
              <w:br/>
              <w:t>«Не намочи ног», «Охотники и зайцы», «Кот Васька», «Стоп», «Кенгуру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Белорусские народные игры</w:t>
            </w:r>
            <w:r>
              <w:rPr>
                <w:rFonts w:cs="Times New Roman" w:ascii="Times New Roman" w:hAnsi="Times New Roman"/>
              </w:rPr>
              <w:t xml:space="preserve"> «Прела-горела», «Ванюша и лебеди», «Колечки». </w:t>
            </w:r>
            <w:r>
              <w:rPr>
                <w:rFonts w:cs="Times New Roman" w:ascii="Times New Roman" w:hAnsi="Times New Roman"/>
                <w:i/>
                <w:iCs/>
              </w:rPr>
              <w:t>Дагестанская народная игра</w:t>
            </w:r>
            <w:r>
              <w:rPr>
                <w:rFonts w:cs="Times New Roman" w:ascii="Times New Roman" w:hAnsi="Times New Roman"/>
              </w:rPr>
              <w:t xml:space="preserve"> «Надень шапку». </w:t>
            </w:r>
            <w:r>
              <w:rPr>
                <w:rFonts w:cs="Times New Roman" w:ascii="Times New Roman" w:hAnsi="Times New Roman"/>
                <w:i/>
                <w:iCs/>
              </w:rPr>
              <w:t>Казахская народная игра</w:t>
            </w:r>
            <w:r>
              <w:rPr>
                <w:rFonts w:cs="Times New Roman" w:ascii="Times New Roman" w:hAnsi="Times New Roman"/>
              </w:rPr>
              <w:t xml:space="preserve"> «Платок с узелком»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гры-забавы </w:t>
            </w:r>
            <w:r>
              <w:rPr>
                <w:rFonts w:cs="Times New Roman" w:ascii="Times New Roman" w:hAnsi="Times New Roman"/>
              </w:rPr>
              <w:t xml:space="preserve">«Узнай по звуку», «Узнай не видя», «Что изменилось», «Необычные жмурки», «Успей подхватить», «Считайте ногами», «Совушка», «Котята и щенята», «Самолеты», «Лиса в курятнике», «Стоп», «Птички и кошка», «Бездомный заяц», «Зайцы и волк», «Охотник и зайцы», «Казаки-разбойники», «Красочки», «Садовник», «Картошка», «Жмурки», «К названному дереву беги», «Мышеловка», «Удочка», «Гуси-лебеди». </w:t>
            </w:r>
            <w:r>
              <w:rPr>
                <w:rFonts w:cs="Times New Roman" w:ascii="Times New Roman" w:hAnsi="Times New Roman"/>
                <w:i/>
                <w:iCs/>
              </w:rPr>
              <w:t>Русская народная игра</w:t>
            </w:r>
            <w:r>
              <w:rPr>
                <w:rFonts w:cs="Times New Roman" w:ascii="Times New Roman" w:hAnsi="Times New Roman"/>
              </w:rPr>
              <w:t xml:space="preserve"> «Волк»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-заб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ваем внимание», «Что изменилось»,  «Где  звук», «Необычные жмурки»,  «Успей  подхватить», «Узнай по звуку». </w:t>
            </w:r>
            <w:r>
              <w:rPr>
                <w:rFonts w:cs="Times New Roman" w:ascii="Times New Roman" w:hAnsi="Times New Roman"/>
              </w:rPr>
              <w:t>«Удочка», «Птички и  кошка»,  «Гуси-лебеди», «Не оставайся на полу», «Самолет», «Медведь и пчелы», «Кто скорее до флажка», «Сделай фигуру», «Мой веселый звонкий мяч», «Картошка», «Охотник и зайцы», «Хитрая лиса», «Красочки», «Садовник», «Горелки», «Ловишки», «Караси и щука», «Совушка», «Волк во рву», «Не попадись», «Звуковая цепочка», «Волк», «Сороко-ножка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усская народная игра</w:t>
            </w:r>
            <w:r>
              <w:rPr>
                <w:rFonts w:cs="Times New Roman" w:ascii="Times New Roman" w:hAnsi="Times New Roman"/>
              </w:rPr>
              <w:t xml:space="preserve"> «Волк»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сские народные игры</w:t>
            </w:r>
            <w:r>
              <w:rPr>
                <w:rFonts w:cs="Times New Roman" w:ascii="Times New Roman" w:hAnsi="Times New Roman"/>
              </w:rPr>
              <w:t xml:space="preserve"> «Иголка, нитка, узелок», «Стадо», «Блуждающий мяч», «Пчелки и ласточка», «Капуста», «Надень шапку», «Волк», «Ищем палочку», «Волк и ягнята», «Ловишка, бери ленту», «Лягушки и цапля», «Голубь», «Кенгуру», «Не намочи ног», «Медведь и пчелы», «Пустое место», «Пузырь», «Ручейки и озера», «Петушиные бои», «Замри», «Сороконожка», «Зайцы и волк»,  «Котята  и  щенята», «Найди камешек», «Песенка стрекозы», «Найди себе пару», «Стайка»,  «Дети  и  волк», «Лягушки», «Узнай растение», «Улиточка», «Угадай, что поймал», «Ловушка», «Кот на крыше», «Повар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Подготовительная к школе группа (6-7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tbl>
      <w:tblPr>
        <w:tblW w:w="1492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88"/>
        <w:gridCol w:w="127"/>
        <w:gridCol w:w="7"/>
        <w:gridCol w:w="28"/>
        <w:gridCol w:w="80"/>
        <w:gridCol w:w="1801"/>
        <w:gridCol w:w="712"/>
        <w:gridCol w:w="119"/>
        <w:gridCol w:w="15"/>
        <w:gridCol w:w="18"/>
        <w:gridCol w:w="72"/>
        <w:gridCol w:w="2558"/>
        <w:gridCol w:w="49"/>
        <w:gridCol w:w="36"/>
        <w:gridCol w:w="18"/>
        <w:gridCol w:w="175"/>
        <w:gridCol w:w="257"/>
        <w:gridCol w:w="2484"/>
        <w:gridCol w:w="8"/>
        <w:gridCol w:w="18"/>
        <w:gridCol w:w="18"/>
        <w:gridCol w:w="332"/>
        <w:gridCol w:w="171"/>
        <w:gridCol w:w="73"/>
        <w:gridCol w:w="2685"/>
        <w:gridCol w:w="26"/>
      </w:tblGrid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сяц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-я неделя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-я неделя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-я неделя</w:t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-я неделя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zh-CN"/>
              </w:rPr>
              <w:t>l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нятия 1-2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нятия 3-4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нятия 5-6</w:t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нятия 7-8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дачи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жня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 ходьбе и беге колонной по одному с соблюдением дистанции, с четким фиксированием поворото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 ходьбе и беге по кругу с остановкой по сигнал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 сохранении равновесия на повышенной опор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на перебрасывание мяча и подлезании под шнур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 перелезании через скамейк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ыжки на двух нога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акробатический кувырок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ят и бегают в колонне по одному с соблюдением дистанции и фиксированием поворотов, с различным положением рук, сохраняют равно</w:t>
              <w:softHyphen/>
              <w:t>вес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повышенной опоре, ходят по гимнастической скамейке прямо с мешочком на голове; правильно выполняют все виды основных дви</w:t>
              <w:softHyphen/>
              <w:t>жений; прыгают на двух ногах из обруча в обруч, перебрасывают мяч друг другу: двумя руками снизу; двумя руками из-за головы (расстоя</w:t>
              <w:softHyphen/>
              <w:t xml:space="preserve">ние - 3 м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(физическая культура);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еживают состояние эмоционального комфорта от собственной двигательной деятельности и деятельно</w:t>
              <w:softHyphen/>
              <w:t>сти сверстников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зрослых, ее успешных результатов, сочувствуют спортивным поражениям и радуются спортивным победам; самостоятель</w:t>
              <w:softHyphen/>
              <w:t xml:space="preserve">ны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ют 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(социализация, коммуникация)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1-я 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водная</w:t>
            </w:r>
          </w:p>
        </w:tc>
        <w:tc>
          <w:tcPr>
            <w:tcW w:w="116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ьба в колонне по одному в чередовании с бегом (10 м- ходьба, 20 м - бег); бег врассыпную; ходьба и бег с различным положением рук, с четким поворотом на углах; бег до 60 с; перестроение в колонну по три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бщеразвивающие упражнения</w:t>
            </w:r>
          </w:p>
        </w:tc>
        <w:tc>
          <w:tcPr>
            <w:tcW w:w="1161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однятия рук вверх, вперед, в стороны, вставая на носки (из положения стоя, пятки вместе, носки врозь), отставляя ногу назад на носок, прижимаясь к стенк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Опускания и повороты головы в сторон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Приседания, держа руки за головой, выставляя ногу вперед на носок скрестн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Сохранение равновесия стоя на скамейке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87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ентябрь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2-я 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сновные движения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Ходьба по гимнастической скамейке прямо, приставляя пятку к носку (с мешочком на голове). 2. Прыжки на двух ногах че</w:t>
              <w:softHyphen/>
              <w:t>рез шнур. 3. Ходьба по гимнастической скамейке боком, приставным шагом через мячи. 4. Перебрасывание мячей друг другу: двумя руками снизу; двумя руками из-за головы (расстояние - 3 м)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рыжки с разбега с доставанием до предмета. 2. Подлезание под шнур правым и левым боком. 3. Перебрасывание мячей друг другу двумя способами (расстояние - 4 м). 4. Упражнение «Крокодил». 5. Прыжки на двух ногах из обруча в обруч (положе</w:t>
              <w:softHyphen/>
              <w:t>ние в шахматном порядке)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Бросание малого мяча вверх (правой и левой рукой), ловля двумя руками. 2. Ползание на животе, подтя</w:t>
              <w:softHyphen/>
              <w:t>гиваясь руками (в конце - ку</w:t>
              <w:softHyphen/>
              <w:t>вырок). 3. Лазание по гимнастической стенке с переходом на другой пролет. 4. Ходьба по гимнастической скамейке с хлопками на каж</w:t>
              <w:softHyphen/>
              <w:t>дый раз под ногой, на середи</w:t>
              <w:softHyphen/>
              <w:t>не скамейки - поворот, присе</w:t>
              <w:softHyphen/>
              <w:t>дание и ходьба до конца сна</w:t>
              <w:softHyphen/>
              <w:t>ряда</w:t>
            </w:r>
          </w:p>
        </w:tc>
        <w:tc>
          <w:tcPr>
            <w:tcW w:w="332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Игровые упражнения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Ловкие ребята» (тройки). 2. «Пингвины» (мешочек зажат в коленях, прыжки по кругу). 3. «Догони свою пару» (уско</w:t>
              <w:softHyphen/>
              <w:t xml:space="preserve">рение). 4. «Проводи мяч». 5. «Круговая лапта» (выбивалы, в кругу две команды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Эстафеты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Дорожка препятствий». 2. «Пингвины» (две команды). 3. «Быстро передай» (боком). 4. «Крокодилы» (в парах две ко</w:t>
              <w:softHyphen/>
              <w:t>манды). 5. «Фигуры»</w:t>
            </w:r>
          </w:p>
        </w:tc>
      </w:tr>
      <w:tr>
        <w:trPr>
          <w:trHeight w:val="84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3-я 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одвижные игры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Кто быстрее доберется до флажка?»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Не оставайся на полу», «Вершки и корешки»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Жмурки», «Найди и про</w:t>
              <w:softHyphen/>
              <w:t>молчи»</w:t>
            </w:r>
          </w:p>
        </w:tc>
        <w:tc>
          <w:tcPr>
            <w:tcW w:w="33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тябрь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1-2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3-4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5-6</w:t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ь: - выполнять прыжки вверх из глубокого приседания. Закреплять: - навык ходьбы и бега между предметами, с изменением направления по сигналу, с высоким подниманием колен, со сменой темпа движения, бег между линиями. Упражнять: - в сохранении равновесия; - прыжках; - бросании мяча; - приземлении на полусогнутые ноги в прыжках со скамейки; - переползании на четвереньках с дополнительным заданием. Развивать координацию движений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по прямой, сбоку, между предметами, по полу, подталкивая мяч головой, отбивают мяч от пола одной рукой; удерживают равновесие на носк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(физическая культура);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яют физические упражнения под музыку, согласуют ритм движения с музы</w:t>
              <w:softHyphen/>
              <w:t>кальным сопровождением; демонстрируют освоенную культуру движений в различных видах детской деятельности; стремятся проявлять мак</w:t>
              <w:softHyphen/>
              <w:t xml:space="preserve">симальные физические качества при выполнении движений, оценивают их выполнение, общий результат; испытывают интерес к физической культуре, участвуют в играх с элементами спор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(музыка, познание, здоровье, физическая культура, социализация)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1-я 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водная</w:t>
            </w:r>
          </w:p>
        </w:tc>
        <w:tc>
          <w:tcPr>
            <w:tcW w:w="116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ьба и бег в колонне по одному, «змейкой», с перешагиванием через предметы, высоко поднимая колени, со сменой темпа на сигнал; ходьба и бег между линиями. Бег в среднем темпе до 1,5 минут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бщеразвивающие упражнения</w:t>
            </w:r>
          </w:p>
        </w:tc>
        <w:tc>
          <w:tcPr>
            <w:tcW w:w="116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однятия рук вверх из положения руки к плеча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овороты туловища в стороны, поднимая руки вверх - в стороны из положения руки к плечам (руки из-за головы): накло</w:t>
              <w:softHyphen/>
              <w:t>ны вперед, подняв руки вверх, держа руки в стороны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Поочередное пружинистое сгибание ног (стоя, ноги врозь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Сохранение равновесия, стоя на кубе на носках</w:t>
            </w:r>
          </w:p>
        </w:tc>
      </w:tr>
      <w:tr>
        <w:trPr>
          <w:trHeight w:val="8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2-я 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сновные движения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Ходьба по гимнастической скамейке на носках, ру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 голову, на середине - при</w:t>
              <w:softHyphen/>
              <w:t>сесть, встать и пройти даль</w:t>
              <w:softHyphen/>
              <w:t>ше; боком, приставным ша</w:t>
              <w:softHyphen/>
              <w:t>гом с мешочком на голов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ыжки через шнур и вдоль на двух ногах, на правой (левой) ног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 Бросание малого мяча вверх, ловля двумя руками, перебрасывание друг другу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рыжки с высоты (40 см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Отбивание мяча одной ру</w:t>
              <w:softHyphen/>
              <w:t>кой на мест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Ведение мяча, забрасыва</w:t>
              <w:softHyphen/>
              <w:t>ние его в корзину двумя ру</w:t>
              <w:softHyphen/>
              <w:t>ка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Пролезание через три об</w:t>
              <w:softHyphen/>
              <w:t>руча, в обруч прямо и боком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Ведение мяча: по прямой, сбоку; между предметами; по полу, подталкивая мяч го</w:t>
              <w:softHyphen/>
              <w:t>лово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олзание по гимнастиче</w:t>
              <w:softHyphen/>
              <w:t>ской скамейке на животе пря</w:t>
              <w:softHyphen/>
              <w:t>мо, подтягиваясь рука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Ходьба по рейке гимнасти</w:t>
              <w:softHyphen/>
              <w:t>ческой скамейки, руки за го</w:t>
              <w:softHyphen/>
              <w:t>ловой, с мешочком на голов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Прыжки вверх из глубокого приседа</w:t>
            </w:r>
          </w:p>
        </w:tc>
        <w:tc>
          <w:tcPr>
            <w:tcW w:w="3323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Игровые упражн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Проведи мяч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Круговая лапт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Кто самый меткий?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Эхо» (малоподвижная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5. «Совушк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Эстафет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Кто быстрее?» (ведение мяча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Мяч водящему» (играют 2-3 команды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Ловкая пар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Не задень» (2-3 команды)</w:t>
            </w:r>
          </w:p>
        </w:tc>
      </w:tr>
      <w:tr>
        <w:trPr>
          <w:trHeight w:val="8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одвиж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игры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Стоп», «Вершки и корешки»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Дорожка препятствий», «Фигуры»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Охотники и утки», «Фигур</w:t>
              <w:softHyphen/>
              <w:t>ная ходьба», «Улитка, иголка и нитка»</w:t>
            </w:r>
          </w:p>
        </w:tc>
        <w:tc>
          <w:tcPr>
            <w:tcW w:w="33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оябрь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1-2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3-4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5-6</w:t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е по канат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ыжкам через короткую скакалк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бросанию мешочков в горизонтальную цель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ереходу по диагонали на другой пролет по гимнастической стенке. Упражня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 энергичном отталкивании в прыжка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одползании под шнур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окатывании обруч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олзании по скамейке с мешочком на голов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вновеси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креплять навыки ходьбы и бега по кругу, парами, с преодолением препятствий, «змейкой», между предметами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спытывают потребность в ежедневной двигательной деятельности; лазают по гимнастической стенке со сменой темпа в разных направлениях (в том числе по диагонали), перелезают с одного пролета на другой в любую сторону на разных уровнях; ходят по гимнастической скамейке прямо; боком приставным шагом; с перешагиванием через предметы; с поворотами; с приседаниями; на носках; с мешочком на голове; чере</w:t>
              <w:softHyphen/>
              <w:t>дуют лазанье и ползание с бегом и прыжками; бросают предметы в цель из разных исходных положений, попадают в вертикальную и горизон</w:t>
              <w:softHyphen/>
              <w:t xml:space="preserve">тальную цель с </w:t>
            </w:r>
          </w:p>
        </w:tc>
      </w:tr>
      <w:tr>
        <w:trPr>
          <w:trHeight w:val="12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расстояния 4-5 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(здоровье, физическая культура);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</w:t>
              <w:softHyphen/>
              <w:t xml:space="preserve">полнении физических упражнений и игр, активно используют двигательный опыт и навыки здорового образа жизни в новых обстоятельствах; достигают успеха в установлении вербальных и невербальных контактов со взрослыми и детьми в различных видах деятельности и общении; участвуют в играх с элементами спор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(физическая культура, музыка, социализация, коммуникация, познание)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1-я 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водная</w:t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ьба и бег в колонне по одному, врассыпную, парами, с ускорением, «змейкой», между предметами, с преодолением пре</w:t>
              <w:softHyphen/>
              <w:t>пятствий, по канату. Перестроение в колонну по два в движении. Бег в среднем темпе до 1,5 минут. Ходьба с выполнением заданий</w:t>
            </w:r>
          </w:p>
        </w:tc>
      </w:tr>
      <w:tr>
        <w:trPr>
          <w:trHeight w:val="2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бщеразвивающие упражнения</w:t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однятие и опускание плеч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однимание обеих ног в упоре сидя, оттягивая носки, удерживание ног в этом положени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Приседания из положения ноги врозь, перенося массу тела с одной ноги на другую, не поднимаясь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Сохранение равновесия, стоя на одной ноге</w:t>
            </w:r>
          </w:p>
        </w:tc>
      </w:tr>
      <w:tr>
        <w:trPr>
          <w:trHeight w:val="3262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снов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вижения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Ходьба по канату бок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иставным шаго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ыжки через шну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Эстафета «Мяч водящем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Прыжки попеременн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левой и правой нога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через шнур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рыжки через короткую скакалку с вращением ее вперед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олзание под шнур боко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Прокатывание обруча друг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руг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Попади в корзину» (баскетбольный вариант, расстояние - 3 м)</w:t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олзание по гимнастической скамейке с мешочк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спин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Метание в горизонталь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цели (расстояние -4м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Влезание на гимнастическую стенку и переход на другой пролет по диагонал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Ходьба по гимнастическ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камейке боком пристав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шагом, перешагивая через кубики, руки на поясе</w:t>
            </w:r>
          </w:p>
        </w:tc>
        <w:tc>
          <w:tcPr>
            <w:tcW w:w="32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Игровые упражн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Перелет птиц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Лягушки и цапля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Что изменилось?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Удочк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«Придумай фигур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Эстафет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Быстро передай» (в колонне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Кто быстрее доберетс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флажка?» (прыжки на лев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 правой ногах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Собери и разложи» (обручи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Летает - не летает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«Муравейник»</w:t>
            </w:r>
          </w:p>
        </w:tc>
      </w:tr>
      <w:tr>
        <w:trPr>
          <w:trHeight w:val="1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одвиж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игры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Перелет птиц», «Затейники»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Мышеловка», «Эхо»</w:t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Рыбак и рыбки», «Придума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игуру» (ходьба в колонн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 одному с дыхательным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жнениями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1-2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3-4</w:t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5-6</w:t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7-8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дач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ы с выполнением задания по сигнал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бега с преодолением препятствий, пар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ерестроения с одной колонны в две и тр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блюдения правильной осанки во время выполнения упражнений на равновеси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вивать координацию движения при ходьбе по ограниченной площади опо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жня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 прыжках при переменном подпрыгивании на правой и левой нога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ереползании по гимнастической скамейк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лазании по гимнастической стенке с переходом на другой пролет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ят по гимнастической скамейке, приседая поочередно на одной ноге и пронося другую махом вперед сбоку скамейки, перебрасывают мяч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руг другу из-за головы, стоя в шеренгах (расстояние - 3 м), отбивают мяч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 движении, лазают по гимнастической стенке с перелезанием с пролета на пролет, прыгают на двух ногах через шнуры, обру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(физическая культура);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меют представления о необходимости движений и регулярных занятиях физкультурой, оценивают их влияние на собственную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силу, быстроту, ловкость, выносливость, самостоятельно расширяют представления о сохранении здоровья, могут убедить собеседника в необходимости соблюдения элементарных правил здорового образа жизни, используя форму речи-доказа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(познание, здоровье, коммуникация)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водная</w:t>
            </w:r>
          </w:p>
        </w:tc>
        <w:tc>
          <w:tcPr>
            <w:tcW w:w="117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ьба с выполнением движений руками; с поворотом влево и вправо, в другую сторону по сигналу. Перестроение в ходьб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один - два». Бег врассыпную, с преодолением препятствий т(6-8 брусков), между набивными мячами</w:t>
            </w:r>
          </w:p>
        </w:tc>
      </w:tr>
      <w:tr>
        <w:trPr>
          <w:trHeight w:val="18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бщеразвивающ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упражнения</w:t>
            </w:r>
          </w:p>
        </w:tc>
        <w:tc>
          <w:tcPr>
            <w:tcW w:w="1175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Энергичное разгибание согнутых в локтях рук (пальцы сжаты в кулаки), вперед и в сторон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еренос прямых ног через скамейку, сидя на ней в упоре сзад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Выпады вперед, в сторон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Сохранение равновесия, стоя, закрыв глаза</w:t>
            </w:r>
          </w:p>
        </w:tc>
      </w:tr>
      <w:tr>
        <w:trPr>
          <w:trHeight w:val="41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снов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вижения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Ходьба в колонне по од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ом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Лазание по гимнастической стенке с переход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другой пролет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Забрасывание мяч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корзину двумя рукам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т груд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Ходьба по гимнастической скамейке с приседанием поочередно на правую и левую ноги, с перенесением махом другой ноги снизу сбоку скамейк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Прыжки со скамей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полусогнутые ноги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рыжки на правой и лев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огах через шну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еребрасывание мяча друг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ругу двумя руками из-за головы, стоя в шеренгах (рас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тояние - 3 м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Упражнение «Крокодил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Отбивание мяча в ходьб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Подбрасывание малого мя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ча вверх и ловля его после о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кока от пола («Быстрый мя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чик»)</w:t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Ходьба по скамейке н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стречу друг другу, на середине разойтись, помогая друг друг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ыжки на двух ногах через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шнуры, обруч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Переползание по прямой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Крокодил» (расстояние - 3 м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через набивные мяч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Перебрасывание мяча двум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уками, ловля его после хлоп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а или приседания</w:t>
            </w:r>
          </w:p>
        </w:tc>
        <w:tc>
          <w:tcPr>
            <w:tcW w:w="32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Игровые упражн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Догони пар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Ловкая пар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Снайперы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Затейни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«Горел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Эстафет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Передал - садись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Гонка тачек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Хитрая лис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Перемени предмет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«Коршун и насед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 «Загони льдинк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. «Догони мяч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8. «Паутинки» (обручи, ленты)</w:t>
            </w:r>
          </w:p>
        </w:tc>
      </w:tr>
      <w:tr>
        <w:trPr>
          <w:trHeight w:val="6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одвиж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игры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Ловля обезьян», эстафет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Передал - садись»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Перемени предмет», «Летает - не летает»</w:t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Два Мороза»* «Пройди бес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шумно»</w:t>
            </w:r>
          </w:p>
        </w:tc>
        <w:tc>
          <w:tcPr>
            <w:tcW w:w="32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1-2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3-4</w:t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5-6</w:t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7-8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е приставным шаг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ыжкам на мягком покрыт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анию набивного мяча. Закрепля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ерестроение из одной колонны в две по ходу движени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ереползание по скамейке. Развива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ловкость и координацию в упражнениях с мячо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навыки ходьбы в чередовании с бегом, с выполнением заданий по сигнал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умение в прыжках энергично отталкиваться от пола и приземляться на полусогнутые ноги. Повтори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упражнения на равновесие на гимнастической стенк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ыжки через короткую скакалку с продвижением вперед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ят приставными шагами вперед и назад, в колонне по одному, перестраиваются в колонну по двое в разных направлениях: по прямой с по</w:t>
              <w:softHyphen/>
              <w:t>воротами; «змейкой» и врассыпную, по гимнастической скамейке (перешагивая через набивные мячи), по канату боком приставными шагами с мешочком на голове; прыгают через короткую скакалку с продвижением вперед; метают в вертикальную цель; выполняют правильно все ви</w:t>
              <w:softHyphen/>
              <w:t xml:space="preserve">ды основных движ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(физическая культура);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оявляют элементы творчества при выполнении физических упражнений и игр, активно при</w:t>
              <w:softHyphen/>
              <w:t xml:space="preserve">меняют двигательный опыт и навыки здорового образа жизни в новых обстоятельствах; используют специальные физические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участвуют в играх с элементами спорта; самостоятельно действуют в повседневной жиз-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(здоровье, физическая культура, социализация, труд, коммуникация)</w:t>
            </w:r>
          </w:p>
        </w:tc>
      </w:tr>
      <w:tr>
        <w:trPr>
          <w:trHeight w:val="2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водная</w:t>
            </w:r>
          </w:p>
        </w:tc>
        <w:tc>
          <w:tcPr>
            <w:tcW w:w="11645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ьба в колонне по одному приставными шагами с левой и правой ног попеременно, перестроение в колонну по два, в чере</w:t>
              <w:softHyphen/>
              <w:t>довании с бегом, «змейкой», в полуприседе, врассыпную. Бег «змейкой» с поворотом на сигнал, с высоким подниманием ко</w:t>
              <w:softHyphen/>
              <w:t>лен, подскоки, шаг «голова по кругу». Повороты налево, направо</w:t>
            </w:r>
          </w:p>
        </w:tc>
      </w:tr>
      <w:tr>
        <w:trPr>
          <w:trHeight w:val="9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бщеразвивающ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упражнения</w:t>
            </w:r>
          </w:p>
        </w:tc>
        <w:tc>
          <w:tcPr>
            <w:tcW w:w="11645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Отведение локтей назад (рывки 2-3 раза) и выпрямление рук в стороны из положения руки перед грудью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Сед из положения лежа на спине (закрепив ноги), возвращение в исходное положени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Касание носком выпрямленной ноги (мах вперед) ладони в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Сохранение равновесия, балансируя на большом набивном мяче (вес 3 кг)</w:t>
            </w:r>
          </w:p>
        </w:tc>
      </w:tr>
      <w:tr>
        <w:trPr>
          <w:trHeight w:val="34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снов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Метание мешочков в вертикальную цель с расстояния 3 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одлезание под палк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(40 см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Перешагивание через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шнур (40 см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Ползание по скамейк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 мешочком на спин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Отбивание мяча прав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 левой руками в движени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 Прыжки на левой и пр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й ногах через шнур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. Перебрасывание мяч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руг другу от груди двум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уками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рыжки на мат с мест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(толчком двух ног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ыжки с разбега (3 шага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Ведение мяча попеременн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авой и левой рука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Переползание по скамейк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 мешочком на спине, с чередованием, с подлезание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обруч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Метание набивного мяч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вумя руками из-за голов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бивные мяч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Влезание на гимнастическую стенку одноиме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пособо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Прыжки через короткую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какалку с продвижение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перед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Ходьба по канату бок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иставными шагами с мешочком на голове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Игровые упражн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Ведение мяча клюшкой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Ловкий хоккеист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Догони пар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Снайперы» (кегли, мяч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Точный пас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«Мороз - красный нос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 «Жмур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. «Платочек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Эстафет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Ловкий хоккеист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Пронеси - не урон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Пробеги - не задень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Мяч водящем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«Воевода с мячом»</w:t>
            </w:r>
          </w:p>
        </w:tc>
      </w:tr>
      <w:tr>
        <w:trPr>
          <w:trHeight w:val="79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одвиж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Кто скорее доберетс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флажка?», «Что измен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ось?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Ловишки с ленточкой»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Горшки», «Волк во рву»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Гусеница»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51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1-2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3-4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5-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7-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дачи</w:t>
            </w:r>
          </w:p>
        </w:tc>
      </w:tr>
      <w:tr>
        <w:trPr>
          <w:trHeight w:val="31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жня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ыжках и бросании малого мяч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е и беге с изменением направлени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олзании по гимнастической скамейк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е и беге между предмет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олезании между рей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еребрасывании мяча друг друг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ловить мяч двумя рукам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ить и бегать по кругу с изменением направления, по наклонной доске, перепрыгивая через шну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креплять упражнения в сохранении равновесия, правильную осанку при ходьбе на повышенной площади опоры, умение энергично от</w:t>
              <w:softHyphen/>
              <w:t>талкиваться от пола в прыжках через препятствия, пролезание в обруч, ходьбу со сменой темпа движения. Развивать ловкость и глазомер при метании в горизонтальную цель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ят с остановкой по сигналу, с изменением направления, между предметами, врассыпную; перестраиваются в колонны по двое и по трое, ходят по канату боком приставным шагом, в сочетании с другими видами движений; ползание на животе и спине по гимнастической скамейке, подтягиваясь руками и отталкиваясь ногами; прыгают последовательно через набивные мячи; пролезают в обруч, пролезают под гимнастиче</w:t>
              <w:softHyphen/>
              <w:t xml:space="preserve">скую скамейку; бросают мяч вверх и ловят его рук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(физическая культура);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 разнообразные по содер</w:t>
              <w:softHyphen/>
              <w:t xml:space="preserve">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(социализация, здоро</w:t>
              <w:softHyphen/>
              <w:t>вье, физическая культура, коммуникация)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1-я 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водная</w:t>
            </w:r>
          </w:p>
        </w:tc>
        <w:tc>
          <w:tcPr>
            <w:tcW w:w="11645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ьба с остановкой по сигналу «Фигура!», с изменением направления, между предметами, врассыпную. Бег в умеренном темпе до 1,5 мин. Перестроение в колонны по два и по три. Ходьба по канату боком приставным шагом</w:t>
            </w:r>
          </w:p>
        </w:tc>
      </w:tr>
      <w:tr>
        <w:trPr>
          <w:trHeight w:val="8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бщеразвивающие упражнения</w:t>
            </w:r>
          </w:p>
        </w:tc>
        <w:tc>
          <w:tcPr>
            <w:tcW w:w="116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Круговые движения согнутыми в локтях руками (кисти у плеч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Свободные махи ногами вперед-назад, держась за опор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Общеразвивающие упражнения, стоя на левой ноге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сновные движения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Ходьба с перешагивани</w:t>
              <w:softHyphen/>
              <w:t>ем через набивные мяч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2. Прыжки через короткую скакалку с продвижением 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рыжки через набивные мячи (6-8 шт.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Метание в горизонтальную цель с расстояния 4 м.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еребрасывание мяча друг другу двумя руками, сто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шеренгах (расстояние - 3 м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2. Пролезание в обруч (3 шт.) 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Игровые упражн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Пробеги - не задень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По местам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Мяч водящему».</w:t>
            </w:r>
          </w:p>
        </w:tc>
      </w:tr>
      <w:tr>
        <w:trPr>
          <w:trHeight w:val="32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перед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Бросание мяча ввер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 ловля его двумя рука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Ходьба по гимнастиче</w:t>
              <w:softHyphen/>
              <w:t>ской скамейке боком при</w:t>
              <w:softHyphen/>
              <w:t>ставным шагом, руки за го</w:t>
              <w:softHyphen/>
              <w:t>лов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Бросание мяча с произ</w:t>
              <w:softHyphen/>
              <w:t xml:space="preserve">ведением хлопка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 Прыжки через скакалку с промежуточным подско</w:t>
              <w:softHyphen/>
              <w:t>ком. 7. Прыжки на двух ногах через 5-6 шнуров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Ползание по скамейке с ме</w:t>
              <w:softHyphen/>
              <w:t>шочком на спин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Прыжки с мячом, зажатым между колен (5-6 м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Ползание на животе с под</w:t>
              <w:softHyphen/>
              <w:t>тягиванием двумя руками за край скамейк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 Пролезание в обруч, не ка</w:t>
              <w:softHyphen/>
              <w:t>саясь верхнего края обруча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очередно прямо и боко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Ходьба на носках между на</w:t>
              <w:softHyphen/>
              <w:t>бивными мячами, пролезание между рейка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Лазание по гимнастической стенк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Ходьба по гимнастической скамейке боком приставным шагом с мешочком на голов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Пожарные на учениях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5. «Ловишки с мячом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Эстафет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рыжковая эстафета со ска</w:t>
              <w:softHyphen/>
              <w:t>мейко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Дни недел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Мяч от пол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Через тоннель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5. «Больная птица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 «Палочка-выручалочка» (с расчетом по порядку)</w:t>
            </w:r>
          </w:p>
        </w:tc>
      </w:tr>
      <w:tr>
        <w:trPr>
          <w:trHeight w:val="8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3-я 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одвижные 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Не попадись», «Эхо»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Ловишка, лови ленту»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Охотники и звери», «Кто ушел?»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арт</w:t>
            </w:r>
          </w:p>
        </w:tc>
        <w:tc>
          <w:tcPr>
            <w:tcW w:w="5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1-2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3-4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5-6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креплять: - навыки ходьбы и бега в чередовании; - перестроение в колонну по одному и по два в движении; - лазание по гимнастической стенке. Упражнять: - в сохранении равновесия; - энергичном отталкивании и приземлении на полусогнутые ноги в прыжках; - беге до 3 минут; - ведении мяча ногой. Развивать: - координацию движений в упражнениях с мячом; - ориентировку в пространстве; - глазомер и точность попадания при метании. Учить вращать обруч на руке и на пол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95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рестраиваться в 3-^4 колонны, в 2-3 круга на ходу, в две шеренги после расчета на первый-второй, соблюдать интервалы во время передви</w:t>
              <w:softHyphen/>
              <w:t xml:space="preserve">жения; ориентируются в пространст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(физическая культура, познание);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сохраняют равновесие, следят за осанкой; самостоятельны в органи</w:t>
              <w:softHyphen/>
              <w:t xml:space="preserve">зации всех видов игр; выполняют правила и нормы поведения; испытывают интерес к народным играм, умеют договариваться, планировать и обсуждать действия всех играющих, справедливо оценивают результаты игры; имеют представление о значении двигательной активности в жизни челове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(здоровье, физическая культура, социализация, коммуникация, познание)</w:t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водная</w:t>
            </w:r>
          </w:p>
        </w:tc>
        <w:tc>
          <w:tcPr>
            <w:tcW w:w="117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ьба и бег в чередовании (ходьба -10 м, бег - 20 м), врассыпную; строевые упражнения; перестроение в колонны по одн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 и по два в движении. Ходьба и бег через набивные мячи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с изменением направления движения; бег до 2,5 мин. Построение 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25" w:type="dxa"/>
            <w:gridSpan w:val="2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ри колонны на счет «раз-два-три»; бег до 3 мин; ходьба 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бег «змейкой»</w:t>
            </w:r>
          </w:p>
        </w:tc>
      </w:tr>
      <w:tr>
        <w:trPr>
          <w:trHeight w:val="1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бщеразвивающ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упражнения</w:t>
            </w:r>
          </w:p>
        </w:tc>
        <w:tc>
          <w:tcPr>
            <w:tcW w:w="11725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Вращение обруча одной рукой вокруг вертикальной оси, на предплечье и кисти руки перед собой и сбок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Касание носком выпрямленной ноги (мах вперед) ладони в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Общеразвивающие упражнения, стоя на правой ноге</w:t>
            </w:r>
          </w:p>
        </w:tc>
      </w:tr>
      <w:tr>
        <w:trPr>
          <w:trHeight w:val="36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снов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вижения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Ходьба по рейке гимнастической скамейки: приставляя пятки к носку другой ноги, руки за голов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 мешочком на голове, руки на пояс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ыжки на двух нога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доль шнура, перепрыгива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его справа и слева; поочередно на правой и лев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ог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Бросание мяча вверх, лов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я с произведением хлопк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 поворотом кругом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Метание в вертикальную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цель левой и правой рука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камейке на ладонях и коленях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Пролезание под шнур (высота 40 см), не касаясь руками пол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Ходьба по скамейке боком приставным шагом с мешочком на голове, руки на поясе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Метание мячей в горизонтальную цель на очки (2 команды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олезание в обруч в парах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Прокатывание обручей друг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руг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Вращение обруча на ки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ук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Вращение обруча на пол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 Лазание по гимнастическ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тенке изученным способом</w:t>
            </w:r>
          </w:p>
        </w:tc>
        <w:tc>
          <w:tcPr>
            <w:tcW w:w="33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Игровые упражн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Через болото по кочкам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(из обруча в обруч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Ведение мяча» (футбол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Мяч о стенк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Быстро по местам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«Тяни в круг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Эстафет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Пингвины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Пробеги - не сбей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Волейбол с большим мячо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Мишень - корзинк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«Ловкие ребята» (спрыгив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ие; продвижение по наклон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естнице; по скамейке на четве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еньках)</w:t>
            </w:r>
          </w:p>
        </w:tc>
      </w:tr>
      <w:tr>
        <w:trPr>
          <w:trHeight w:val="8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одвиж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Игр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Кто быстрее доберетс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флажка?», «Эхо»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Горелки», «Придумай фигуру»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Жмурки», «Стоп»</w:t>
            </w:r>
          </w:p>
        </w:tc>
        <w:tc>
          <w:tcPr>
            <w:tcW w:w="33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Апр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1-2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3-4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5-6</w:t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7-8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дачи</w:t>
            </w:r>
          </w:p>
        </w:tc>
      </w:tr>
      <w:tr>
        <w:trPr>
          <w:trHeight w:val="14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е парам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 ограниченной площади опор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е по кругу во встречном направлении - «улитк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крепля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у с изменением направлени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навык ведения мяча в прямом направлен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лазание по гимнастической скамейк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ание в вертикальную цель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у и бег в колонне по одному с остановкой по сигнал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лазание по гимнастической стенке одноименным способом. Повтори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ыжки с продвижением вперед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а и бег с ускорением и замедлением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олзание по гимнастической скамейк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упражнения на сохранение равновеси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ыжки через короткую скакалк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ходьба по канату с сохранением равновесия. Совершенствовать прыжки в длину с разбега</w:t>
            </w:r>
          </w:p>
        </w:tc>
      </w:tr>
      <w:tr>
        <w:trPr>
          <w:trHeight w:val="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—12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</w:t>
              <w:softHyphen/>
              <w:t>ку разными способами; совершенствуют технику основных движений, добиваясь естественности, легкости, точности, выразительности их вы</w:t>
              <w:softHyphen/>
              <w:t xml:space="preserve">полн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(физическая культура, музыка);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следят за правильной осанкой; интересуются физической культурой, спортивными играми и отдель</w:t>
              <w:softHyphen/>
              <w:t>ными достижениями в области спорта; участвуют в играх с элементами спорта, самостоятельны в организации оптимальной двигательной дея</w:t>
              <w:softHyphen/>
              <w:t>тельности, в том числе подвижных игр, уверенно анализируют их результаты; демонстрируют освоенную культуру движений в различных ви</w:t>
              <w:softHyphen/>
              <w:t xml:space="preserve">дах детской деятельности; активно участвуют в физкультурных досугах и праздник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(познание, здоровье, физическая культура, социализация, коммуникация, музыка)</w:t>
            </w:r>
          </w:p>
        </w:tc>
      </w:tr>
      <w:tr>
        <w:trPr>
          <w:trHeight w:val="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1-я 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водная</w:t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дьба с изменением направления; с ускорением и замедлением движений по сигналу; «улитка» - ходьба в два круга во встреч</w:t>
              <w:softHyphen/>
              <w:t>ном направлении; бег со средней скоростью до 80 м (1,5 мин); бег с перешагиванием через шнуры; ходьба врассыпную, по сиг</w:t>
              <w:softHyphen/>
              <w:t>налу построение в колонну по одному, перестроение под счет «раз-два»</w:t>
            </w:r>
          </w:p>
        </w:tc>
      </w:tr>
      <w:tr>
        <w:trPr>
          <w:trHeight w:val="10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бщеразвивающие упражнения</w:t>
            </w:r>
          </w:p>
        </w:tc>
        <w:tc>
          <w:tcPr>
            <w:tcW w:w="117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Вращение обруча обеими кистями рук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огибания, лежа на живот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Захват ступнями ног палки посередине и повороты ее на пол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Сохранение равновесия, стоя на скамейке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снов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вижения</w:t>
            </w:r>
          </w:p>
        </w:tc>
        <w:tc>
          <w:tcPr>
            <w:tcW w:w="285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Ходьба парами по дву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араллельным скамейка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ыжки на двух нога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 прямой с мешочком, за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жатым между колен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Метание мешочков в горизонтальную цель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Ходьба по гимнастической скамейке навстреч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руг другу, на середине разойтись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Метание набивного мяч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вумя руками из-за головы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рыжки через скамейк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 одной ноги на другую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двух ногах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Ведение мяча правой и левой руками и забрасыван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его в корзин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Ведение мяча между пред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та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Прыжки через скамейк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 продвижением вперед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Прыжки в длину с разбега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Ходьба с выполнением заданий рукам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Метание мешочка в вертикальную цель правой и лев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уками от плеча (4 м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камейке с мешочком на спи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е - «Кто быстрее?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Прыжки через скакалку произвольным способо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Ходьба по рейке гимнастической скамейк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 Ходьба боком пристав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шагом по канат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. Прыжки в длину с разбега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Игровые упражн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Кто быстрее соберется?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Перебрось - поймай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Передал - садись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, «Дни недел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Эстафет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Бег со скакалко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«Рыбак и рыба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Мяч через сетк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Быстро разложи - быстр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бер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«Мышеловк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 «Ловишки с ленточкой»</w:t>
            </w:r>
          </w:p>
        </w:tc>
      </w:tr>
      <w:tr>
        <w:trPr>
          <w:trHeight w:val="48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одвижные игры</w:t>
            </w:r>
          </w:p>
        </w:tc>
        <w:tc>
          <w:tcPr>
            <w:tcW w:w="285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Ловля обезьян», «Пройди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е задень»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Прыгни - присядь», «Стоп»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Охотники и утки»</w:t>
            </w:r>
          </w:p>
        </w:tc>
        <w:tc>
          <w:tcPr>
            <w:tcW w:w="2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5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1-2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3-4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5-6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дачи</w:t>
            </w:r>
          </w:p>
        </w:tc>
      </w:tr>
      <w:tr>
        <w:trPr>
          <w:trHeight w:val="313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бегать на скорость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бегать со средней скоростью до 100 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жня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 прыжках в длину с разбег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еребрасывании мяча в шеренга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вновесии в прыжках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забрасывании мяча в корзину двумя рукам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торя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упражнение «Крокодил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ыжки через скакалк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едение мяч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гласуют ритм движений с музыкальным сопровождением; бегают со средней скоростью и на скорость; могут перебрасывать набивные мяч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(вес 1 кг); прыгают в длину с разбега; упражняются в статическом и динамическом равновесии, развивают координацию движений; участвую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 играх с элементами спор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(физическая культура, музыка);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сочувствуют спортивным поражениям и радуются спортивным победам; испытывают потребность в ежедневной двигательной активности; имеют представление о правилах и видах закаливания, пользе пребывания на свежем воздухе; развивают физические качества: силу, быстроту, выносливость, ловкость, гибк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(социализация, здоровье, физическая культура)</w:t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иды детской деятельности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Вводная</w:t>
            </w:r>
          </w:p>
        </w:tc>
        <w:tc>
          <w:tcPr>
            <w:tcW w:w="118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11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бщеразвивающи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упражнения</w:t>
            </w:r>
          </w:p>
        </w:tc>
        <w:tc>
          <w:tcPr>
            <w:tcW w:w="11887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Разведение и сведение пальцев, поочередное соединение всех пальцев с больши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Из упора присев переходить в упор на одной ноге, отводя другую ногу назад (носок опирается о пол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Одновременное поднятие ног из положения лежа на спине, стараясь коснуться лежащего за головой предмет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Сохранение равновесия стоя, закрыв глаза</w:t>
            </w:r>
          </w:p>
        </w:tc>
      </w:tr>
      <w:tr>
        <w:trPr>
          <w:trHeight w:val="33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Основ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вижения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Ходьба по гимнастической скамейке с мяч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руках; на каждый шаг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едача мяча перед соб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 за спин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ыжки в длину с раз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бег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Метание набивного мяч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Ходьба по гимнастической скамейке с выполнением хлопка под колено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каждый шаг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Бег на скорость (30 м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ыжки в длину с разбег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Перебрасывание мяча в шеренгах двумя руками из-за головы (расстояние - 4 м); двумя руками от груд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Ведение мяча ногой по пря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ой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рыжки через скакалк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одвижная игра «Передач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яча в колонне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Бег со средней скоростью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расстояние 100 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Ведение мяча и забрасывание его в корзин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Переползание на двух руках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Крокодил»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Игровые упражн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Крокодил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Прыжки разными способам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через скакалк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Кто выше прыгнет?» (в вы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ту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«Мяч водящему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Эстафет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«Кто быстрее?» (бег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 Детский волейбол (через сет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у двумя руками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«Ловкие футболисты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Комбинированная эстафета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лзание по скамейке с подтя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гиванием руками; прыжки через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какалку; ползание под дуго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епрыгивание через рейк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«Кто дальше прыгнет?»</w:t>
            </w:r>
          </w:p>
        </w:tc>
      </w:tr>
      <w:tr>
        <w:trPr>
          <w:trHeight w:val="16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-я ч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одвижны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игры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Мышеловка»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Лодочники и пассажиры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Запрещенное движение»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Прыгни - присядь»</w:t>
            </w:r>
          </w:p>
        </w:tc>
        <w:tc>
          <w:tcPr>
            <w:tcW w:w="2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гровая деятельность на прогулке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, игры-забавы, игры разных народ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Игры-заба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Узнай по звуку», «Узнай, не видя», «Что изменилось?», «Необычные жмурки», «Успей подхватить», «Считайте ногами», «Развиваем внимание», «Где звук?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Бездомный заяц», «Зайцы и волк», «Охотник и зайцы», «Красочки», «Казаки-разбойники», «Картошка», «Садовник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Зверинец», «Жмурки», «Сороконожка», «Пустое место», «Осьминог», «Гуси-лебеди», «Крокодил», «Хитрая лиса», «Кенгуру», «Медведь и пчелы», «Петушиные бои», «Горелки», «Лягушата», «Карас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 щука», «Динозаврики», «Волк во рву», «Не попадись!», «Не намочи ног», «Пустое место», «Улитк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Рус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челки и ласточка», «Капуста», «Мячик кверх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Угадай, что поймал», «Лягушки», «Замри!», «К названному дереву беги», «Пробегите тихо», «Бездомный заяц», «Охотник и зайцы», «Космонавты», «Гуси-лебеди», «Медведь и пчелы», «Песенка стрекозы», «Пузырь», «Совушка», «Ловишки на одной ноге», «Стой!», «Успей подхватить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Русские народные игры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Мячик кверху», «Большой мяч», «Пчелки и лас-точка», «Блуждающий мяч», «Волк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Белорусская народная игра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«Ванюшка и лебеди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Удмурдская народная игра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«Водяно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Кавказские народные игры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Перетягивание», «Жмурки-носильщики», «Жмурки», «Платок с узелком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Мордовская народная игра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Круговой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Игры народов Севера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Перетяни», «Ловля оленей», «Я есть», «Шоферы», «Стой!», «Кот на крыше», «Стайка», «Пустое место», «Лягушки и цапля», «Ловушка», «Ловишка, бери ленту», «Кенгуру», «Волк», «Петушиный бой», «Два Мороз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Татарская народная игра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Угадай и догон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Русские народные игры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Ключи», «Большой мяч», «Стадо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Игры-забавы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Где звук?», «Развиваем внимание», «Успей подхватить», «Необычные жмурки», «Узнай, не видя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Белорусские народные игры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Прела-горела», «Колечко», «Ванюшка и лебед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Дагестанская народная игра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Подними игрушку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 xml:space="preserve">Удмуртская народная игра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«Водяно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Подвижные игр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Стоп!», «Лиса в курятнике», «Мороз -красный нос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Русская народ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Ключи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Игра-заб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Узнай по звуку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Казаки-разбойники», «Не оставайся на полу», «Хитрая лиса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Зимние заба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Снайперы», «Кто дальше?», «Снежна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карусель», «Пробеги и не за</w:t>
              <w:softHyphen/>
              <w:t>день». Подвижные игры: «Мяч во</w:t>
              <w:softHyphen/>
              <w:t>дящему», «Рыбак и рыбки», «Не попадись», «Волк во рву», «Ловишки», «Два Мороза», «Голубь», «Волк», «Угадай, что поймал», «Лягушки и ца</w:t>
              <w:softHyphen/>
              <w:t>пля», «Ловушка», «Найди се</w:t>
              <w:softHyphen/>
              <w:t>бе пару», «Дети и волк», «Ля</w:t>
              <w:softHyphen/>
              <w:t>гушки», «Зайцы и медвед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Бурят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Иголка, нитка и узелок», «Волки и ягнята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Грузин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День и ночь», «Дети и петух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Дагестан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Надень шапку», «Подними игрушку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Белорус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Заяц-месяц», «Прела-горела», «Мороз», «Ванюша и лебеди», «Колечко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Игры-заба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Успей под-хватить», «Где звук?», «Не-обычные жмурки», «Считайте ногами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Казахская народ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латок с узелко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Бурят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Иголка, нитка и узелок», «Волки и ягнят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Грузин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День и ночь», «Дети и петух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Дагестан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Надень шапку», «Подними игрушку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Белорус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Заяц-месяц», «Прела-горела», «Мороз», «Ванюша и лебеди», «Колечко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Игры-заба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Успей под-хватить», «Где звук?», «Не-обычные жмурки», «Считайте ногам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Казахская народ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латок с узелком»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Рус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Мячик кверху», «Пчелки и ласточка», «Большой мяч», «Волк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Игры-заба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Успей подхватить», «Узнай по звуку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делай фигуру», «Хитрая лиса», «Ловишка, бери ленту», «Удочка», «Быстро возьми», «Кот Васька», «Не попадись», «Не оставайся на полу», «Гуси-лебеди», «Ловишки парами», «Медведь и пчелы», «Петушиные бои», «Кот на крыше», «Охотник и зайцы», «Совушка», «Горелки», «Птички и кошка», «Мышеловка»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 xml:space="preserve">Игры-заба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знай по звуку», «Что изменилось?», «Успей подхватить», «Считай ногам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Подвижны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Караси и щука», «Быстро возьми», «Солнечные зайчики», «Бездомный заяц», «Сороконожка», «Охотники и утки», «Повар», «Не дай мяч водящему», «Где мы были, не скажем», «Замри», «Стоп», «С кочки на кочку», «Пустое место», «Мячик к верху», «Крокодил», «Шоферы», «Жмурки», «Казаки-разбойники », «Картошка», «Волк во рву», «Пчелки и ласточка», «Садовник», «Космонавты», «Мяч передавай - слово называй»</w:t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Мяч передавай - животное называй», «Волк», «Волшебно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зеркало», «Ловишка, бери ленту», Лягушки и цапля», «Пустое место», «Не намочи ног», «Карусель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Игры-забав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«Успей подхватить», «Развиваем внимание», «Считайте ногам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Русские народные игр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: «Мячик кверху», «Большой мяч», «Стад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Подвижные игр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: «Не замочи ног», «Ручейки и озе</w:t>
              <w:softHyphen/>
              <w:t>ра», «Пятнашки», «Сороко</w:t>
              <w:softHyphen/>
              <w:t>ножка идет по детсадовской дорожке», «Стайка», «Маргаритки», «Повар», «Кот на крыше», «Ловишки па</w:t>
              <w:softHyphen/>
              <w:t>рами», «С кочки на кочку», «Хитрая лиса»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Рус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Мячик кверху», «Большой мяч», «Стадо», «Волк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Ловишка, бери ленту», «Лягушки и цапля», «Пустое место», «Ручей</w:t>
              <w:softHyphen/>
              <w:t>ки и озер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Башкир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Липкие пеньки», «Стрелок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Ловушка», «Лягушк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Игры-заба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Успей подхватить», «Узнай, не видя», «Узнай по звуку», «Необычные жмурк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Иголка, нитка, узелок», «Волк и ягнята», «Ищем палочку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Стайка», «Шоферы», «Повар», «Кто сделает меньше шагов», «Перенеси предмет», «Зеркало», «Передал - садись», «Ловишки с приседанием», «Ловишки на одной ноге», «Спой», «Зверинец», «Догони свою тень», «Мяч вдогонку», «Зайцы и медвед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Белорусская народ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Заяц-месяц»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Что мы видели, не скажем, а что делали, покажем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Русские народ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Большой мяч», «Блуждающий мяч», «Стадо», «Пчелки и ласточк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 кочки на кочку», «Пятнашки», «Совушка», «Волк», «Кот на крыше», «Казаки-разбойники», «Стоп!», «Шоферы», «Стайка», «Мяч водящему», «Кто сделает меньше шагов», «Красочки», «Картошка», Повар», «Перенеси предмет», «Жмурки», «Садовник», «Что растет в лесу», «Удочка», «Караси и щука», «Гуси-лебеди», «Охотники и утки», «Не оставайся на полу», «Ловишки с приседанием», «Ловишки на одной ноге», «Космонавты», «Медведь и пчелы», «Охотники и утки», «Замри!», «Лягушки», «Горелки»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Башкирская народ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Липкие пень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Игры-заба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спей подхватить», «Считайте ногами», «Развиваем внимание», «Необычные жмурк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Бурятская народ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Иголка, нитка и узелок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Лягушки», «К названному дереву беги», «Песенка стрекозы», «Рыбак и рыбки», «Огурцы»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Караси и щука», «Не попадись», «Звуковая цепочка», «Стайка», «Вратарь», «Где что растет», «Ключи», «Напои лошадку», «Охотники и утки», «Не дай мяч водящему»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Возрастные  группы  (1 младшая группы  №3 ,  2 младшая группа № 4-№8,  2 средние группы №1-№2, старшая группа №6-№7, подготовительная к школе группа №5)</w:t>
      </w:r>
    </w:p>
    <w:p>
      <w:pPr>
        <w:pStyle w:val="Style22"/>
        <w:jc w:val="center"/>
        <w:rPr/>
      </w:pPr>
      <w:r>
        <w:rPr>
          <w:rStyle w:val="C8"/>
          <w:rFonts w:cs="Times New Roman" w:ascii="Times New Roman" w:hAnsi="Times New Roman"/>
          <w:b/>
          <w:bCs/>
          <w:sz w:val="24"/>
          <w:szCs w:val="24"/>
        </w:rPr>
        <w:t>Характеристика возрастных возможностей детей 3-4 лет (</w:t>
      </w:r>
      <w:r>
        <w:rPr>
          <w:rFonts w:cs="Times New Roman" w:ascii="Times New Roman" w:hAnsi="Times New Roman"/>
          <w:b/>
          <w:sz w:val="24"/>
          <w:szCs w:val="24"/>
        </w:rPr>
        <w:t>вторая младшая группа</w:t>
      </w:r>
      <w:r>
        <w:rPr>
          <w:rStyle w:val="C8"/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томо-физиологические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Три года – это возраст, когда ребенок вступает в период до</w:t>
        <w:softHyphen/>
        <w:t>школьного детства. Основные показатели физического развития ребенка на этот момент таковы: рост 96±4,3 см, вес 12,5±1 кг, окружность груд</w:t>
        <w:softHyphen/>
        <w:t>ной клетки 51,7±1,9 см, окружность головы 48 см, количество молочных зубов 20. Объем черепной коробки трехлетнего ребен</w:t>
        <w:softHyphen/>
        <w:t>ка составляет уже 80% от объема черепа взрослого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порно-двигательного аппарата. </w:t>
      </w:r>
      <w:r>
        <w:rPr>
          <w:rFonts w:cs="Times New Roman" w:ascii="Times New Roman" w:hAnsi="Times New Roman"/>
          <w:sz w:val="24"/>
          <w:szCs w:val="24"/>
        </w:rPr>
        <w:t>Физиологические изгибы позвоночника ребенка четвертого года жизни неус</w:t>
        <w:softHyphen/>
        <w:t>тойчивы, кости и суставы легко подвергаются деформации под влиянием неблагоприятных воздействий. Суставы пальцев могут деформироваться (например, если малыш часто лепит из слиш</w:t>
        <w:softHyphen/>
        <w:t>ком жесткого пластилина). Неправильные позы (сведение плеч, опускание одного плеча, постоянно опущенная голова) могут стать привычными, нарушается осанка. А это, в свою очередь, отрицательно сказывается на функции кровообращения и дыха</w:t>
        <w:softHyphen/>
        <w:t>ния. В период 3-4 лет диаметр мышц увеличивается в 2-2,5 раза, происходит дифференциация мышечных волокон. Детям, осо</w:t>
        <w:softHyphen/>
        <w:t>бенно в начале четвертого года жизни, легче даются движения всей рукой (прокатить мяч, машину), поскольку крупная муску</w:t>
        <w:softHyphen/>
        <w:t>латура в своем развитии опережает мелкую. Но постепенно в про</w:t>
        <w:softHyphen/>
        <w:t>цессе изобразительной деятельности, в строительных и дидакти</w:t>
        <w:softHyphen/>
        <w:t>ческих играх совершенствуются движения кисти и пальцев. Поднимание рук вверх, в стороны, наклоны, покачивания и по</w:t>
        <w:softHyphen/>
        <w:t>вороты туловища одновременно способствуют овладению своим телом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ые пути. </w:t>
      </w:r>
      <w:r>
        <w:rPr>
          <w:rFonts w:cs="Times New Roman" w:ascii="Times New Roman" w:hAnsi="Times New Roman"/>
          <w:sz w:val="24"/>
          <w:szCs w:val="24"/>
        </w:rPr>
        <w:t>Дыхательные пути у детей отличаются от таковых у взрослых. Просветы воздухоносных путей (гортань, трахея, бронхи, носо</w:t>
        <w:softHyphen/>
        <w:t>вые ходы) у ребенка значительно уже. Слизистая оболочка, их выстилающая, нежна и ранима. Это создает предрасположен</w:t>
        <w:softHyphen/>
        <w:t>ность к воспалительным заболеваниям органов дыхания. Ребенок трех-четырех лет еще не может сознательно регулировать дыха</w:t>
        <w:softHyphen/>
        <w:t>ние и согласовывать его с движением. Важно приучать детей ды</w:t>
        <w:softHyphen/>
        <w:t>шать носом естественно и без задержки. Очень полезны для ма</w:t>
        <w:softHyphen/>
        <w:t>лышей упражнения, требующие усиленного выдоха: игры с пушинками, легкими бумажными изделиями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дечно-сосудистая система. </w:t>
      </w:r>
      <w:r>
        <w:rPr>
          <w:rFonts w:cs="Times New Roman" w:ascii="Times New Roman" w:hAnsi="Times New Roman"/>
          <w:sz w:val="24"/>
          <w:szCs w:val="24"/>
        </w:rPr>
        <w:t>Сердечно-сосудистая система по сравнению с органами дыха</w:t>
        <w:softHyphen/>
        <w:t>ния лучше приспособлена к потребностям растущего организма. Однако сердце ребенка работает хорошо лишь при условии по</w:t>
        <w:softHyphen/>
        <w:t>сильных нагрузок. Скорость кровотока у детей больше, чем у взрослых. Кровяное давление в среднем составляет 95/58 мм ртутного столба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ая нервная система. </w:t>
      </w:r>
      <w:r>
        <w:rPr>
          <w:rFonts w:cs="Times New Roman" w:ascii="Times New Roman" w:hAnsi="Times New Roman"/>
          <w:sz w:val="24"/>
          <w:szCs w:val="24"/>
        </w:rPr>
        <w:t>В дошкольном возрасте происходит совершенствование стро</w:t>
        <w:softHyphen/>
        <w:t>ения и деятельности центральной нервной системы. К трем годам у ребенка бывает обычно достаточно развита способность к ана</w:t>
        <w:softHyphen/>
        <w:t>лизу и синтезу воздействий окружающей среды. В этих процес</w:t>
        <w:softHyphen/>
        <w:t>сах значительная роль принадлежит не только непосредственно</w:t>
        <w:softHyphen/>
        <w:t>му восприятию, но и речи, с помощью которой ребенок обобщает и уточняет воспринимаемое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ся способность к концентрации возбуждения облегчает сосредоточение детей на учебном материале. Однако оно легко нарушается при изменении обстановки под влиянием возникающего ориентировочного рефлекса. Если на занятии в момент объяснения с улицы донесся какой-то шум или в комна</w:t>
        <w:softHyphen/>
        <w:t>ту вошел посторонний, дети мгновенно отвлекаются. Воспитате</w:t>
        <w:softHyphen/>
        <w:t>ли на этот случай должны знать приемы, с помощью которых можно с минимальной затратой времени переключить внимание детей на учебное задание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возбуждения и торможения в коре головного моз</w:t>
        <w:softHyphen/>
        <w:t>га легко иррадиируют. Внешне это выражается в лишних движе</w:t>
        <w:softHyphen/>
        <w:t>ниях, суетливости, дети много говорят или, наоборот, замолкают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наблюдается повышенная возбудимость, и это приводит к быстрой утомляемости детей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бенка 3-3,5 лет взаимодействие сигнальных систем еще несовершенно. Уровень межанализаторных связей таков, что в момент выполнения упражнений дети порой не могут восприни</w:t>
        <w:softHyphen/>
        <w:t>мать словесные коррективы воспитателя. Более эффективным будет оказать ребенку непосредственную помощь: повернуть его корпус, руки, задавая прав ильную амплитуду движений, и т.д. На этом этапе важно гармонично сочетать непосредственные и сло</w:t>
        <w:softHyphen/>
        <w:t>весные воздействия на детей.</w:t>
      </w:r>
    </w:p>
    <w:p>
      <w:pPr>
        <w:pStyle w:val="Style22"/>
        <w:ind w:firstLine="708"/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Общение ребенка становится внеситуативным, ведущим видом деятельности становится игра. Основное содержание игры – действия с игрушками и предметами-заместителями. Начинают формироваться представления о предмете, при рисовании дети могут использовать цвет. Развитие мелкой моторики осуществляется через лепку, доступны простейшие виды аппликации. К концу четвертого год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. Развивается память и внимание, продолжает развиваться наглядно-действенное мышление, начинает развиваться воображение. Взаимоотношения детей обусловлены нормами и правилами. Сознательное управление поведением только начинает складываться, на начальной стадии развития находится самооценка. Продолжает развиваться половая идентификация.</w:t>
      </w:r>
    </w:p>
    <w:p>
      <w:pPr>
        <w:pStyle w:val="Style22"/>
        <w:ind w:firstLine="708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27"/>
        <w:spacing w:lineRule="atLeast" w:line="270" w:before="0" w:after="0"/>
        <w:jc w:val="center"/>
        <w:rPr>
          <w:rStyle w:val="C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27"/>
        <w:spacing w:lineRule="atLeast" w:line="270" w:before="0" w:after="0"/>
        <w:jc w:val="center"/>
        <w:rPr/>
      </w:pPr>
      <w:r>
        <w:rPr>
          <w:rStyle w:val="C8"/>
          <w:b/>
          <w:bCs/>
        </w:rPr>
        <w:t>Характеристика возрастных возможностей детей 4 – 5 лет (</w:t>
      </w:r>
      <w:r>
        <w:rPr>
          <w:b/>
        </w:rPr>
        <w:t>средняя  группа</w:t>
      </w:r>
      <w:r>
        <w:rPr>
          <w:rStyle w:val="C8"/>
          <w:b/>
          <w:bCs/>
        </w:rPr>
        <w:t>)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натомо-физиологические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Темп физического развития ребенка с 4-го по 6-й год жизни примерно одинаков: средняя прибавка в росте за год составляет 5-7 см, в массе тела – 1,5-2 кг. Рост четырехлетних мальчиков – 100,3 см. К пяти годам он увеличивается примерно на 7,0 см. Средний рост девочек четырех лет – 99,7 см, пяти лет – 106,1 см. Масса тела в группах мальчиков и девочек равна соответственно в 4 года 15,9 и 15,4 кг, а в 5 лет – 17,8 и 17,5 кг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порно-двигательного аппарата</w:t>
      </w:r>
      <w:r>
        <w:rPr>
          <w:rFonts w:cs="Times New Roman" w:ascii="Times New Roman" w:hAnsi="Times New Roman"/>
          <w:sz w:val="24"/>
          <w:szCs w:val="24"/>
        </w:rPr>
        <w:t>. К пяти годам соотношение размеров различных отделов позвоночника у ребен</w:t>
        <w:softHyphen/>
        <w:t>ка становится таким же, как у взрослого, но рост позвоночника продолжается вплоть до зрелого возраста. Скелет ребенка-до</w:t>
        <w:softHyphen/>
        <w:t>школьника отличается гибкостью, так как процесс окостенения еще не закончен. В связи с этим детям 4-5 лет нельзя на физ</w:t>
        <w:softHyphen/>
        <w:t>культурных занятиях давать силовые упражнения, необходимо постоянно следить за правильностью их поз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е сохранение одной позы может вызвать перенап</w:t>
        <w:softHyphen/>
        <w:t>ряжение мускулатуры и в конечном итоге нарушение осанки. Поэтому на занятиях, связанных с сохранением статической позы, используются разнообразные формы физкультурных пауз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цы развиваются в определенной последовательности: сначала крупные мышечные группы, потом мелкие. Поэтому сле</w:t>
        <w:softHyphen/>
        <w:t>дует строго дозировать нагрузку, в частности, для мелких мышеч</w:t>
        <w:softHyphen/>
        <w:t>ных групп. Для рисунков карандашом ребенку не дают больших листов бумаги, так как его утомляет необходимость зарисовывать большую поверхность. Для изображения отдельных предметов в средней группе рекомендуется использовать бумагу размером в половину писчего листа, для сюжетных рисунков – 28 х 20 с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ы дыхания. </w:t>
      </w:r>
      <w:r>
        <w:rPr>
          <w:rFonts w:cs="Times New Roman" w:ascii="Times New Roman" w:hAnsi="Times New Roman"/>
          <w:sz w:val="24"/>
          <w:szCs w:val="24"/>
        </w:rPr>
        <w:t>Потребность организма ребенка в кислоро</w:t>
        <w:softHyphen/>
        <w:t>де возрастает за период от 3 до 5 лет на 40%. Происходит пере</w:t>
        <w:softHyphen/>
        <w:t>стройка функции внешнего дыхания. Преобладающий у детей 2- 3 лет брюшной тип дыхания к 5 годам начинает заменяться грудным. К этому же возрасту несколько увеличивается жизнен</w:t>
        <w:softHyphen/>
        <w:t>ная емкость легких (в среднем до 900-1060 см ‘), причем у маль</w:t>
        <w:softHyphen/>
        <w:t>чиков она больше, чем у девоче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о-сосудистая система. </w:t>
      </w:r>
      <w:r>
        <w:rPr>
          <w:rFonts w:cs="Times New Roman" w:ascii="Times New Roman" w:hAnsi="Times New Roman"/>
          <w:sz w:val="24"/>
          <w:szCs w:val="24"/>
        </w:rPr>
        <w:t>Абсолютный вес сердца в этом возрасте равен 83,7 г, частота пульса – 99 ударов в минуту, а сред</w:t>
        <w:softHyphen/>
        <w:t>ний уровень кровяного давления 98/60 мм ртутного столба. Впро</w:t>
        <w:softHyphen/>
        <w:t>чем, наблюдаются большие индивидуальные колебания показа</w:t>
        <w:softHyphen/>
        <w:t>телей сердечной деятельности и дыхания. Так, в 4 года частота сердечных сокращений (пульса) в минуту колеблется от 87 до 112, а частота дыхания – от 19 до 29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е 4-5 лет ритм сокращений сердца легко нарушает</w:t>
        <w:softHyphen/>
        <w:t>ся, поэтому при физической нагрузке сердечная мышца быстро утомляется. Признаки утомления выражаются в покраснении или побледнении кожи лица, учащенном дыхании, одышке, некоор</w:t>
        <w:softHyphen/>
        <w:t>динированных движениях. Важно не допускать утомления детей, вовремя менять нагрузку и характер деятельности. При переходе на более спокойную деятельность ритм сердечных сокращений быстро нормализуется, и работоспособность сердечной мышцы восстанавливае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период детей от четырех до пяти лет характеризуется дальнейшим развитием разных форм двигатель</w:t>
        <w:softHyphen/>
        <w:t>ной активности, которая во многом обусловлена их доста</w:t>
        <w:softHyphen/>
        <w:t>точным запасом умений и навыков, хорошей пространствен</w:t>
        <w:softHyphen/>
        <w:t>ной ориентировкой, стремлением выполнять движения со</w:t>
        <w:softHyphen/>
        <w:t>вместно, небольшими группа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ятого года жизни владеют в общих чертах всеми видами основных движений; они стремятся самостоятельно выполнять различные сочетания движений, достаточно сложные упражнения. Но зачастую им не удается выполнить их качественно и до конц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я детей уже в этом возрасте носят произвольный и целеустремленный характер. Дети самостоятельно различают все основные виды движений, частично умеют выделять их отдельные элементы, пытаются обсуждать результаты своих действий, сопоставляя их с образц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етей четырех-пяти лет яв</w:t>
        <w:softHyphen/>
        <w:t>ляется их познавательная активность и постоянное стремле</w:t>
        <w:softHyphen/>
        <w:t>ние к выполнению различных действий: расставлять и убирать пособия, имитировать образы животных, птиц и т. д. Достаточно высокая двигательная активность детей проявляется в подвижных играх, которые формируют у них ответственность за выполнение правил и достижение опреде</w:t>
        <w:softHyphen/>
        <w:t>ленного результата. В процессе выполнения двигательных за</w:t>
        <w:softHyphen/>
        <w:t>даний различной сложности дети пытаются прилагать воле</w:t>
        <w:softHyphen/>
        <w:t>вые усилия: перепрыгивают через барьеры, пролезают под дугами, ходят по наклонному буму и т. д. У детей совер</w:t>
        <w:softHyphen/>
        <w:t>шенствуются двигательные умения и навыки, развиваются такие физические качества, как быстрота движений, лов</w:t>
        <w:softHyphen/>
        <w:t>кость, координация, выносливос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C8"/>
          <w:rFonts w:cs="Times New Roman" w:ascii="Times New Roman" w:hAnsi="Times New Roman"/>
          <w:b/>
          <w:bCs/>
          <w:sz w:val="24"/>
          <w:szCs w:val="24"/>
        </w:rPr>
        <w:t>Характеристика возрастных возможностей детей 5 – 6 лет (</w:t>
      </w:r>
      <w:r>
        <w:rPr>
          <w:rFonts w:cs="Times New Roman" w:ascii="Times New Roman" w:hAnsi="Times New Roman"/>
          <w:b/>
          <w:sz w:val="24"/>
          <w:szCs w:val="24"/>
        </w:rPr>
        <w:t>старшая  группа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томо-физиологические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Возраст 5-6 лет часто называют «периодом первого вытяже</w:t>
        <w:softHyphen/>
        <w:t>ния», когда за год ребенок может вырасти на 7-10 см. Но все</w:t>
        <w:softHyphen/>
        <w:t>-таки эти показатели у детей шестого года жизни чуть ниже, чем у воспитанников подготовительной группы. По средним данным, рост ребенка пяти лет составляет около 106,0-107,0 см, а масса тела – 17,0-18,0 кг. На протяжении шестого года жизни средняя прибавка массы тела в месяц – 200,0 г, а роста – 0,5 с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возрастной этап характеризуется, кроме того, разной интенсивностью роста отдельных частей тела. В течение шесто</w:t>
        <w:softHyphen/>
        <w:t>го года, например, быстро увеличиваются длина конечностей, ширина таза и плеч у детей обоего пола. Вместе с тем имеются индивидуальные и половые различия в этих показателях. Напри</w:t>
        <w:softHyphen/>
        <w:t>мер, окружность грудной клетки у девочек увеличивается ин</w:t>
        <w:softHyphen/>
        <w:t>тенсивнее, чем у мальчик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опорно-двигательной системы. </w:t>
      </w:r>
      <w:r>
        <w:rPr>
          <w:rFonts w:cs="Times New Roman" w:ascii="Times New Roman" w:hAnsi="Times New Roman"/>
          <w:sz w:val="24"/>
          <w:szCs w:val="24"/>
        </w:rPr>
        <w:t>Развитие опорно-двигательной системы (скелет, суставно-свя</w:t>
        <w:softHyphen/>
        <w:t>зочный аппарат, мускулатура) ребенка к пяти-шести годам еще не завершено. Каждая из 206 костей продолжает меняться по раз</w:t>
        <w:softHyphen/>
        <w:t>меру, форме, строению, причем у разных костей фазы развития неодинаков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щение частей решетчатой кости черепа и окостенение слухового прохода к шести годам заканчиваются. Сращение же между собой частей затылочной, основной и обеих половин лоб</w:t>
        <w:softHyphen/>
        <w:t>ной костей черепа к этому возрасту еще не завершено. Между костями черепа сохраняются хрящевые зоны, поэтому рост го</w:t>
        <w:softHyphen/>
        <w:t>ловного мозга может продолжаться. (Объем или окружность головы у ребенка к шести годам примерно 50 см.) Не заканчивает</w:t>
        <w:softHyphen/>
        <w:t>ся и окостенение носовой перегородки. Эти особенности воспи</w:t>
        <w:softHyphen/>
        <w:t>татель должен учитывать при проведении подвижных игр и физ</w:t>
        <w:softHyphen/>
        <w:t>культурных занятий, так как даже самые легкие ушибы в области носа, уха могут привести к травма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ночный столб ребенка пяти-шести лет также чувстви</w:t>
        <w:softHyphen/>
        <w:t>телен к деформирующим воздействиям. Скелетная мускулатура характеризуется слабым развитием сухожилий, фасций, связок. При излишней массе тела, а также при неблагоприятных усло</w:t>
        <w:softHyphen/>
        <w:t>виях, например при частом поднятии ребенком тяжестей, нару</w:t>
        <w:softHyphen/>
        <w:t>шается осанка, появляется вздутый или отвислый живот, разви</w:t>
        <w:softHyphen/>
        <w:t xml:space="preserve">вается плоскостопие, у мальчиков образуется грыж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мышц выделяют несколько «ключевых» этап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них – это возраст шесть лет. К шести годам у ребенка хорошо развиты крупные мышцы туловища и конечностей, но по-прежнему слабы мелкие мышцы, особенно кистей рук. Поэто</w:t>
        <w:softHyphen/>
        <w:t>му дети относительно легко усваивают задания на ходьбу, бег, прыжки, но затрудняются в выполнении упражнений, требую</w:t>
        <w:softHyphen/>
        <w:t>щих работы мелких мыш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вигательной деятельности является развитие ус</w:t>
        <w:softHyphen/>
        <w:t>тойчивого равновесия. Оно зависит от степени взаимодействия проприоцептивных, вестибулярных и других рефлексов (пропри – оцептивные рефлексы – рефлексы, получаемые с мышц и сухо</w:t>
        <w:softHyphen/>
        <w:t>жилий; вестибулярные рефлексы – реакции вестибулярного ап</w:t>
        <w:softHyphen/>
        <w:t>парата (органа чувств, расположенного во внутреннем ухе человека) на изменения положения головы и туловища в про</w:t>
        <w:softHyphen/>
        <w:t>странстве), а также от массы тела и площади опоры. С возрастом ребенка показатели сохранения устойчивого равновесия улучша</w:t>
        <w:softHyphen/>
        <w:t>ются. При выполнении упражнений на равновесие девочки име</w:t>
        <w:softHyphen/>
        <w:t>ют некоторое преимущество перед мальчиками. В целом в стар</w:t>
        <w:softHyphen/>
        <w:t>шей группе детям по-прежнему легче даются упражнения, где имеется большая площадь опоры. Но они способны выполнять и короткие упражнения, в которых требуется опора на одну ногу, например, в подвижных играх «Сделай фигуру», «Не оставайся на полу», «Совушка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дыхания. </w:t>
      </w:r>
      <w:r>
        <w:rPr>
          <w:rFonts w:cs="Times New Roman" w:ascii="Times New Roman" w:hAnsi="Times New Roman"/>
          <w:sz w:val="24"/>
          <w:szCs w:val="24"/>
        </w:rPr>
        <w:t>Размеры и строение дыхательных путей ре</w:t>
        <w:softHyphen/>
        <w:t>бенка дошкольного возраста отличаются от таковых у взрослых. Так, они значительно уже, поэтому нарушения температурного режима и влажности воздуха в помещении приводят к заболева</w:t>
        <w:softHyphen/>
        <w:t>ниям органов дыхания. Важна и правильная организация двига</w:t>
        <w:softHyphen/>
        <w:t>тельной активности детей. При ее недостаточности количество заболеваний органов дыхания также увеличивается (примерно на 20%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ая емкость легких у ребенка пяти-шести лет в сред</w:t>
        <w:softHyphen/>
        <w:t>нем 1100-1200 см ‘, но она зависит от многих факторов (длины тела, типа дыхания и др.). К семи годам у детей ярко выражен грудной тип дыхания. Число дыханий в минуту – в среднем 25. Максимальная вентиляция легких к шести годам примерно 42 лц’ воздуха в минуту. При гимнастических упражнениях она увели</w:t>
        <w:softHyphen/>
        <w:t>чивается в 2-7 раз, а при беге – еще больше. Исследования по определению общей выносливости у дошкольников (на примере беговых и прыжковых упражнений) показали, что резервные воз</w:t>
        <w:softHyphen/>
        <w:t>можности сердечно-сосудистой и дыхательной систем у детей достаточно высоки. Например, если физкультурные занятия про</w:t>
        <w:softHyphen/>
        <w:t>водятся на воздухе, то общий объем беговых упражнений для де</w:t>
        <w:softHyphen/>
        <w:t>тей старшей группы в течение года может быть увеличен с 0,6- 0,8 до 1,2-1,6 км. Прыгать через скакалку дети могут в течение 5 минут. У многих потребность в двигательной активности на</w:t>
        <w:softHyphen/>
        <w:t>столько велика, что врачи и физиологи называют период от пяти до семи лет «возрастом двигательной расточительности». В зада</w:t>
        <w:softHyphen/>
        <w:t>чи педагога входит контролировать и направлять двигательную активность воспитанников с учетом проявляемой ими индивиду</w:t>
        <w:softHyphen/>
        <w:t>альности; предупреждать случаи гипердинамии и активизировать тех, кто предпочитает «сидячие» игр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дечно-сосудистая система. </w:t>
      </w:r>
      <w:r>
        <w:rPr>
          <w:rFonts w:cs="Times New Roman" w:ascii="Times New Roman" w:hAnsi="Times New Roman"/>
          <w:sz w:val="24"/>
          <w:szCs w:val="24"/>
        </w:rPr>
        <w:t>К пяти годам у ребенка по срав</w:t>
        <w:softHyphen/>
        <w:t>нению с периодом новорожденности размеры сердца увеличиваются В 4 раза. Так же интенсивно формируется и сердечная дея</w:t>
        <w:softHyphen/>
        <w:t>тельность, но процесс этот не завершается даже у подростков. В первые годы жизни ребенка пульс его неустойчив и не всегда рит</w:t>
        <w:softHyphen/>
        <w:t>мичен. Средняя частота его к шести-семи годам составляет 92- 95 ударов в минут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шестом году жизни ребенок осознает себя как личность, как самостоятельный субъект  деятельности и поведения.  Успешно овладевает основными видами движений, которые становятся более осознанными. Это позволяет повысить требования к их выполнению, больше внимания уделять развитию физических и морально-волевых качеств (быстрота, ловкость, выносливость, выдержка, настойчивость, организованность, дисциплинированность), дружеских взаимоотношений (умение приходить на помощь товарищу, сопереживать его успехам и неудачам; быть заботливыми и внимательными друг к другу).</w:t>
      </w:r>
    </w:p>
    <w:p>
      <w:pPr>
        <w:pStyle w:val="Style22"/>
        <w:jc w:val="center"/>
        <w:rPr>
          <w:rStyle w:val="C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C8"/>
          <w:rFonts w:cs="Times New Roman" w:ascii="Times New Roman" w:hAnsi="Times New Roman"/>
          <w:b/>
          <w:bCs/>
          <w:sz w:val="24"/>
          <w:szCs w:val="24"/>
        </w:rPr>
        <w:t>Характеристика возрастных возможностей детей 6 – 7 лет (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 группа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мо-физиологические особенности. </w:t>
      </w:r>
      <w:r>
        <w:rPr>
          <w:rFonts w:cs="Times New Roman" w:ascii="Times New Roman" w:hAnsi="Times New Roman"/>
          <w:sz w:val="24"/>
          <w:szCs w:val="24"/>
        </w:rPr>
        <w:t>Седьмой год жизни – продолжение очень важного це</w:t>
        <w:softHyphen/>
        <w:t>лостного периода в развитии детей, который начинается в пять лет и завершается к семи годам. На седьмом году продолжается становление новых психических образований, появившихся в пять лет. Вместе с тем дальнейшее развертывание этих образова</w:t>
        <w:softHyphen/>
        <w:t>ний создает психологические условия для появления новых ли</w:t>
        <w:softHyphen/>
        <w:t>ний и направлений развит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естилетнем возрасте идет процесс активного созревания организма. Вес ребенка увеличивается в месяц на 200 граммов, рост на 0,5 см, изменяются пропорции тела. В среднем рост 7-летних детей равен 113-122 см, средний вес – 21-25 кг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опорно-двигательной системы. </w:t>
      </w:r>
      <w:r>
        <w:rPr>
          <w:rFonts w:cs="Times New Roman" w:ascii="Times New Roman" w:hAnsi="Times New Roman"/>
          <w:sz w:val="24"/>
          <w:szCs w:val="24"/>
        </w:rPr>
        <w:t>У детей 6-7 лет отмечается ускорение физического развития. В этот период происходит интенсивный рост трубчатых костей ног, рук, оформляются изгибы позвоночника, изменяется строение костей: хрящевая ткань заменяется костной. 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этом возрасте увеличиваются в объеме мышцы, они становятся более плотными, возрастает их сила. Особенно быстро развиваются мышцы груди, спины, таза. При тщательном соблюдении правил физического развития происходит укрепление всего мышечно-связочного аппара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яется различие в мышечной силе мальчиков и девочек. Сила рук мальчиков больше, чем девочек. Это различие нужно учитывать при организации трудовой деятельно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мозга сформированы почти как у взрослого. Хорошо развита двигательная сфера. Продолжаются процессы окостене</w:t>
        <w:softHyphen/>
        <w:t>ния, но изгибы позвоночника еще неустойчивы. Идет развитие крупной и особенно мелкой мускулатуры. Интенсивно развива</w:t>
        <w:softHyphen/>
        <w:t>ется координация мышц кисти. Общее физическое раз</w:t>
        <w:softHyphen/>
        <w:t>витие тесно связано с развитием тонкой моторики ребенка. Тре</w:t>
        <w:softHyphen/>
        <w:t>нировка пальцев рук является средством повышения интеллекта ребенка, развития речи и подготовки к письм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вать самостоятельно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тарших дошкольников изменяется кожный покров: кожа грубеет, начинают активно действовать сальные железы, потовые железы действуют еще недостаточно. При обильном выделении кожного сала тело быстро становится грязным. Нужно тщательно следить за чистотой кожи: чаще заставлять ребенка мыть руки, ноги, два раза в неделю купать, менять белье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дыхания.</w:t>
      </w:r>
      <w:r>
        <w:rPr>
          <w:rFonts w:cs="Times New Roman" w:ascii="Times New Roman" w:hAnsi="Times New Roman"/>
          <w:sz w:val="24"/>
          <w:szCs w:val="24"/>
        </w:rPr>
        <w:t xml:space="preserve"> К 7 годам окончательно формируется структура легочной ткани, увеличивается диаметр воздухоносных путей (трахеи, бронхов), и набухание слизистой при заболеваниях дыхательной системы уже не создает серьезной опасности. Частота дыханий уменьшается в 10 лет до 20 в минуту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ечно – сосудистая система</w:t>
      </w:r>
      <w:r>
        <w:rPr>
          <w:rFonts w:cs="Times New Roman" w:ascii="Times New Roman" w:hAnsi="Times New Roman"/>
          <w:sz w:val="24"/>
          <w:szCs w:val="24"/>
        </w:rPr>
        <w:t>, средняя частота пульса с 5 до 11 лет уменьшается со 100 до 80 ударов в ми нугу. Артериальное давление 11-летнего ребенка в среднем -- 110/70 мм рт. ст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рганизация педагогической диагностики и мониторинга достижения детьми  результатов (система  мониторинга достижения детьми планируемых результатов освоения программы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3590"/>
        <w:gridCol w:w="3081"/>
        <w:gridCol w:w="1121"/>
        <w:gridCol w:w="1260"/>
        <w:gridCol w:w="3361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о примерной</w:t>
              <w:br/>
              <w:t>образовательной программе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иагности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овладевш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культурно - гигиеническими навыкам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жизненно важных движений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освоения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медсестра</w:t>
            </w:r>
          </w:p>
        </w:tc>
      </w:tr>
      <w:tr>
        <w:trPr>
          <w:trHeight w:val="240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двигательной актив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</w:t>
            </w:r>
          </w:p>
        </w:tc>
      </w:tr>
      <w:tr>
        <w:trPr>
          <w:trHeight w:val="16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ступных возрасту гигиенических процедур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лементарных правил здорового образа жизн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  <w:br/>
              <w:t>родители</w:t>
            </w:r>
          </w:p>
        </w:tc>
      </w:tr>
      <w:tr>
        <w:trPr>
          <w:trHeight w:val="1095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субъектный опыт физкультурно - оздоровительной деятельности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по правилу, по образцу, слушать взрослого, выполнять инструкции взрослого</w:t>
              <w:br/>
              <w:t>(цепочки последовательных действий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наблюдение, выполнение двигательных зада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психолог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воспитатель</w:t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нники знают название, содержание, правила казачьих игр. Дети старшего дошкольного возраста могут самостоятельно организовать подвижные игры. Знают традиции и обряды, быт казаков. Изучение культурных традиций, фольклора создает условия для формирования социальной креативности дошкольников. Образовательный процесс основан на методах и средствах казачьей народной педагогики с учетом психофизических особенностей детей. На занятиях и в совместной деятельности, построенных в игровой форме, создается оптимальная среда, что снимает у детей физическое напряжение, развивает коммуникативность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изического разви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, масса тела и их допустимые отклонения у детей дошкольного возраста</w:t>
      </w:r>
    </w:p>
    <w:p>
      <w:pPr>
        <w:pStyle w:val="Style22"/>
        <w:rPr>
          <w:rFonts w:ascii="Times New Roman" w:hAnsi="Times New Roman" w:cs="Times New Roman"/>
          <w:b/>
          <w:b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08"/>
          <w:sz w:val="24"/>
          <w:szCs w:val="24"/>
          <w:lang w:bidi="he-IL"/>
        </w:rPr>
        <w:t xml:space="preserve">1.Длина тела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>Для определения соответствия роста возрастным нормам можно вос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softHyphen/>
        <w:t xml:space="preserve">пользоваться следующими формулами: </w:t>
      </w:r>
    </w:p>
    <w:p>
      <w:pPr>
        <w:pStyle w:val="Style22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3 года - Рост мальчика = (6 </w:t>
      </w:r>
      <w:r>
        <w:rPr>
          <w:rFonts w:cs="Times New Roman" w:ascii="Times New Roman" w:hAnsi="Times New Roman"/>
          <w:w w:val="85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озраст) + 77                      Рост девочки </w:t>
      </w:r>
      <w:r>
        <w:rPr>
          <w:rFonts w:cs="Times New Roman" w:ascii="Times New Roman" w:hAnsi="Times New Roman"/>
          <w:w w:val="90"/>
          <w:sz w:val="24"/>
          <w:szCs w:val="24"/>
          <w:lang w:bidi="he-IL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6 </w:t>
      </w:r>
      <w:r>
        <w:rPr>
          <w:rFonts w:cs="Times New Roman" w:ascii="Times New Roman" w:hAnsi="Times New Roman"/>
          <w:w w:val="75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озраст) + 76 </w:t>
      </w:r>
    </w:p>
    <w:p>
      <w:pPr>
        <w:pStyle w:val="Style22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4 года - Рост мальчика = (6 </w:t>
      </w:r>
      <w:r>
        <w:rPr>
          <w:rFonts w:cs="Times New Roman" w:ascii="Times New Roman" w:hAnsi="Times New Roman"/>
          <w:w w:val="85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озраст) + 77                      Рост девочки </w:t>
      </w:r>
      <w:r>
        <w:rPr>
          <w:rFonts w:cs="Times New Roman" w:ascii="Times New Roman" w:hAnsi="Times New Roman"/>
          <w:w w:val="90"/>
          <w:sz w:val="24"/>
          <w:szCs w:val="24"/>
          <w:lang w:bidi="he-IL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6 </w:t>
      </w:r>
      <w:r>
        <w:rPr>
          <w:rFonts w:cs="Times New Roman" w:ascii="Times New Roman" w:hAnsi="Times New Roman"/>
          <w:w w:val="80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>возраст) + 76</w:t>
      </w:r>
    </w:p>
    <w:p>
      <w:pPr>
        <w:pStyle w:val="Style22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5 лет - Рост мальчика = (6 </w:t>
      </w:r>
      <w:r>
        <w:rPr>
          <w:rFonts w:cs="Times New Roman" w:ascii="Times New Roman" w:hAnsi="Times New Roman"/>
          <w:w w:val="85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озраст) + 77                      </w:t>
        <w:tab/>
        <w:t xml:space="preserve">Рост девочки </w:t>
      </w:r>
      <w:r>
        <w:rPr>
          <w:rFonts w:cs="Times New Roman" w:ascii="Times New Roman" w:hAnsi="Times New Roman"/>
          <w:w w:val="90"/>
          <w:sz w:val="24"/>
          <w:szCs w:val="24"/>
          <w:lang w:bidi="he-IL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6 </w:t>
      </w:r>
      <w:r>
        <w:rPr>
          <w:rFonts w:cs="Times New Roman" w:ascii="Times New Roman" w:hAnsi="Times New Roman"/>
          <w:w w:val="80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>возраст) + 76</w:t>
      </w:r>
    </w:p>
    <w:p>
      <w:pPr>
        <w:pStyle w:val="Style22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6 лет - Рост мальчика = (6 </w:t>
      </w:r>
      <w:r>
        <w:rPr>
          <w:rFonts w:cs="Times New Roman" w:ascii="Times New Roman" w:hAnsi="Times New Roman"/>
          <w:w w:val="85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озраст) + 77                     </w:t>
        <w:tab/>
        <w:t xml:space="preserve">Рост девочки </w:t>
      </w:r>
      <w:r>
        <w:rPr>
          <w:rFonts w:cs="Times New Roman" w:ascii="Times New Roman" w:hAnsi="Times New Roman"/>
          <w:w w:val="90"/>
          <w:sz w:val="24"/>
          <w:szCs w:val="24"/>
          <w:lang w:bidi="he-IL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6 </w:t>
      </w:r>
      <w:r>
        <w:rPr>
          <w:rFonts w:cs="Times New Roman" w:ascii="Times New Roman" w:hAnsi="Times New Roman"/>
          <w:w w:val="80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>возраст) + 76</w:t>
      </w:r>
    </w:p>
    <w:p>
      <w:pPr>
        <w:pStyle w:val="Style22"/>
        <w:rPr>
          <w:rFonts w:ascii="Times New Roman" w:hAnsi="Times New Roman" w:cs="Times New Roman"/>
          <w:b/>
          <w:b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08"/>
          <w:sz w:val="24"/>
          <w:szCs w:val="24"/>
          <w:lang w:bidi="he-IL"/>
        </w:rPr>
        <w:t xml:space="preserve">2. Масса тела 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асса тела может рассчитываться по формуле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3, 4, 5 лет  2 </w:t>
      </w:r>
      <w:r>
        <w:rPr>
          <w:rFonts w:cs="Times New Roman" w:ascii="Times New Roman" w:hAnsi="Times New Roman"/>
          <w:w w:val="75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>возраст + 9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6 лет        2 </w:t>
      </w:r>
      <w:r>
        <w:rPr>
          <w:rFonts w:cs="Times New Roman" w:ascii="Times New Roman" w:hAnsi="Times New Roman"/>
          <w:w w:val="75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озраст +4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Превышение массы тела на </w:t>
      </w:r>
      <w:r>
        <w:rPr>
          <w:rFonts w:cs="Times New Roman" w:ascii="Times New Roman" w:hAnsi="Times New Roman"/>
          <w:sz w:val="24"/>
          <w:szCs w:val="24"/>
          <w:lang w:bidi="he-IL"/>
        </w:rPr>
        <w:t>10</w:t>
      </w:r>
      <w:r>
        <w:rPr>
          <w:rFonts w:cs="Times New Roman" w:ascii="Times New Roman" w:hAnsi="Times New Roman"/>
          <w:iCs/>
          <w:w w:val="65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% </w:t>
      </w:r>
      <w:r>
        <w:rPr>
          <w:rFonts w:cs="Times New Roman" w:ascii="Times New Roman" w:hAnsi="Times New Roman"/>
          <w:iCs/>
          <w:w w:val="106"/>
          <w:sz w:val="24"/>
          <w:szCs w:val="24"/>
          <w:lang w:bidi="he-IL"/>
        </w:rPr>
        <w:t xml:space="preserve">называется ожирением и требует коррекции </w:t>
      </w:r>
    </w:p>
    <w:p>
      <w:pPr>
        <w:pStyle w:val="Style22"/>
        <w:rPr>
          <w:rFonts w:ascii="Times New Roman" w:hAnsi="Times New Roman" w:cs="Times New Roman"/>
          <w:iCs/>
          <w:w w:val="106"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w w:val="106"/>
          <w:sz w:val="24"/>
          <w:szCs w:val="24"/>
          <w:lang w:bidi="he-IL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4"/>
        <w:gridCol w:w="2371"/>
        <w:gridCol w:w="3157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Возра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ип ребё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Средний ро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(с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Отклон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(с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Средняя масса отклонение (к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Отклонение (кг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 (больш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05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.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.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 (сред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98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.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 (малень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9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.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.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w w:val="107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7"/>
                <w:sz w:val="24"/>
                <w:szCs w:val="24"/>
                <w:lang w:bidi="he-IL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lang w:bidi="he-IL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3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24"/>
                <w:szCs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06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24"/>
                <w:szCs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98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,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24"/>
                <w:szCs w:val="24"/>
                <w:lang w:bidi="he-IL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lang w:bidi="he-IL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2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,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lang w:bidi="he-IL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11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,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lang w:bidi="he-IL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04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,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,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lang w:bidi="he-IL"/>
              </w:rPr>
              <w:t>124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lang w:bidi="he-IL"/>
              </w:rPr>
              <w:t>118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1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lang w:bidi="he-IL"/>
              </w:rPr>
              <w:t>113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w w:val="106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  <w:lang w:bidi="he-IL"/>
              </w:rPr>
              <w:t>2,2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08"/>
          <w:sz w:val="24"/>
          <w:szCs w:val="24"/>
          <w:lang w:bidi="he-IL"/>
        </w:rPr>
        <w:t xml:space="preserve">3. Окружность грудной клетки (ОГК) (см) </w:t>
      </w:r>
    </w:p>
    <w:p>
      <w:pPr>
        <w:pStyle w:val="Style22"/>
        <w:ind w:left="708" w:hanging="0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3-х лет        Мальчи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53,6 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евоч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53,0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4-х лет       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альчики </w:t>
      </w:r>
      <w:r>
        <w:rPr>
          <w:rFonts w:cs="Times New Roman" w:ascii="Times New Roman" w:hAnsi="Times New Roman"/>
          <w:sz w:val="24"/>
          <w:szCs w:val="24"/>
          <w:lang w:bidi="he-IL"/>
        </w:rPr>
        <w:t>- 54,2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евочки </w:t>
      </w:r>
      <w:r>
        <w:rPr>
          <w:rFonts w:cs="Times New Roman" w:ascii="Times New Roman" w:hAnsi="Times New Roman"/>
          <w:sz w:val="24"/>
          <w:szCs w:val="24"/>
          <w:lang w:bidi="he-IL"/>
        </w:rPr>
        <w:t>- 54,4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 лет           Мальчики </w:t>
      </w:r>
      <w:r>
        <w:rPr>
          <w:rFonts w:cs="Times New Roman" w:ascii="Times New Roman" w:hAnsi="Times New Roman"/>
          <w:sz w:val="24"/>
          <w:szCs w:val="24"/>
        </w:rPr>
        <w:t xml:space="preserve">- 56,4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sz w:val="24"/>
          <w:szCs w:val="24"/>
        </w:rPr>
        <w:t xml:space="preserve">- 55,9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6 л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Мальчик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58,0                        Девочки </w:t>
      </w:r>
      <w:r>
        <w:rPr>
          <w:rFonts w:cs="Times New Roman" w:ascii="Times New Roman" w:hAnsi="Times New Roman"/>
          <w:sz w:val="24"/>
          <w:szCs w:val="24"/>
        </w:rPr>
        <w:t xml:space="preserve">- 57,2 </w:t>
      </w:r>
    </w:p>
    <w:p>
      <w:pPr>
        <w:pStyle w:val="Style22"/>
        <w:rPr/>
      </w:pPr>
      <w:r>
        <w:rPr>
          <w:rFonts w:cs="Times New Roman" w:ascii="Times New Roman" w:hAnsi="Times New Roman"/>
          <w:b/>
          <w:w w:val="108"/>
          <w:sz w:val="24"/>
          <w:szCs w:val="24"/>
          <w:lang w:bidi="he-IL"/>
        </w:rPr>
        <w:t xml:space="preserve">4. Индекс Пинье (%)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пропорциональности развития тела можно судить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помощью определе</w:t>
        <w:softHyphen/>
        <w:t>ния антропометрических коэффициентов или индексу Пинье, который рас</w:t>
        <w:softHyphen/>
        <w:t xml:space="preserve">считывается по формуле: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П = рост (см) - [масса (кг) + ОГК (см)]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Стандартные показатели ИП у детей: </w:t>
      </w:r>
    </w:p>
    <w:p>
      <w:pPr>
        <w:pStyle w:val="Style22"/>
        <w:ind w:firstLine="708"/>
        <w:rPr>
          <w:rFonts w:ascii="Times New Roman" w:hAnsi="Times New Roman" w:cs="Times New Roman"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Чем меньше индекс Пинье, тем крепче телосложение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3-х лет          Мальчи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w w:val="90"/>
          <w:sz w:val="24"/>
          <w:szCs w:val="24"/>
          <w:lang w:bidi="he-IL"/>
        </w:rPr>
        <w:t xml:space="preserve">25, 7 </w:t>
        <w:tab/>
        <w:tab/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евоч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27,1 </w:t>
        <w:tab/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4-х лет:        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альчи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31,3                          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евоч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31,0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5-и лет </w:t>
        <w:tab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sz w:val="24"/>
          <w:szCs w:val="24"/>
        </w:rPr>
        <w:t xml:space="preserve">- 34,2 </w:t>
        <w:tab/>
        <w:tab/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sz w:val="24"/>
          <w:szCs w:val="24"/>
        </w:rPr>
        <w:t xml:space="preserve">- 34, 7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 - и лет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sz w:val="24"/>
          <w:szCs w:val="24"/>
        </w:rPr>
        <w:t xml:space="preserve">- 36,1 </w:t>
      </w:r>
      <w:r>
        <w:rPr>
          <w:rFonts w:cs="Times New Roman" w:ascii="Times New Roman" w:hAnsi="Times New Roman"/>
          <w:w w:val="86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37,0 </w:t>
      </w:r>
    </w:p>
    <w:p>
      <w:pPr>
        <w:pStyle w:val="Style22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 антропометрических  исследований  проводится  методом  стандартов,  описанным  Л. В. Кармановой  с  соавторами,  В. Н. Шебеко с соавторами, Г. А. Шориным.</w:t>
      </w:r>
    </w:p>
    <w:p>
      <w:pPr>
        <w:pStyle w:val="Style22"/>
        <w:rPr>
          <w:rFonts w:ascii="Times New Roman" w:hAnsi="Times New Roman" w:cs="Times New Roman"/>
          <w:b/>
          <w:b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08"/>
          <w:sz w:val="24"/>
          <w:szCs w:val="24"/>
          <w:lang w:bidi="he-IL"/>
        </w:rPr>
        <w:t xml:space="preserve">5. Коэффициент выносливости (КВ) 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>Коэффициент выносливости рассчитывается по формуле:</w:t>
      </w:r>
    </w:p>
    <w:p>
      <w:pPr>
        <w:pStyle w:val="Style22"/>
        <w:rPr/>
      </w:pPr>
      <w:r>
        <w:rPr>
          <w:rFonts w:cs="Times New Roman" w:ascii="Times New Roman" w:hAnsi="Times New Roman"/>
          <w:w w:val="91"/>
          <w:sz w:val="24"/>
          <w:szCs w:val="24"/>
          <w:lang w:bidi="he-IL"/>
        </w:rPr>
        <w:t xml:space="preserve">КВ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= П </w:t>
      </w:r>
      <w:r>
        <w:rPr>
          <w:rFonts w:cs="Times New Roman" w:ascii="Times New Roman" w:hAnsi="Times New Roman"/>
          <w:w w:val="85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0 / ПД, где П - пульс, ПД - пульсовое давление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>Пульсовое давление определяется разностью между систолическим (мак</w:t>
        <w:softHyphen/>
        <w:t xml:space="preserve">симальным) и диастолическим (минимальным) артериальным давлением (АД). Максимальное АД можно рассчитать по формуле: 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00 + Н, где Н - возраст в годах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опустимые колебания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+ </w:t>
      </w:r>
      <w:r>
        <w:rPr>
          <w:rFonts w:cs="Times New Roman" w:ascii="Times New Roman" w:hAnsi="Times New Roman"/>
          <w:w w:val="83"/>
          <w:sz w:val="24"/>
          <w:szCs w:val="24"/>
          <w:lang w:bidi="he-IL"/>
        </w:rPr>
        <w:t xml:space="preserve">1 5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м рт. ст. Минимальное  АД составляет 1/2 ... 2/3 от максимального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Стандартными показателями КВ у детей, являются: </w:t>
      </w:r>
      <w:r>
        <w:rPr>
          <w:rFonts w:cs="Times New Roman" w:ascii="Times New Roman" w:hAnsi="Times New Roman"/>
          <w:sz w:val="24"/>
          <w:szCs w:val="24"/>
          <w:lang w:bidi="he-IL"/>
        </w:rPr>
        <w:tab/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3-х лет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&gt;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30; </w:t>
        <w:tab/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4 - </w:t>
      </w:r>
      <w:r>
        <w:rPr>
          <w:rFonts w:cs="Times New Roman" w:ascii="Times New Roman" w:hAnsi="Times New Roman"/>
          <w:iCs/>
          <w:w w:val="106"/>
          <w:sz w:val="24"/>
          <w:szCs w:val="24"/>
          <w:lang w:bidi="he-IL"/>
        </w:rPr>
        <w:t xml:space="preserve">х лет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- &gt; 29                </w:t>
      </w:r>
      <w:r>
        <w:rPr>
          <w:rFonts w:cs="Times New Roman" w:ascii="Times New Roman" w:hAnsi="Times New Roman"/>
          <w:sz w:val="24"/>
          <w:szCs w:val="24"/>
        </w:rPr>
        <w:t xml:space="preserve">5 -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лет </w:t>
      </w:r>
      <w:r>
        <w:rPr>
          <w:rFonts w:cs="Times New Roman" w:ascii="Times New Roman" w:hAnsi="Times New Roman"/>
          <w:sz w:val="24"/>
          <w:szCs w:val="24"/>
        </w:rPr>
        <w:t xml:space="preserve">- &gt; 25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    6 - </w:t>
      </w:r>
      <w:r>
        <w:rPr>
          <w:rFonts w:cs="Times New Roman" w:ascii="Times New Roman" w:hAnsi="Times New Roman"/>
          <w:iCs/>
          <w:w w:val="108"/>
          <w:sz w:val="24"/>
          <w:szCs w:val="24"/>
        </w:rPr>
        <w:t xml:space="preserve">и лет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- &gt; 23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6. Оценка физической работоспособности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>Для оценки темпов прироста показателей физических качеств рекомендуется пользоваться формулой, предложенной И.В.Усаковым:                 100*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2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1)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71650</wp:posOffset>
                </wp:positionH>
                <wp:positionV relativeFrom="paragraph">
                  <wp:posOffset>72390</wp:posOffset>
                </wp:positionV>
                <wp:extent cx="1151890" cy="12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=                          </w:t>
        <w:tab/>
        <w:t xml:space="preserve"> , гд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w w:val="106"/>
          <w:sz w:val="24"/>
          <w:szCs w:val="24"/>
        </w:rPr>
        <w:t>½*(</w:t>
      </w:r>
      <w:r>
        <w:rPr>
          <w:rFonts w:cs="Times New Roman" w:ascii="Times New Roman" w:hAnsi="Times New Roman"/>
          <w:w w:val="10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w w:val="106"/>
          <w:sz w:val="24"/>
          <w:szCs w:val="24"/>
        </w:rPr>
        <w:t>2+</w:t>
      </w:r>
      <w:r>
        <w:rPr>
          <w:rFonts w:cs="Times New Roman" w:ascii="Times New Roman" w:hAnsi="Times New Roman"/>
          <w:w w:val="10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w w:val="106"/>
          <w:sz w:val="24"/>
          <w:szCs w:val="24"/>
        </w:rPr>
        <w:t>1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- прирост показателей темпов (%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1 - исходный уровень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2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ечный уровень.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ала оценки темпов прироста физических качеств детей дошкольного возраста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260"/>
        <w:gridCol w:w="886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мпы при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ценка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За счёт чего достигнут прирос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До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>Неудовлетворительно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>За счёт естественного роста</w:t>
            </w:r>
          </w:p>
        </w:tc>
      </w:tr>
      <w:tr>
        <w:trPr>
          <w:trHeight w:val="6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>Удовлетворительно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>За счёт естественного роста и роста естественной двигательной актив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0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хорошо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>За счёт естественного роста и целенаправленной системы физического воспит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выше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тлично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За счет эффективного использования естественных сил природы и физических упражнений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Степ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тест (подъём на ступеньку или гимнастическую скамейку высотой до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35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см) предлагают детям две нагрузки возрастающей мощности: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- подъём на скамейку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частотой восхождени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22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раза в минуту;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- подъём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частотой восхождени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30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раз в минуту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лительность каждой нагруз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инуты, а отдых между ним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инуты. Объём работы W, выполненной ребёнком рассчитывается по формуле: </w:t>
      </w:r>
      <w:r>
        <w:rPr>
          <w:rFonts w:cs="Times New Roman" w:ascii="Times New Roman" w:hAnsi="Times New Roman"/>
          <w:iCs/>
          <w:sz w:val="24"/>
          <w:szCs w:val="24"/>
          <w:lang w:val="en-US" w:bidi="he-IL"/>
        </w:rPr>
        <w:t>W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=</w:t>
      </w:r>
      <w:r>
        <w:rPr>
          <w:rFonts w:cs="Times New Roman" w:ascii="Times New Roman" w:hAnsi="Times New Roman"/>
          <w:iCs/>
          <w:sz w:val="24"/>
          <w:szCs w:val="24"/>
          <w:lang w:val="en-US" w:bidi="he-IL"/>
        </w:rPr>
        <w:t>P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*</w:t>
      </w:r>
      <w:r>
        <w:rPr>
          <w:rFonts w:cs="Times New Roman" w:ascii="Times New Roman" w:hAnsi="Times New Roman"/>
          <w:iCs/>
          <w:sz w:val="24"/>
          <w:szCs w:val="24"/>
          <w:lang w:val="en-US" w:bidi="he-IL"/>
        </w:rPr>
        <w:t>n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*</w:t>
      </w:r>
      <w:r>
        <w:rPr>
          <w:rFonts w:cs="Times New Roman" w:ascii="Times New Roman" w:hAnsi="Times New Roman"/>
          <w:iCs/>
          <w:sz w:val="24"/>
          <w:szCs w:val="24"/>
          <w:lang w:val="en-US" w:bidi="he-IL"/>
        </w:rPr>
        <w:t>h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(кг*м/мин), где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- масса ребёнка ( кг),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n - число подъёмов на ступеньку в минуту,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h - высота ступеньки (м)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Увеличение пульса на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5 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20% при первой нагрузке и на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45 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60% при второй нагрузке по отношению к исходному уровню соответствует норме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Стандартными показателями физической работоспособности детей </w:t>
      </w:r>
      <w:r>
        <w:rPr>
          <w:rFonts w:cs="Times New Roman" w:ascii="Times New Roman" w:hAnsi="Times New Roman"/>
          <w:iCs/>
          <w:w w:val="89"/>
          <w:sz w:val="24"/>
          <w:szCs w:val="24"/>
          <w:lang w:bidi="he-IL"/>
        </w:rPr>
        <w:t xml:space="preserve">W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(кг </w:t>
      </w:r>
      <w:r>
        <w:rPr>
          <w:rFonts w:cs="Times New Roman" w:ascii="Times New Roman" w:hAnsi="Times New Roman"/>
          <w:w w:val="85"/>
          <w:sz w:val="24"/>
          <w:szCs w:val="24"/>
          <w:lang w:bidi="he-IL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/мин) являются: 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У детей  4-х лет                Мальчи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109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20,1 </w:t>
        <w:tab/>
        <w:t xml:space="preserve">   Девоч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105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+ 18,7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5 - и лет:             </w:t>
      </w:r>
      <w:r>
        <w:rPr>
          <w:rFonts w:cs="Times New Roman" w:ascii="Times New Roman" w:hAnsi="Times New Roman"/>
          <w:iCs/>
          <w:sz w:val="24"/>
          <w:szCs w:val="24"/>
        </w:rPr>
        <w:t>Мальчики-135 +31,                  Девочки-128,4 +23,6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6 лет:                  мальчики 154.1+43.6                девочки 136.4+36/8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иагностическая методика выявления физических способностей и навыков детей</w:t>
      </w:r>
    </w:p>
    <w:p>
      <w:pPr>
        <w:pStyle w:val="Style22"/>
        <w:rPr>
          <w:rFonts w:ascii="Times New Roman" w:hAnsi="Times New Roman" w:cs="Times New Roman"/>
          <w:b/>
          <w:b/>
          <w:w w:val="10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09"/>
          <w:sz w:val="24"/>
          <w:szCs w:val="24"/>
          <w:lang w:bidi="he-IL"/>
        </w:rPr>
        <w:t>3 года: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w w:val="109"/>
          <w:sz w:val="24"/>
          <w:szCs w:val="24"/>
          <w:u w:val="single"/>
          <w:lang w:bidi="he-IL"/>
        </w:rPr>
        <w:t xml:space="preserve">1) Быстрота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Бег за воспитателем и к нему, в разных направлениях. В медленном темпе 30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14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сек, расстояние до 80 м. На скорость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расстояние до 10 метров. После отдыха нужно предложить ребёнку ещё попытку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Минимальный результат бега на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10</w:t>
      </w:r>
      <w:r>
        <w:rPr>
          <w:rFonts w:cs="Times New Roman" w:ascii="Times New Roman" w:hAnsi="Times New Roman"/>
          <w:iCs/>
          <w:w w:val="66"/>
          <w:sz w:val="24"/>
          <w:szCs w:val="24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метров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10,2 сек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he-IL"/>
        </w:rPr>
        <w:t xml:space="preserve">Сила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Сила рук измеряется ручным динамометром, сила ног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становым динамо</w:t>
        <w:softHyphen/>
        <w:t xml:space="preserve">метром. Сила нижних конечностей определяется по прыжкам в длину с места, а сила рук по бросанию предмета: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>- метание можно проводить и в помещении, и на площадке. При выполнении необходимо обратить внимание на исходное положение, прицеливание, за</w:t>
        <w:softHyphen/>
        <w:t xml:space="preserve">мах, бросок и сохранение равновесия после броска. Ребёнок совершает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2 - 3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броска; фиксируется лучший результат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Минимальный результат метания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= 2.5 - 3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метра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>- прыжок в длину с места. Для проведения прыжков с места нужно создать необходимые условия, т. е. положить мат и сделать вдоль него разметку. Для повышения активности и интереса детей целесообразно на определён</w:t>
        <w:softHyphen/>
        <w:t>ном расстоянии (чуть дольше среднего результата детей группы) размес</w:t>
        <w:softHyphen/>
        <w:t xml:space="preserve">тить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флажка и предложить ребёнку прыгнуть до самого дальнего из них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Замеряются результаты от носков в начале прыжка до пяток в конце пpыжкa. Прыжок выполняется три раза, фиксируется лучшая из попыток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Минимальный результат прыжка в длину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места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30 см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he-IL"/>
        </w:rPr>
        <w:t xml:space="preserve">Ловкость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Ловкость можно определить по результатам подлезания ребёнка под дугу высотой 40 см. каждому ребёнку даётся по три попытки, засчитывается лучший результат. 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4 года: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he-IL"/>
        </w:rPr>
        <w:t xml:space="preserve">1) Быстрота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В качестве тестового упражнения предлагается бег на 30 метров. Длина беговой дорожки должна быть на </w:t>
      </w:r>
      <w:r>
        <w:rPr>
          <w:rFonts w:cs="Times New Roman" w:ascii="Times New Roman" w:hAnsi="Times New Roman"/>
          <w:w w:val="92"/>
          <w:sz w:val="24"/>
          <w:szCs w:val="24"/>
          <w:lang w:bidi="he-IL"/>
        </w:rPr>
        <w:t xml:space="preserve">5 - 7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етров больше, чем длина дистанции. Линия финиша наносится сбоку короткой чертой, а за ней на расстояни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5 - 7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етра ставится хорошо видимы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линии старта чертой ориентир (флажок на подставке, куб), чтобы избежать замедления ребёнком движений на финише. По команде «На старт, внимание»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поднимается флажок, и по команде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«Марш»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ребёнок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аксимальной скоростью стремится добежать до финиша. После отдыха нужно предложить ребёнку ещё две попытки.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Минимальный результат бега на 30 метров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= 13,5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секунд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he-IL"/>
        </w:rPr>
        <w:t xml:space="preserve">Сила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Сила рук измеряется ручным динамометром, сила ног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становым динамо</w:t>
        <w:softHyphen/>
        <w:t xml:space="preserve">метром. Силу плечевого пояса можно измерить по расстоянию на которое ребёнок бросает двумя руками набивной мяч массо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кг., а сила нижних конечностей определяется по прыжкам в длину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еста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- метание набивного мяча массо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кг., проводится способом из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за головы двумя руками. Ребёнок совершает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2 - 3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броска; фиксируется лучший ре</w:t>
        <w:softHyphen/>
        <w:t xml:space="preserve">зультат.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Минимальный результат метания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90 см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- прыжок в длину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еста. Для проведения прыжков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места нужно создать необходимые условия, т. е. положить мат и сделать вдоль него разметку. Для повышения активности и интереса детей целесообразно на определён</w:t>
        <w:softHyphen/>
        <w:t>ном расстоянии (чуть дальше среднего результата детей группы) размес</w:t>
        <w:softHyphen/>
        <w:t xml:space="preserve">тить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флажка и предложить ребёнку прыгнуть до самого дальнего из них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Замеряются результаты от носков в начале прыжка до пяток в конце. Прыжок выполняется три раза, фиксируется лучшая из попыток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Минимальный результат прыжка в длину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места </w:t>
      </w:r>
      <w:r>
        <w:rPr>
          <w:rFonts w:cs="Times New Roman" w:ascii="Times New Roman" w:hAnsi="Times New Roman"/>
          <w:w w:val="90"/>
          <w:sz w:val="24"/>
          <w:szCs w:val="24"/>
          <w:u w:val="single"/>
          <w:lang w:bidi="he-IL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u w:val="single"/>
          <w:lang w:bidi="he-IL"/>
        </w:rPr>
        <w:t xml:space="preserve">40 см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he-IL"/>
        </w:rPr>
        <w:t xml:space="preserve">Ловкость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Определяют по результатам подлезания ребёнка под дугу высотой 40 см. Каждому ребёнку даётся по три попытки, засчитывается лучший результат. Ловкость можно определить по результатам бега на дистанцию </w:t>
      </w:r>
      <w:r>
        <w:rPr>
          <w:rFonts w:cs="Times New Roman" w:ascii="Times New Roman" w:hAnsi="Times New Roman"/>
          <w:sz w:val="24"/>
          <w:szCs w:val="24"/>
          <w:lang w:bidi="he-IL"/>
        </w:rPr>
        <w:t>10</w:t>
      </w:r>
      <w:r>
        <w:rPr>
          <w:rFonts w:cs="Times New Roman" w:ascii="Times New Roman" w:hAnsi="Times New Roman"/>
          <w:iCs/>
          <w:w w:val="66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: она определяется как разница во времени, за которое ребёнок пробегает эту дистанцию с поворотом (5м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5м) И по прямой. Ребёнку следует дать две по</w:t>
        <w:softHyphen/>
        <w:t>пытки с перерывом для отдыха между ними. Для повышения интереса и ре</w:t>
        <w:softHyphen/>
        <w:t xml:space="preserve">зультативности действий задание лучше выполнять в условиях соревнования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he-IL"/>
        </w:rPr>
        <w:t xml:space="preserve">Выносливость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Можно оценить по результату непрерывного бега в равномерном темпе на дистанции 100 м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4 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х лет. Тест считается выполненным, если ребёнок пробежал всю дистанцию без остановки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5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he-IL"/>
        </w:rPr>
        <w:t xml:space="preserve">Гибкость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Гибкость оценивается при помощи упражнения наклона вперёд, стоя на гимнастической скамейке или другом предмете высотой не менее 20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25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см. Для измерения глубины наклона линейку или планку прикрепляют таким обра</w:t>
        <w:softHyphen/>
        <w:t>зом, чтобы нулевая отметка соответствовала уровню плоскости опоры. Если ребёнок не дотягивается кончиками пальцев до нулевой отметки, то резуль</w:t>
        <w:softHyphen/>
        <w:t xml:space="preserve">тат определён со знаком минус. При выполнении упражнения ноги в коленях не должны сгибаться. 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лет: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Быстро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качестве тестового упражнения предлагается бег на 30 метров.  беговой дорожки должна быть на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5 - 7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ров больше, чем длина дистанции. Линия финиша наносится сбоку короткой чертой, а за ней на расстоянии </w:t>
      </w:r>
      <w:r>
        <w:rPr>
          <w:rFonts w:cs="Times New Roman" w:ascii="Times New Roman" w:hAnsi="Times New Roman"/>
          <w:sz w:val="24"/>
          <w:szCs w:val="24"/>
        </w:rPr>
        <w:t xml:space="preserve">5 - 7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ра ставится хорошо видимый с линии старта чертой ориентир (флажок на подставке, куб), чтобы избежать замедления ребёнком движений на финише. По команде «На старт, внимание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нимается флажок, и по команд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«Марш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ёнок с максимальной скоростью стремится добежать до финиша. После отдыха нужно предложить ребёнку ещё две попытки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Минимальный результат бега на 30 метр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9,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-10 секунд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ил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ла рук измеряется ручным динамометром, сила ног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тановым динамо</w:t>
        <w:softHyphen/>
        <w:t xml:space="preserve">метром. Силу плечевого пояса можно измерить по расстоянию на которое ребёнок бросает двумя руками набивной мяч массой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Cs/>
          <w:sz w:val="24"/>
          <w:szCs w:val="24"/>
        </w:rPr>
        <w:t xml:space="preserve">кг., а сила нижних конечностей определяется по прыжкам в длину с места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метание набивного мяча массой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Cs/>
          <w:sz w:val="24"/>
          <w:szCs w:val="24"/>
        </w:rPr>
        <w:t xml:space="preserve">кг., проводится способом из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головы двумя руками. Ребёнок совершает </w:t>
      </w:r>
      <w:r>
        <w:rPr>
          <w:rFonts w:cs="Times New Roman" w:ascii="Times New Roman" w:hAnsi="Times New Roman"/>
          <w:sz w:val="24"/>
          <w:szCs w:val="24"/>
        </w:rPr>
        <w:t xml:space="preserve">2 - 3 </w:t>
      </w:r>
      <w:r>
        <w:rPr>
          <w:rFonts w:cs="Times New Roman" w:ascii="Times New Roman" w:hAnsi="Times New Roman"/>
          <w:iCs/>
          <w:sz w:val="24"/>
          <w:szCs w:val="24"/>
        </w:rPr>
        <w:t>броска; фиксируется лучший ре</w:t>
        <w:softHyphen/>
        <w:t xml:space="preserve">зультат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Минимальный результат мет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1,3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метра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>- прыжок в длину с места. Для проведения прыжков с места нужно создать необходимые условия, т. е. положить мат и сделать вдоль него разметку. Для повышения активности и интереса детей целесообразно на определён</w:t>
        <w:softHyphen/>
        <w:t>ном расстоянии (чуть дальше среднего результата детей группы) размес</w:t>
        <w:softHyphen/>
        <w:t xml:space="preserve">тить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 xml:space="preserve">флажка и предложить ребёнку прыгнуть до самого дальнего из них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меряются результаты от носков в начале прыжка до пяток в конце прыжка. Прыжок выполняется три раза, фиксируется лучшая из попыток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Минимальный результат прыжка в длину с мес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0,5 метров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овкость. </w:t>
      </w:r>
      <w:r>
        <w:rPr>
          <w:rFonts w:cs="Times New Roman" w:ascii="Times New Roman" w:hAnsi="Times New Roman"/>
          <w:iCs/>
          <w:sz w:val="24"/>
          <w:szCs w:val="24"/>
        </w:rPr>
        <w:t xml:space="preserve">Ловкость можно определить по результатам бега на дистанцию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iCs/>
          <w:sz w:val="24"/>
          <w:szCs w:val="24"/>
        </w:rPr>
        <w:t xml:space="preserve">м: она определяется как разница во времени, за которое ребёнок пробегает эту дистанцию </w:t>
      </w:r>
      <w:r>
        <w:rPr>
          <w:rFonts w:cs="Times New Roman" w:ascii="Times New Roman" w:hAnsi="Times New Roman"/>
          <w:iCs/>
          <w:w w:val="90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воротом (5м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</w:rPr>
        <w:t xml:space="preserve">5м) </w:t>
      </w:r>
      <w:r>
        <w:rPr>
          <w:rFonts w:cs="Times New Roman" w:ascii="Times New Roman" w:hAnsi="Times New Roman"/>
          <w:iCs/>
          <w:w w:val="9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по прямой. Ребёнку следует дать две по</w:t>
        <w:softHyphen/>
        <w:t>пытки с перерывом для отдыха между ними. Для повышения интереса и ре</w:t>
        <w:softHyphen/>
        <w:t xml:space="preserve">зультативности действий задание лучше выполнять в условиях соревнования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ыносливость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но оценить по результату непрерывного бега в равномерном темпе на дистанции 100 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</w:rPr>
        <w:t xml:space="preserve">4 - </w:t>
      </w:r>
      <w:r>
        <w:rPr>
          <w:rFonts w:cs="Times New Roman" w:ascii="Times New Roman" w:hAnsi="Times New Roman"/>
          <w:iCs/>
          <w:sz w:val="24"/>
          <w:szCs w:val="24"/>
        </w:rPr>
        <w:t xml:space="preserve">х лещ 200 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</w:rPr>
        <w:t xml:space="preserve">5 -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лет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ибкость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ибкость оценивается при помощи упражнения наклона вперёд, стоя на гимнастической скамейке или другом предмете высотой не менее 20 </w:t>
      </w:r>
      <w:r>
        <w:rPr>
          <w:rFonts w:cs="Times New Roman" w:ascii="Times New Roman" w:hAnsi="Times New Roman"/>
          <w:sz w:val="24"/>
          <w:szCs w:val="24"/>
        </w:rPr>
        <w:t xml:space="preserve">- 25 </w:t>
      </w:r>
      <w:r>
        <w:rPr>
          <w:rFonts w:cs="Times New Roman" w:ascii="Times New Roman" w:hAnsi="Times New Roman"/>
          <w:iCs/>
          <w:sz w:val="24"/>
          <w:szCs w:val="24"/>
        </w:rPr>
        <w:t>СМ. Для измерения глубины наклона линейку или планку прикрепляют таким обра</w:t>
        <w:softHyphen/>
        <w:t>зом, чтобы нулевая отметка соответствовала уровню плоскости опоры. Если ребёнок не дотягивается кончиками пальцев до нулевой отметки, то резуль</w:t>
        <w:softHyphen/>
        <w:t xml:space="preserve">тат определён со знаком минус. При выполнении упражнения ноги в коленях не должны сгибаться. 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лет: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) Быстро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качестве тестового упражнения предлагается бег на 30 метров. Длина беговой дорожки должна быть на 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5 - 7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ров больше, чем длина дистанции. Линия финиша наносится сбоку короткой чертой, а за ней на расстоянии 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5 - 7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ров  ставится хорошо видимый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нии старта чертой ориентир (флажок на под ставке, куб), чтобы избежать замедления ребёнком движений на финише. По команде «На старт, внимание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нимается флажок, и по команд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«Марш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ёнок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ксимальной скоростью стремится добежать до финиша. После отдыха нужно предложить ребёнку ещё две попытки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Минимальный результат бега на 30 метр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</w:t>
      </w:r>
      <w:r>
        <w:rPr>
          <w:rFonts w:cs="Times New Roman" w:ascii="Times New Roman" w:hAnsi="Times New Roman"/>
          <w:w w:val="91"/>
          <w:sz w:val="24"/>
          <w:szCs w:val="24"/>
          <w:u w:val="single"/>
        </w:rPr>
        <w:t xml:space="preserve">7,9 - 7,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секунд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ил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ла рук измеряется ручным динамометром, Сила ног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тановым динамо</w:t>
        <w:softHyphen/>
        <w:t xml:space="preserve">метром. Силу плечевого пояса можно измерить по расстоянию, на которое ребёнок бросает двумя руками набивной мяч массой 1 кг., а сила нижних конечностей определяется по прыжкам в длину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а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метание набивного мяча массой 1 кг., проводится способом из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головы двумя руками. Ребёнок совершает 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2 - 3 </w:t>
      </w:r>
      <w:r>
        <w:rPr>
          <w:rFonts w:cs="Times New Roman" w:ascii="Times New Roman" w:hAnsi="Times New Roman"/>
          <w:iCs/>
          <w:sz w:val="24"/>
          <w:szCs w:val="24"/>
        </w:rPr>
        <w:t>броска; фиксируется лучший ре</w:t>
        <w:softHyphen/>
        <w:t xml:space="preserve">зультат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Минимальный результат мет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2,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метра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>- прыжок в длину с места. Для проведения прыжков с места нужно  создать необходимые условия, т. е. положить мат и сделать вдоль него разметку. Для повышения активности и интереса детей целесообразно на определён</w:t>
        <w:softHyphen/>
        <w:t>ном расстоянии (чуть дальше среднего результата детей группы) размес</w:t>
        <w:softHyphen/>
        <w:t xml:space="preserve">тить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 xml:space="preserve">флажка и предложить ребёнку прыгнуть до самого дальнего из них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меряются результаты от носков в начале прыжка до пяток в конце прыжка. Прыжок выполняется три раза, фиксируется лучшая из попыток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Минимальный результат прыжка в длину с мес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8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90 см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овкость. </w:t>
      </w:r>
      <w:r>
        <w:rPr>
          <w:rFonts w:cs="Times New Roman" w:ascii="Times New Roman" w:hAnsi="Times New Roman"/>
          <w:iCs/>
          <w:sz w:val="24"/>
          <w:szCs w:val="24"/>
        </w:rPr>
        <w:t xml:space="preserve">Ловкость можно определить по результатам бега на дистанцию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iCs/>
          <w:sz w:val="24"/>
          <w:szCs w:val="24"/>
        </w:rPr>
        <w:t xml:space="preserve">М: она определяется как разница во времени, за которое ребёнок пробегает эту дистанцию с  поворотом (5м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</w:rPr>
        <w:t>5м) И по прямой. Ребёнку следует дать две по</w:t>
        <w:softHyphen/>
        <w:t>пытки с  перерывом для отдыха между ними. Для повышения интереса и ре</w:t>
        <w:softHyphen/>
        <w:t xml:space="preserve">зультативности действий задание лучше выполнять в условиях соревнования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ыносливость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но оценить по результату непрерывного бега в равномерном темпе на дистанцию 200 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</w:rPr>
        <w:t xml:space="preserve">5 -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лет  300 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т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ибк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ценивается при помощи упражнения наклона вперёд, стоя на гимнастической скамейке или другом предмете высотой не менее 20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25 </w:t>
      </w:r>
      <w:r>
        <w:rPr>
          <w:rFonts w:cs="Times New Roman" w:ascii="Times New Roman" w:hAnsi="Times New Roman"/>
          <w:iCs/>
          <w:sz w:val="24"/>
          <w:szCs w:val="24"/>
        </w:rPr>
        <w:t>см. Для измерения глубины наклона линейку или планку прикрепляют таким обра</w:t>
        <w:softHyphen/>
        <w:t>зом, чтобы нулевая отметка соответствовала уровню плоскости опоры. Если ребёнок не дотягивается кончиками пальцев до нулевой отметки, то резуль</w:t>
        <w:softHyphen/>
        <w:t xml:space="preserve">тат определён со знаком минус. При выполнении упражнения ноги в коленях не должны сгибаться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6) Прыжок в высоту и длину с разбега (после 5 лет)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ле предварительной разминки ребёнку предлагаются </w:t>
      </w:r>
      <w:r>
        <w:rPr>
          <w:rFonts w:cs="Times New Roman" w:ascii="Times New Roman" w:hAnsi="Times New Roman"/>
          <w:sz w:val="24"/>
          <w:szCs w:val="24"/>
        </w:rPr>
        <w:t xml:space="preserve">2 - 3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пытки для преодоления высоты (начальная высота 30 см). После того как данная высота преодолена, планку следует поднять на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</w:rPr>
        <w:t xml:space="preserve">см. При неудаче на новой высоте ребёнку засчитывается результат предыдущей попытки. 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нимальный результат прыжка в высоту = 40 см. 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ыжок в длину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бега также предполагает выполнение  с  трёх попыток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ксацией лучшего результата. 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нимальный результат прыжка в длину с разбега = 130 - 150 см. 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ачество выполнения различных заданий       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  <w:u w:val="single"/>
        </w:rPr>
        <w:t xml:space="preserve">Критерии оценки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Отлично -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е элементы упражнений выполняются в полном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данием и схемой движения </w:t>
      </w:r>
      <w:r>
        <w:rPr>
          <w:rFonts w:cs="Times New Roman" w:ascii="Times New Roman" w:hAnsi="Times New Roman"/>
          <w:sz w:val="24"/>
          <w:szCs w:val="24"/>
        </w:rPr>
        <w:t xml:space="preserve">(5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лов)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Хорошо - </w:t>
      </w:r>
      <w:r>
        <w:rPr>
          <w:rFonts w:cs="Times New Roman" w:ascii="Times New Roman" w:hAnsi="Times New Roman"/>
          <w:iCs/>
          <w:sz w:val="24"/>
          <w:szCs w:val="24"/>
        </w:rPr>
        <w:t>при выполнении теста допущена одна ошибка, существенно не из</w:t>
        <w:softHyphen/>
        <w:t xml:space="preserve">меняющая характер движения и результат </w:t>
      </w:r>
      <w:r>
        <w:rPr>
          <w:rFonts w:cs="Times New Roman" w:ascii="Times New Roman" w:hAnsi="Times New Roman"/>
          <w:sz w:val="24"/>
          <w:szCs w:val="24"/>
        </w:rPr>
        <w:t xml:space="preserve">(4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ла)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ительно - </w:t>
      </w:r>
      <w:r>
        <w:rPr>
          <w:rFonts w:cs="Times New Roman" w:ascii="Times New Roman" w:hAnsi="Times New Roman"/>
          <w:iCs/>
          <w:sz w:val="24"/>
          <w:szCs w:val="24"/>
        </w:rPr>
        <w:t>тест выполняется с большим трудом, имеются З1ЮЧИ</w:t>
        <w:softHyphen/>
        <w:t xml:space="preserve">тельные ошибки, отступления от заданной модели </w:t>
      </w:r>
      <w:r>
        <w:rPr>
          <w:rFonts w:cs="Times New Roman" w:ascii="Times New Roman" w:hAnsi="Times New Roman"/>
          <w:sz w:val="24"/>
          <w:szCs w:val="24"/>
        </w:rPr>
        <w:t xml:space="preserve">(3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ла)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Неудовлетворительно - </w:t>
      </w:r>
      <w:r>
        <w:rPr>
          <w:rFonts w:cs="Times New Roman" w:ascii="Times New Roman" w:hAnsi="Times New Roman"/>
          <w:iCs/>
          <w:sz w:val="24"/>
          <w:szCs w:val="24"/>
        </w:rPr>
        <w:t>упражнение практически не выполнено, однако ребё</w:t>
        <w:softHyphen/>
        <w:t xml:space="preserve">нок делает попытки </w:t>
      </w:r>
      <w:r>
        <w:rPr>
          <w:rFonts w:cs="Times New Roman" w:ascii="Times New Roman" w:hAnsi="Times New Roman"/>
          <w:sz w:val="24"/>
          <w:szCs w:val="24"/>
        </w:rPr>
        <w:t xml:space="preserve">(1 - 2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мента движения) к его выполнению </w:t>
      </w:r>
      <w:r>
        <w:rPr>
          <w:rFonts w:cs="Times New Roman" w:ascii="Times New Roman" w:hAnsi="Times New Roman"/>
          <w:sz w:val="24"/>
          <w:szCs w:val="24"/>
        </w:rPr>
        <w:t xml:space="preserve">(2 </w:t>
      </w:r>
      <w:r>
        <w:rPr>
          <w:rFonts w:cs="Times New Roman" w:ascii="Times New Roman" w:hAnsi="Times New Roman"/>
          <w:iCs/>
          <w:sz w:val="24"/>
          <w:szCs w:val="24"/>
        </w:rPr>
        <w:t>балла)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охо - </w:t>
      </w:r>
      <w:r>
        <w:rPr>
          <w:rFonts w:cs="Times New Roman" w:ascii="Times New Roman" w:hAnsi="Times New Roman"/>
          <w:iCs/>
          <w:sz w:val="24"/>
          <w:szCs w:val="24"/>
        </w:rPr>
        <w:t>ребёнок не предпринимает попыток к выполнению теста, физичес</w:t>
        <w:softHyphen/>
        <w:t xml:space="preserve">ки не в состоянии его выполнить </w:t>
      </w:r>
      <w:r>
        <w:rPr>
          <w:rFonts w:cs="Times New Roman" w:ascii="Times New Roman" w:hAnsi="Times New Roman"/>
          <w:iCs/>
          <w:w w:val="79"/>
          <w:sz w:val="24"/>
          <w:szCs w:val="24"/>
        </w:rPr>
        <w:t xml:space="preserve">(О </w:t>
      </w:r>
      <w:r>
        <w:rPr>
          <w:rFonts w:cs="Times New Roman" w:ascii="Times New Roman" w:hAnsi="Times New Roman"/>
          <w:iCs/>
          <w:sz w:val="24"/>
          <w:szCs w:val="24"/>
        </w:rPr>
        <w:t>баллов)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8. Двигательная активность (ДА)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 детей 3-х лет двигательная активность равняется 6-9 тыс. шагов в сутк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 детей 4-х лет двигательная активность равняется 6-9 тыс. шагов в сутк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 детей 5-и лет двигательная активность равняется 9-12тыс. шагов в сутк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 детей 6-и лет двигательная активность равняется 12-15 тыс. шагов в сутки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1 вариант: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вигательную активность можно измерить с помощью шагомера. </w:t>
      </w:r>
    </w:p>
    <w:p>
      <w:pPr>
        <w:pStyle w:val="Style22"/>
        <w:ind w:firstLine="708"/>
        <w:rPr>
          <w:rFonts w:ascii="Times New Roman" w:hAnsi="Times New Roman" w:cs="Times New Roman"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Шагомер крепится на поясе, груди или лопатке ребёнка. Двигательная активность замеряется в локомоцияx или шага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2 вариант: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Измерить двигательную активность можно путём хронометрирования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За определенный временной период фиксируется время пассивного состояния ребенка (сидит, стоит, лежит) и время активного состояния ребёнка (идёт, бежит, прыгает). Наблюдение ведётся за  одним ребёнком или несколькими детьми одновременно. Затем определяется процент активного и пассивного состояния ребёнка за данный промежуток времени. Нормальным состоянием покоя и движения для дошкольника можно считать 30% покоя и 70% двигательной активности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вигательное поведение ребёнка можно отнести к одной из трёх групп по двигательной активности: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he-IL"/>
        </w:rPr>
        <w:t>1 группу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 составляют дети со средней, нормальной двигательной активностью, обеспечивающей своё временное и целесообразное развития ребёнка в целом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he-IL"/>
        </w:rPr>
        <w:t>2 группу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 составляют дети малоподвижные, т. е. с низкой ДА. Многие из них отличаются повышенной массой тела и различными  отклонениями в состоянии здоровья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he-IL"/>
        </w:rPr>
        <w:t>3 группу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 составляют дети с большой ДА. Таких детей называют «моторны</w:t>
        <w:softHyphen/>
        <w:t>ми». Большая ДА, как и малая, имеет отрицательные последствия для орга</w:t>
        <w:softHyphen/>
        <w:t xml:space="preserve">низма ребёнка, его сердечно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сосудистой системы. Кроме того, такие дети очень подвержены заболеваниям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he-IL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Возрастно - половые показатели двига</w:t>
      </w:r>
      <w:r>
        <w:rPr/>
        <w:t>тельных качеств детей дошкольного возраст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559"/>
        <w:gridCol w:w="1843"/>
        <w:gridCol w:w="1842"/>
        <w:gridCol w:w="198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возра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ег на 30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се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ег на 10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се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етание набивного мяча(с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етание мешочка с песком(200гр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ыжок в длину с мес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ыжок в высоту с разбе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м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авая р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евая ру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Мальч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9.4-1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00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7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5-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Дев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9.8-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0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5-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0-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5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.3-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3-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7-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5-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0-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0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0-60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.8-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4-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97-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4-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8-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5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5-55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л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.6-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5-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87-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9-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4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00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0-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.2-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7-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38-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0-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5-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95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0-62</w:t>
            </w:r>
          </w:p>
        </w:tc>
      </w:tr>
      <w:tr>
        <w:trPr>
          <w:trHeight w:val="4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.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2-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50-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7-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8-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6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0-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.5-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4-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40-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0-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0-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1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0-65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Уровни освоения ОО «Физическое развитие»  4лет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bidi="he-IL"/>
        </w:rPr>
        <w:t>Низкий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вижения ребёнка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импульсивные, напряжённые, скованные, плохо скоординированные; реакция на сигнал  замедленная, темп выполнения боль</w:t>
        <w:softHyphen/>
        <w:t>шинства упражнений медленный. В играх и упражнениях малая активность, интерес сниженный, часто требуется помощь воспитателя, необходим обяза</w:t>
        <w:softHyphen/>
        <w:t xml:space="preserve">тельный показ упражнений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bidi="he-IL"/>
        </w:rPr>
        <w:t>Сред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движения ребёнка приобретают произвольность, согласованность, менее скованны и напряженны, наблюдается перекрёстная координация в движениях рук и ног (ходьбе, беге, лазании), которая проявляется эпизодически. Ребёнок улавливает общую структуру и темп движения, реагирует на сигнал; в подвижных играх активен, эмоционален, иногда нуждается в помощи воспитателя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bidi="he-IL"/>
        </w:rPr>
        <w:t>Высо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большинство осваиваемых упражнений выполняется ребёнком активно, наблюдается согласованность в движениях рук и ног (в ходьбе и беге); ребёнок хорошо реагирует на сигнал и действует в соответствии с ним; выдерживает заданный темп, проявляет положительное эмоциональное отношение к двигательной деятельности, самостоятельно воспроизводит ранее освоенные движени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Уровни освоения ОО «Физическое развитие»  </w:t>
      </w:r>
      <w:r>
        <w:rPr>
          <w:rFonts w:cs="Times New Roman" w:ascii="Times New Roman" w:hAnsi="Times New Roman"/>
          <w:b/>
          <w:sz w:val="24"/>
          <w:szCs w:val="24"/>
        </w:rPr>
        <w:t>5лет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Низ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ёнок напряжён, неуверенно выполняет большинство упражнений, движения скованные, координация движений низкая (в ходьбе, беге, лазании) ;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ет действовать по указанию воспитателя, согласовывать свои действия с движениями других детей; отстаёт от общего темпа выполнения упражнений: необходим обязательный показ движения. Активно и заинтересованно участвует в подвижных игра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Сред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ебёнок уверенно, с небольшой помощью воспитателя выполняет основные движения, обще развивающие упражнения, действует в соответст</w:t>
        <w:softHyphen/>
        <w:t xml:space="preserve">вии с указаниями в общем ритме; с желанием включается и осваивает новые разнообразные движения; соблюдает правила в подвижных игра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Высо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ёнок уверенно, самостоятельно и точно выполняет задания, действует, в общем для всех темпе; легко находит своё место при совместных построениях и в играх; быстро реагиру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гнал, переключается с одного движен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>другое; с большим удовольствием участвует в играх, строго соб</w:t>
        <w:softHyphen/>
        <w:t>людает правила стремится к выполнению ведущих ролей в игр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Уровни освоения ОО «Физическое развитие»  </w:t>
      </w:r>
      <w:r>
        <w:rPr>
          <w:rFonts w:cs="Times New Roman" w:ascii="Times New Roman" w:hAnsi="Times New Roman"/>
          <w:b/>
          <w:sz w:val="24"/>
          <w:szCs w:val="24"/>
        </w:rPr>
        <w:t>6лет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Низ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ёнок неуверенно выполняет сложные упражнения. Не замечает ошибок других детей и собственных. Нарушает правила в игре, увлекаясь её процессом.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удом сдерживает свои желания, слабо контролирует способ выполнения упражнений, не обращает внимания на качество движений. Интерес к физическим упражнениям низкий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Сред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ебёнок  правильно выполняет большинство физических упражнений, но не всегда проявляет должные усилия. Верно оценивает движения сверстни</w:t>
        <w:softHyphen/>
        <w:t xml:space="preserve">ков, иногда замечает собственные ошибки. Понимает зависимость между качеством выполнения упражнений и результатом. Хорошо справляетс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лью водящего, правила не нарушает, но интереса к самостоятельной организации игр не проявляет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Высо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ебёнок уверенно, точно, с большим напряжением и хорошей ампли</w:t>
        <w:softHyphen/>
        <w:t>тудой, в заданном темпе и ритме, выразительно выполняет упражнения. Способен творчески составить несложные комбинации (варианты) из знакомых упражнений. Способен самостоятельно привлечь внимание других детей и ор</w:t>
        <w:softHyphen/>
        <w:t>ганизовать знакомую игру. Интерес к физическим упражнениям высокий, стой</w:t>
        <w:softHyphen/>
        <w:t>кий. Проявляет самоконтроль и самооценку, стремится к лучшему результату.</w:t>
      </w:r>
    </w:p>
    <w:p>
      <w:pPr>
        <w:pStyle w:val="Style22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 Взаимодействие всех участников образовательно – воспитательного процесса (модель, система)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Times New Roman" w:ascii="Times New Roman" w:hAnsi="Times New Roman"/>
          <w:sz w:val="24"/>
          <w:szCs w:val="24"/>
        </w:rPr>
        <w:t>Одним из немаловажных факторов, влияющих на эффективность физического развития детей,  является взаимодействие всех участников образовательного процесса – администрации ДОУ, инструктора по физической культуре, воспитателя, педагога-психолога, музыкального руководителя, родителей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администрацией ДОУ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 детским садом и заместитель заведующего по ВМР обеспечивают организацию образовательного процесса в МБДОУ, обеспечивают организацию специалистов, обеспечивают повышение профессиональной компетенции специалистов, а так же организуют взаимодействие с семьями воспитанников и различными социальными партнё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е с медицинским персона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года, после оценки физического развития и здоровья детей,  совместно с медицинской сестрой заполняются эк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оровья, физического и двигательного развити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заимодействие с воспита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структор по физической культуре оказывает помощь воспитателю по различным вопросам физического развития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 </w:t>
      </w:r>
      <w:r>
        <w:rPr>
          <w:rFonts w:cs="Times New Roman" w:ascii="Times New Roman" w:hAnsi="Times New Roman"/>
          <w:sz w:val="24"/>
          <w:szCs w:val="24"/>
        </w:rPr>
        <w:t xml:space="preserve">проводят обследование уровня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тельной активности и физической подготовленности де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составляют перспективное план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>, 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ет возможность спрогнозировать возможные положительные измен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азателей на конец учебного года.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ую роль на занятии занимает инструкто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 воспитатель, следит за качеством выполнения общеразвивающих упражнений  и  основных видов движений, помогает в регулировании физической нагрузки на каждого ребенка. Воспитатель  на занятии не только помогает  инструктору по физической культуре, но  и  фиксирует то, что необходимо закрепить с некоторыми детьми в индивидуальной работе. Все заметки фиксируются в журнале взаимодействия с педаго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музыкальным руководителе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является одним из средств физического воспитания. Она положительно воздействует на эмоции детей, создает у них хорошее настроение, помогает активировать умственную деятельность, способствует увеличению моторной плотности занятия, его организации, освобождает инструктора от подсчета, привлекает внимание к жестам, осанке, позе, мимике. Вот здесь и необходима помощь музыкального руководителя, который подбирает соответствующую музы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музыкальным руководителем проводятся музыкально-спортивные праздники и развлечения. Такие мероприятия планируются согласно годовому календарно-тематическому план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едагогом-психолого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дошкольного возраста нуждаются в психологической помощи, поэтому необходимо сотрудничество с педагогом-психологом, который подскажет, какие игры и упражнения предложить детям с чрезмерной утомляемостью, непоседливостью, вспыльчивостью, замкнутостью, с неврозами и другими нервно-психическими расстрой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физкультурные занятия и развлечения включают игры и упражнения на снятие психоэмоционального напряжения, игры на развитие умения чувствовать настроение и сопереживать окружающим, на использование выразительных движений, мимики и жестов. </w:t>
      </w:r>
    </w:p>
    <w:p>
      <w:pPr>
        <w:pStyle w:val="Style22"/>
        <w:ind w:left="4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заимодействи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шим воспитателем</w:t>
      </w:r>
      <w:r>
        <w:rPr>
          <w:rFonts w:cs="Times New Roman" w:ascii="Times New Roman" w:hAnsi="Times New Roman"/>
          <w:sz w:val="24"/>
          <w:szCs w:val="24"/>
        </w:rPr>
        <w:t xml:space="preserve"> – способствует соблюдению санитарно – гигиенических требований </w:t>
      </w:r>
    </w:p>
    <w:p>
      <w:pPr>
        <w:pStyle w:val="Style22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50" w:hanging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Решение программных задач осуществляется в разных формах.</w:t>
      </w:r>
    </w:p>
    <w:p>
      <w:pPr>
        <w:pStyle w:val="Style22"/>
        <w:ind w:left="45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10940</wp:posOffset>
                </wp:positionH>
                <wp:positionV relativeFrom="paragraph">
                  <wp:posOffset>147955</wp:posOffset>
                </wp:positionV>
                <wp:extent cx="1606550" cy="4025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402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ина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92.2pt;margin-top:11.65pt;width:126.4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инары 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48070</wp:posOffset>
                </wp:positionH>
                <wp:positionV relativeFrom="paragraph">
                  <wp:posOffset>147955</wp:posOffset>
                </wp:positionV>
                <wp:extent cx="160655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4572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ку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484.1pt;margin-top:11.65pt;width:12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кумы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1500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7"/>
      </w:tblGrid>
      <w:tr>
        <w:trPr>
          <w:trHeight w:val="1124" w:hRule="atLeast"/>
        </w:trPr>
        <w:tc>
          <w:tcPr>
            <w:tcW w:w="150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-3175</wp:posOffset>
                      </wp:positionV>
                      <wp:extent cx="160655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рытые   занят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132.1pt;margin-top:-0.25pt;width:126.4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  занятия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135255</wp:posOffset>
                      </wp:positionV>
                      <wp:extent cx="0" cy="342900"/>
                      <wp:effectExtent l="38100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10.65pt" to="369.2pt,37.6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59385</wp:posOffset>
                      </wp:positionV>
                      <wp:extent cx="1047750" cy="342900"/>
                      <wp:effectExtent l="0" t="1270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12.55pt" to="281.15pt,39.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085840</wp:posOffset>
                      </wp:positionH>
                      <wp:positionV relativeFrom="paragraph">
                        <wp:posOffset>44450</wp:posOffset>
                      </wp:positionV>
                      <wp:extent cx="1042035" cy="469265"/>
                      <wp:effectExtent l="2540" t="381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220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2pt,3.5pt" to="561.2pt,40.4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66040</wp:posOffset>
                      </wp:positionV>
                      <wp:extent cx="2514600" cy="5683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С педагогически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FF0000"/>
                                      <w:lang w:val="ru-RU" w:bidi="ar-SA"/>
                                    </w:rPr>
                                    <w:t>коллектив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280.6pt;margin-top:5.2pt;width:197.95pt;height: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С педагогическ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коллективом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762240</wp:posOffset>
                      </wp:positionH>
                      <wp:positionV relativeFrom="paragraph">
                        <wp:posOffset>183515</wp:posOffset>
                      </wp:positionV>
                      <wp:extent cx="160655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мят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611.2pt;margin-top:14.45pt;width:126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и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80340</wp:posOffset>
                      </wp:positionV>
                      <wp:extent cx="160655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звлеч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49.6pt;margin-top:14.2pt;width:126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лечения 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93345</wp:posOffset>
                      </wp:positionV>
                      <wp:extent cx="983615" cy="559435"/>
                      <wp:effectExtent l="0" t="4445" r="254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352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5pt,7.35pt" to="281.55pt,51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81280</wp:posOffset>
                      </wp:positionV>
                      <wp:extent cx="1327150" cy="114300"/>
                      <wp:effectExtent l="0" t="5080" r="635" b="31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7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6.4pt" to="281.15pt,15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085840</wp:posOffset>
                      </wp:positionH>
                      <wp:positionV relativeFrom="paragraph">
                        <wp:posOffset>93345</wp:posOffset>
                      </wp:positionV>
                      <wp:extent cx="972185" cy="445135"/>
                      <wp:effectExtent l="2540" t="444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2pt,7.35pt" to="555.7pt,42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085840</wp:posOffset>
                      </wp:positionH>
                      <wp:positionV relativeFrom="paragraph">
                        <wp:posOffset>93345</wp:posOffset>
                      </wp:positionV>
                      <wp:extent cx="1670685" cy="102235"/>
                      <wp:effectExtent l="635" t="5080" r="635" b="336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2pt,7.35pt" to="610.7pt,15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95390</wp:posOffset>
                      </wp:positionH>
                      <wp:positionV relativeFrom="paragraph">
                        <wp:posOffset>141605</wp:posOffset>
                      </wp:positionV>
                      <wp:extent cx="1606550" cy="9023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90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местное  планир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495.7pt;margin-top:11.15pt;width:126.45pt;height:7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ое  планирование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pt,1.9pt" to="368.6pt,19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8260</wp:posOffset>
                      </wp:positionV>
                      <wp:extent cx="1606550" cy="9023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90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дивидуальные  консуль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132.1pt;margin-top:3.8pt;width:126.45pt;height:7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 консультации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51435</wp:posOffset>
                      </wp:positionV>
                      <wp:extent cx="1606550" cy="90233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90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сьменные  методические  рекоменд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303.2pt;margin-top:4.05pt;width:126.45pt;height:7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е  методические  рекомендации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компонента осуществляется в тесной взаимосвязи с социальными институтами города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. Предпочтение отдаётся культурно – досугов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доровье ребенка зависит не только от физических особенностей, но и от условий жизни в семье. Этот раздел программы рассматривает взаимосвязь двух основных социальных структур: семьи и детского са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ая работа с семьей строится на следующих основных положениях, определяющих ее содержание, организацию и методику:</w:t>
      </w:r>
    </w:p>
    <w:p>
      <w:pPr>
        <w:pStyle w:val="Style2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, которое достигается в том случае, если цели и задачи воспитания здорового ребенка понятны хорошо не только воспитателям, но и родителям, когда семья знакома с основным содержанием, методами и приемами оздоровления часто болеющих детей в детском саду и дома, а педагоги используют лучший опыт семейного воспитания.</w:t>
      </w:r>
    </w:p>
    <w:p>
      <w:pPr>
        <w:pStyle w:val="Style2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ность и последовательность работы (в соответствии с индивидуальным маршрутом ЧБД) в течение всего года.</w:t>
      </w:r>
    </w:p>
    <w:p>
      <w:pPr>
        <w:pStyle w:val="Style22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Style2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.</w:t>
      </w:r>
    </w:p>
    <w:p>
      <w:pPr>
        <w:pStyle w:val="Style2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полная информированность  родителей о здоровье ребенка, о питании детей в детском саду, о проведении закаливающих и оздоровительных мероприятиях, антропометрических данных, о вакцинации, о психофизической подготовленности ребен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реша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по пропаганде здорового образа жизни.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одителей современным технологиям закаливания и оздоровления детей. 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активности родителей в профилактических мероприятиях, направленных на оздоровление часто болеющих детей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36470</wp:posOffset>
                </wp:positionH>
                <wp:positionV relativeFrom="paragraph">
                  <wp:posOffset>125730</wp:posOffset>
                </wp:positionV>
                <wp:extent cx="279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9.9pt" to="198.05pt,9.9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74790</wp:posOffset>
                </wp:positionH>
                <wp:positionV relativeFrom="paragraph">
                  <wp:posOffset>125095</wp:posOffset>
                </wp:positionV>
                <wp:extent cx="970280" cy="9525"/>
                <wp:effectExtent l="635" t="37465" r="0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9.85pt" to="594.05pt,10.5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6567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9.9pt" to="572.1pt,45.8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05075</wp:posOffset>
                </wp:positionH>
                <wp:positionV relativeFrom="paragraph">
                  <wp:posOffset>1905</wp:posOffset>
                </wp:positionV>
                <wp:extent cx="4070350" cy="3619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3619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Формы работ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FF00" strokeweight="0pt" style="position:absolute;rotation:-0;width:320.5pt;height:28.5pt;mso-wrap-distance-left:9.05pt;mso-wrap-distance-right:9.05pt;mso-wrap-distance-top:0pt;mso-wrap-distance-bottom:0pt;margin-top:0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Формы работ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215</wp:posOffset>
                </wp:positionH>
                <wp:positionV relativeFrom="paragraph">
                  <wp:posOffset>11430</wp:posOffset>
                </wp:positionV>
                <wp:extent cx="2184400" cy="3619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619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FF00" strokeweight="0pt" style="position:absolute;rotation:-0;width:172pt;height:28.5pt;mso-wrap-distance-left:9.05pt;mso-wrap-distance-right:9.05pt;mso-wrap-distance-top:0pt;mso-wrap-distance-bottom:0pt;margin-top:0.9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ство с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43165</wp:posOffset>
                </wp:positionH>
                <wp:positionV relativeFrom="paragraph">
                  <wp:posOffset>11430</wp:posOffset>
                </wp:positionV>
                <wp:extent cx="2184400" cy="3619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ая 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FF00" strokeweight="0pt" style="position:absolute;rotation:-0;width:172pt;height:28.5pt;mso-wrap-distance-left:9.05pt;mso-wrap-distance-right:9.05pt;mso-wrap-distance-top:0pt;mso-wrap-distance-bottom:0pt;margin-top:0.9pt;mso-position-vertical-relative:text;margin-left:5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ая 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01820</wp:posOffset>
                </wp:positionH>
                <wp:positionV relativeFrom="paragraph">
                  <wp:posOffset>149860</wp:posOffset>
                </wp:positionV>
                <wp:extent cx="0" cy="3333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1.8pt" to="346.6pt,38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4990</wp:posOffset>
                </wp:positionH>
                <wp:positionV relativeFrom="paragraph">
                  <wp:posOffset>159385</wp:posOffset>
                </wp:positionV>
                <wp:extent cx="7620" cy="238125"/>
                <wp:effectExtent l="33020" t="635" r="3619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2.55pt" to="144.25pt,31.2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7840</wp:posOffset>
                </wp:positionH>
                <wp:positionV relativeFrom="paragraph">
                  <wp:posOffset>159385</wp:posOffset>
                </wp:positionV>
                <wp:extent cx="7620" cy="238125"/>
                <wp:effectExtent l="33020" t="635" r="361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.55pt" to="39.75pt,31.2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54215</wp:posOffset>
                </wp:positionH>
                <wp:positionV relativeFrom="paragraph">
                  <wp:posOffset>173990</wp:posOffset>
                </wp:positionV>
                <wp:extent cx="2184400" cy="3619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619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FF00" strokeweight="0pt" style="position:absolute;rotation:-0;width:172pt;height:28.5pt;mso-wrap-distance-left:9.05pt;mso-wrap-distance-right:9.05pt;mso-wrap-distance-top:0pt;mso-wrap-distance-bottom:0pt;margin-top:13.7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е 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0485</wp:posOffset>
                </wp:positionH>
                <wp:positionV relativeFrom="paragraph">
                  <wp:posOffset>173990</wp:posOffset>
                </wp:positionV>
                <wp:extent cx="1126490" cy="5810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810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и - знако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FF00" strokeweight="0pt" style="position:absolute;rotation:-0;width:88.7pt;height:45.75pt;mso-wrap-distance-left:9.05pt;mso-wrap-distance-right:9.05pt;mso-wrap-distance-top:0pt;mso-wrap-distance-bottom:0pt;margin-top:13.7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тречи - знако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6665</wp:posOffset>
                </wp:positionH>
                <wp:positionV relativeFrom="paragraph">
                  <wp:posOffset>173990</wp:posOffset>
                </wp:positionV>
                <wp:extent cx="1222375" cy="5619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619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FF00" strokeweight="0pt" style="position:absolute;rotation:-0;width:96.25pt;height:44.25pt;mso-wrap-distance-left:9.05pt;mso-wrap-distance-right:9.05pt;mso-wrap-distance-top:0pt;mso-wrap-distance-bottom:0pt;margin-top:13.7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6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ке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53665</wp:posOffset>
                </wp:positionH>
                <wp:positionV relativeFrom="paragraph">
                  <wp:posOffset>83820</wp:posOffset>
                </wp:positionV>
                <wp:extent cx="3783330" cy="4572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572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о ходе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FF00" strokeweight="0pt" style="position:absolute;rotation:-0;width:297.9pt;height:36pt;mso-wrap-distance-left:9.05pt;mso-wrap-distance-right:9.05pt;mso-wrap-distance-top:0pt;mso-wrap-distance-bottom:0pt;margin-top:6.6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о ходе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71790</wp:posOffset>
                </wp:positionH>
                <wp:positionV relativeFrom="paragraph">
                  <wp:posOffset>117475</wp:posOffset>
                </wp:positionV>
                <wp:extent cx="7620" cy="238125"/>
                <wp:effectExtent l="33020" t="635" r="361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pt,9.25pt" to="628.25pt,27.9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01740</wp:posOffset>
                </wp:positionH>
                <wp:positionV relativeFrom="paragraph">
                  <wp:posOffset>-619125</wp:posOffset>
                </wp:positionV>
                <wp:extent cx="1943735" cy="4197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1976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99" stroked="t" o:allowincell="f" style="position:absolute;margin-left:496.2pt;margin-top:-48.8pt;width:15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ы</w:t>
                      </w:r>
                    </w:p>
                  </w:txbxContent>
                </v:textbox>
                <v:fill o:detectmouseclick="t" type="solid" color2="#33006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92620</wp:posOffset>
                </wp:positionH>
                <wp:positionV relativeFrom="paragraph">
                  <wp:posOffset>-628650</wp:posOffset>
                </wp:positionV>
                <wp:extent cx="1943735" cy="4197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1976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 -  клас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50.6pt;margin-top:-49.55pt;width:15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 -  классы</w:t>
                      </w:r>
                    </w:p>
                  </w:txbxContent>
                </v:textbox>
                <v:fill o:detectmouseclick="t" type="solid" color2="#33006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99705</wp:posOffset>
                </wp:positionH>
                <wp:positionV relativeFrom="paragraph">
                  <wp:posOffset>-510540</wp:posOffset>
                </wp:positionV>
                <wp:extent cx="1943735" cy="6369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368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библиотечки для родителей в группах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614.15pt;margin-top:-40.25pt;width:153pt;height:5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библиотечки для родителей в группах </w:t>
                      </w:r>
                    </w:p>
                  </w:txbxContent>
                </v:textbox>
                <v:fill o:detectmouseclick="t" type="solid" color2="#33006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73290</wp:posOffset>
                </wp:positionH>
                <wp:positionV relativeFrom="paragraph">
                  <wp:posOffset>17780</wp:posOffset>
                </wp:positionV>
                <wp:extent cx="14668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1.4pt" to="688.15pt,1.4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99890</wp:posOffset>
                </wp:positionH>
                <wp:positionV relativeFrom="paragraph">
                  <wp:posOffset>141605</wp:posOffset>
                </wp:positionV>
                <wp:extent cx="7620" cy="238125"/>
                <wp:effectExtent l="33020" t="635" r="361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1.15pt" to="331.25pt,29.8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73290</wp:posOffset>
                </wp:positionH>
                <wp:positionV relativeFrom="paragraph">
                  <wp:posOffset>27305</wp:posOffset>
                </wp:positionV>
                <wp:extent cx="0" cy="11430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2.15pt" to="572.7pt,11.1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40140</wp:posOffset>
                </wp:positionH>
                <wp:positionV relativeFrom="paragraph">
                  <wp:posOffset>27305</wp:posOffset>
                </wp:positionV>
                <wp:extent cx="0" cy="11430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2.15pt" to="688.2pt,11.1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75690</wp:posOffset>
                </wp:positionH>
                <wp:positionV relativeFrom="paragraph">
                  <wp:posOffset>-581660</wp:posOffset>
                </wp:positionV>
                <wp:extent cx="1934210" cy="4197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4197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ни  открытых двере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84.7pt;margin-top:-45.85pt;width:152.2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ни  открытых дверей </w:t>
                      </w:r>
                    </w:p>
                  </w:txbxContent>
                </v:textbox>
                <v:fill o:detectmouseclick="t" type="solid" color2="#333f2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36695</wp:posOffset>
                </wp:positionH>
                <wp:positionV relativeFrom="paragraph">
                  <wp:posOffset>-414655</wp:posOffset>
                </wp:positionV>
                <wp:extent cx="1934210" cy="75374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7538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лашение родителей на детские спортивные празд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17.85pt;margin-top:-32.7pt;width:152.25pt;height:5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лашение родителей на детские спортивные праздники</w:t>
                      </w:r>
                    </w:p>
                  </w:txbxContent>
                </v:textbox>
                <v:fill o:detectmouseclick="t" type="solid" color2="#333f2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32610</wp:posOffset>
                </wp:positionH>
                <wp:positionV relativeFrom="paragraph">
                  <wp:posOffset>-525145</wp:posOffset>
                </wp:positionV>
                <wp:extent cx="1934210" cy="55181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5518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и групповые консуль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44.3pt;margin-top:-41.4pt;width:152.25pt;height:4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и групповые консультации</w:t>
                      </w:r>
                    </w:p>
                  </w:txbxContent>
                </v:textbox>
                <v:fill o:detectmouseclick="t" type="solid" color2="#333f2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34920</wp:posOffset>
                </wp:positionH>
                <wp:positionV relativeFrom="paragraph">
                  <wp:posOffset>-591185</wp:posOffset>
                </wp:positionV>
                <wp:extent cx="1934210" cy="4197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4197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99.6pt;margin-top:-46.6pt;width:152.2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я</w:t>
                      </w:r>
                    </w:p>
                  </w:txbxContent>
                </v:textbox>
                <v:fill o:detectmouseclick="t" type="solid" color2="#333f2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9610</wp:posOffset>
                </wp:positionH>
                <wp:positionV relativeFrom="paragraph">
                  <wp:posOffset>-525145</wp:posOffset>
                </wp:positionV>
                <wp:extent cx="1934210" cy="5518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5518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 информационных стенд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54.3pt;margin-top:-41.4pt;width:152.25pt;height:4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 информационных стендов</w:t>
                      </w:r>
                    </w:p>
                  </w:txbxContent>
                </v:textbox>
                <v:fill o:detectmouseclick="t" type="solid" color2="#333f2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66310</wp:posOffset>
                </wp:positionH>
                <wp:positionV relativeFrom="paragraph">
                  <wp:posOffset>-594995</wp:posOffset>
                </wp:positionV>
                <wp:extent cx="1934210" cy="41211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4122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 памят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75.3pt;margin-top:-46.9pt;width:152.25pt;height: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 памяток</w:t>
                      </w:r>
                    </w:p>
                  </w:txbxContent>
                </v:textbox>
                <v:fill o:detectmouseclick="t" type="solid" color2="#333f2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86070</wp:posOffset>
                </wp:positionH>
                <wp:positionV relativeFrom="paragraph">
                  <wp:posOffset>-604520</wp:posOffset>
                </wp:positionV>
                <wp:extent cx="1943735" cy="4197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197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йт  ДО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24.1pt;margin-top:-47.65pt;width:15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йт  ДОУ </w:t>
                      </w:r>
                    </w:p>
                  </w:txbxContent>
                </v:textbox>
                <v:fill o:detectmouseclick="t" type="solid" color2="#333f2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96770</wp:posOffset>
                </wp:positionH>
                <wp:positionV relativeFrom="paragraph">
                  <wp:posOffset>41910</wp:posOffset>
                </wp:positionV>
                <wp:extent cx="42608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3.3pt" to="500.55pt,3.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96770</wp:posOffset>
                </wp:positionH>
                <wp:positionV relativeFrom="paragraph">
                  <wp:posOffset>41910</wp:posOffset>
                </wp:positionV>
                <wp:extent cx="0" cy="11430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3.3pt" to="165.1pt,12.2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95270</wp:posOffset>
                </wp:positionH>
                <wp:positionV relativeFrom="paragraph">
                  <wp:posOffset>41910</wp:posOffset>
                </wp:positionV>
                <wp:extent cx="0" cy="11430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3.3pt" to="220.1pt,12.2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1390</wp:posOffset>
                </wp:positionH>
                <wp:positionV relativeFrom="paragraph">
                  <wp:posOffset>51435</wp:posOffset>
                </wp:positionV>
                <wp:extent cx="0" cy="11430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4.05pt" to="275.7pt,13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68240</wp:posOffset>
                </wp:positionH>
                <wp:positionV relativeFrom="paragraph">
                  <wp:posOffset>51435</wp:posOffset>
                </wp:positionV>
                <wp:extent cx="0" cy="11430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4.05pt" to="391.2pt,13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36590</wp:posOffset>
                </wp:positionH>
                <wp:positionV relativeFrom="paragraph">
                  <wp:posOffset>51435</wp:posOffset>
                </wp:positionV>
                <wp:extent cx="0" cy="11430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4.05pt" to="451.7pt,13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57620</wp:posOffset>
                </wp:positionH>
                <wp:positionV relativeFrom="paragraph">
                  <wp:posOffset>41910</wp:posOffset>
                </wp:positionV>
                <wp:extent cx="0" cy="11430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pt,3.3pt" to="500.6pt,12.2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по вопросу сохранения и укрепления здоровья детей осуществляется по следующим направления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Просветительско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Культурно - досугово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Психофизическое</w:t>
      </w:r>
    </w:p>
    <w:p>
      <w:pPr>
        <w:pStyle w:val="Style22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ветительское направление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ая агитация (стенды, памятки, папки – передвижки, устные журналы) 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(сбор информации)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тесты, опросы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        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о специалистами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(закаливание и оздоровление ребенка в домашних условиях)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о возникшим вопросам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(совместное обсуждение проблем, планов на будущее)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новинками литературы по проблеме здоровья.</w:t>
      </w:r>
    </w:p>
    <w:p>
      <w:pPr>
        <w:pStyle w:val="Style22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 - досуговое направление</w:t>
      </w:r>
    </w:p>
    <w:p>
      <w:pPr>
        <w:pStyle w:val="Style22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.</w:t>
      </w:r>
    </w:p>
    <w:p>
      <w:pPr>
        <w:pStyle w:val="Style22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аздники и развлечения.</w:t>
      </w:r>
    </w:p>
    <w:p>
      <w:pPr>
        <w:pStyle w:val="Style22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ечеров вопросов и ответов.</w:t>
      </w:r>
    </w:p>
    <w:p>
      <w:pPr>
        <w:pStyle w:val="Style22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физическое направление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досуги, развлечения с участием родителей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 по физкультурно-оздоровительной работе с часто болеющими детьми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педагога – психолога с часто болеющими детьми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, семинары – практикум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заимодействие с родителями по вопросу изучения  удовлетворенности  родителей качеством предоставляемых  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Таким образом, создается микроклимат, в основе которого лежит уважение к личности человека, забота о каждом, доверительное отношение между взрослыми и детьми, родителями и педагогами, то есть обеспечивается взаимосвязь физической, психической  и социальной составляющих здоровья</w:t>
      </w:r>
    </w:p>
    <w:p>
      <w:pPr>
        <w:pStyle w:val="Style22"/>
        <w:ind w:left="106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left="106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7.  Вариативные формы, способы, методы (кружковая работа, сопровождение, индивидуальная работ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 инструктора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изкультурно-оздоровительная работа в ДОУ в условиях внедрения ФГОС Д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пр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культурно-оздоровительн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овершенствование комплексной системы физкультурно-оздоровительной работы с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тьми, направленной на сохранение и укрепление здоровья детей, сохранение 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телей и воспитанников здоровья через физическ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жизненно необходимых двигательных умений и навыков ребенка в соответствии с его индивидуальными особенностями, развитие физических качест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ий условий для реализации потребности детей в двигательной активно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потребности в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образовательной среды, формирующей здоровую, физически развитую, социально адаптированную, увлечённую игрой личность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ительная динамика показателей физического развития дете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у детей и родителей осознанного отношения к физическом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ю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спективный план работы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83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темы «Физкультурно- оздоровительная работа в ДОУ в условиях внедрения ФГОС» Консультация для родителей «Сохранение и укрепление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для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заимодействие инструктора с педаг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У по вопросам физического воспи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 и укрепления здоровь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кетирование родителей: «Физическое развитие реб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для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зкультмину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лады на родительском собр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ль родителей в укреплении и сохранении здоровья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улка и ее знач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и де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для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здействие подвижных игр с элементами спорта на развитие особенностей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лядная информация для родителей: «Одежда для детского сада и физкультурных занят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и для родителей «Чем можно занять ребенка зимой на улице». «Спортивный уголок 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досуг с участием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для воспитателей «Создание условий для проведения игр и упраж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 родителей : «Анализ работы детского сада по укреплению здоровь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на педсове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зультаты проделанной физ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ительной работы за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для воспита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 работы с детьми в летний пери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доровь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это не отсутствие болезней как таковой или физических недостатков, а состояние полного физического, душевного, социального благополучия (из Устава Всемирной организации здравоохра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оответствии с Законом Р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образовании», ответственность за жизнь и здоровье детей несет образовательное учреждение. В.А. Сухомлинский писал: «…Забота о здоровье ребенка - это важнейший труд воспитателя. От мировоззрение, прочность знаний, вера в свои си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. Создание условий для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ОУ созданы благоприятные условия для воспитания и физического развития ребенка. В детском саду функционирует физкультурный з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занятий с детьми физической культурой достаточно оснащение зала спортивным оборудованием и инвентарем. Инструктор по физической культуре и воспитатели групп используют в своей работе нестандартное оборудование. В каждой группе детского сада для развития физических качеств и двигательных умений оборудован физкультурный уголок. В этих зонах имеется спортивный инвентарь, картотеки подвижных игр, дидактические игры и пособия по физ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Система двигательной активности и психологического комф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боте дошкольного учреждения по физкультурно-оздоровительному направлению используем разнообразные виды организации двигательной активности. Разработаны комплексы утренней гимнастики в игровой форме для младших и старших дошкольников. В теплое время года утренняя гимнастика проводится на улице с использованием оздоровительного бега. В детском саду организована непосредственная образовательная деятельность по физической культуре,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етском саду организуются зимние и летние спортивные праздники, дни здоровья. На прогулках организуется двигательная активность детей с помощью игровых упражнений, подвижных и спортивных игр, проводится индивидуальная работа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ьми по физическому развитию. После дневного сна во всех возрастных группах проводится гимнастика после сна котора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общеразвивающие упражнения лежа и сидя на кров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закаливающие процедуры (ходьба босиком по дорожкам с различным покрытием и наполнител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епосредственно образовательной деятельности педагоги используют физкультминутки, пальчиковую гимн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шем детском саду разработана модель двигательного режима, которая способствует повышению двигательной активности у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бщей системе оздоровления особое внимание уделяем охране психологического здоровь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ОУ созданы все условия для психологического комфорта и полноценного развития психических процессов у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Система закаливания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ое внимание в режиме дня детского сада уделяется закаливанию организма. К закаливающим мероприятиям ДОУ относится: утренний прием на свежем воздухе в теплое время; ежедневная утренняя гимнастика на свежем воздухе и оздоровительный бег летом; облегченная форма одежды; босо хождение после сна; сон при температуре 17-19 С., контрастные воздушные и солнечные ван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тском саду созданы специально организованным закаливающие мероприятия: полоскание рта после еды (по профилактике кариеса), босо хождение, воздушные ванны после сна, ходьба по профилактическим дорож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Организация рациона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оровый образ жизни немыслим без рациона правильного питания. Питание, как известно, является одним из факторов, обеспечивающих нормальное развитие и достаточно высокий уровень сопротивляемости его организма к заболе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У выполняются следующие принципы рационального здорового питания детей: регулярность, полноценность, разнообразие, путем соблюдения режима питания, норм потребления продуктов и индивидуального подхода к детям во время приема пищи. Ежедневно включаем в меню овощи, фрукты, соки, напитки из цитрусовых, моло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руппах детского сада соблюдается питьевой режим. Для профилактики острых респираторных заболеваний в питание детей включаются зеленый лук, чеснок, лимон, что позволяет добиться определенного снижения заболеваемости. Регулярно проводятся плановые медицинские осмотры детей с привлечением специалистов центральной поликлиники. Результаты обследования учитываются медицинской сестрой, воспитателями, специалистами в рабо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Монито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дагоги ДОУ проводят мониторинг интегративных качеств, умений и навыков детей по всем образовательным областям обще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Система работы по формированию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рганизованной образовательной деятельности педагоги проводят беседы с детьми на тему: «Неболей-ка», «Изучаем свое тело», «Полезные и вредные привычки», «Что такое здоровье», «Чистота – залог здоровья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и в своей работе используют игры-эксперименты, игровые и проблемные ситуации, опыты, викторины, через которые знакомят детей с правилами бережного отношения к своему здоровью, воспитанию культурно-гигиен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ами и специалистами ДОУ организуются тематические досуги с детьми и родителями. В группах детского сада созданы спортивные уголки, в которых накоплен материал: дидактические игры, пособия. В своей работе педагоги используют такие дидактические игры, как «Азбука здоровья», «Полезные и вредные продукты», «Чудесный мешочек», «Правила гигиены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вместной деятельности, сюжетно-ролевых играх «Больница», «Аптека», дети самостоятельно и под руководством воспитателя получают элементарные знания и навыки по формированию сво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Проведение просветительской работы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коллектива детского сада с родителями воспитанников происходит под девизом: «О здоровье всерьез», что способствует сохранению и укреплению здоровья детей, формирования здорового образа жизни в условиях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с семьей включает: целенаправленную санитарно-просветительную рабо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пагандирующую общегигиенические правила; ознакомление родителей с содержанием физкультурно-оздоровительной работы в ДОУ, направленной на физическое и социальное развитие ребенка; ознакомление родителей с результатами мониторинга состояния ребенка и его психомоторного развития; ознакомление родителей с лечебно-профилактическими мероприятиями, проводимыми в дошко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ы работы с родителями разнообразны: общие и групповые родительские собрания. Ежегодно в детском саду проводится анкетирование родителей. Были предложены такие анкеты, как: «Какое место занимает физкультура в вашей семье», «О физическом развитии» «здоровый образ жизни». В результате анкетирования выясняются, какие проблемы имеются у родителей по вопросам оздоровления и физического развития детей, какую консультативную помощь они хотели 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ть от воспитателей и специалистов ДОУ, какие открытые мероприятия пос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дители детского сада принимают активное участие родителей в конкурсах и выставках ДОУ. В детском саду были организованы фотовыставки «Мы быстрые, ловкие смелые» , совместные спортивные праздники и развлечения «Папа, мама, я – спортивная семья», «Защитники Отечеств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ами и специалистами ДОУ оформляются родительские уголки, в которых представлена информация по вопросам физического воспитания, оздоровления детей. Работают в детском саду консультативные пункты, где родители имеют возможность получить квалифицированную помощь в вопросах оздоровл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644" w:type="dxa"/>
        <w:jc w:val="left"/>
        <w:tblInd w:w="48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3"/>
        <w:gridCol w:w="7938"/>
        <w:gridCol w:w="5103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боты, мероприят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работа.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ерспективный и календарный план работы с детьми на занятиях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ланы занятий для всех возрастных групп.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ать методическую литературу    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правильной осанки и коррекция плоскостопия у дошкольников»: рекомендации, занятия, игры, упражнения. Т.Г. Анисимова, С.А. Ульянова. - Волгоград: Учитель, 2011 г. -146 с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ые упражнения правильной осанки и плоскостопия.</w:t>
            </w:r>
          </w:p>
        </w:tc>
      </w:tr>
      <w:tr>
        <w:trPr>
          <w:trHeight w:val="8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ареник «Физкультурно-оздоровительные занятия с детьми 3-7 лет», М, Сфера 2006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. Дыхательная гимнастика. Релаксация с речевым сопровождением. Коррекционные упражнения.</w:t>
            </w:r>
          </w:p>
        </w:tc>
      </w:tr>
      <w:tr>
        <w:trPr>
          <w:trHeight w:val="7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сберегающие технологии в ДОУ»: Методическое пособие. –М.: ТЦ Сфера, 2007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общеразвивающих упражнений.</w:t>
            </w:r>
          </w:p>
        </w:tc>
      </w:tr>
      <w:tr>
        <w:trPr>
          <w:trHeight w:val="80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ктический опыт здоровьесберегающей деятельности в ДОУ/ Авт.-сост. А.К. Сундукова  - М.: АРКТИ, 2010-104 с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тим здорового ребенка. Новые стандарты». М.: УЦ «Перспектива», 2011. -160с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Харченко «Утренняя гимнастика в детском саду», М, Мозаика – Синтез 2006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утренней гимнастики 3-5 лет</w:t>
            </w:r>
          </w:p>
        </w:tc>
      </w:tr>
      <w:tr>
        <w:trPr>
          <w:trHeight w:val="13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Борисова «Система организации физкультурно-оздоровительной работы с дошкольниками», М, Сфера 2006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в постели после сна; Двигательная активность детей на прогулке; Место дыхательно-звуковой гимнастики в утренней гимнастике, занятии, на прогулке.</w:t>
            </w:r>
          </w:p>
        </w:tc>
      </w:tr>
      <w:tr>
        <w:trPr>
          <w:trHeight w:val="7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Моргунова «Физкультурно-оздоровительная работа в ДОУ (практическое пособие), Воронеж, ТЦ «Учитель», 200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ритмической гимнастики. Ритмическая гимнастика в детском саду</w:t>
            </w:r>
          </w:p>
        </w:tc>
      </w:tr>
      <w:tr>
        <w:trPr>
          <w:trHeight w:val="11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Голицына «Физкультурный калейдоскоп для дошкольников (практическое пособ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«Скрипторий 2003» 2006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вигательной деятельности детей 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физкультмину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имнастика пробуждения</w:t>
            </w:r>
          </w:p>
        </w:tc>
      </w:tr>
      <w:tr>
        <w:trPr>
          <w:trHeight w:val="10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Кудрявцев «Развивающая педагогика оздоровления» (программно-методическ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Линка-Пресс 2000  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вигательно-оздоровительных моментов на не физкультурных занятиях дошкольников в группе.</w:t>
            </w:r>
          </w:p>
        </w:tc>
      </w:tr>
      <w:tr>
        <w:trPr>
          <w:trHeight w:val="111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Степаненкова «Методика физического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Издательский дом 200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физкультмину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ндивидуальная работа и активный отдых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, пальчиковая гимнастика, дыхательна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ые игры, эстафеты.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Волошина и др., Игровые технологии в системе физического воспитания дошкольников,   Волгоград: Учитель, 201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одели игровой деятельности в физкультурно-оздоровительной деятельности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Голицына «Нетрадиционные занятия физкультурой в дошкольном образовательном учреждении» (из опыта работы) М, 2004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етей спортивным играм и спортивным упражнениям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лямовская «Современные подходы к оздоровлению детей в дошкольном образовательном учреждении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физиологические и социально-психологические факторы здоровья»; Оздоровительная направленность физкультурных мероприятий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. Сивцова. Использование здоровьесберегающих педагогических технологий в дошкольных образовательных учреждениях. – Методист, 2007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крепление здоровья ребенка как основная задача дошкольного учреждения;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. Ошкина. Формирование основ здорового образа жизни у старших дошкольников. СПБ., 2009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технологии в детском саду по ФГОС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комплексы зарядки для всех возрастных групп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самообразования изучить комплексы упражнений, системы занятий и игры с фитб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комплексы пальчиковой гимнастик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брать новые комплексы упражнений для дополнительного образования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 проек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 хочешь быть здоров!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август, 2017 год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 разные мячи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август, 2018 год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ая физкультура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9- май 2020 год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и внедрить в работу с детьми программу по «Мини-волейболу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</w:tc>
      </w:tr>
      <w:tr>
        <w:trPr/>
        <w:tc>
          <w:tcPr>
            <w:tcW w:w="1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ть данные медосмотра, сделать списки детей с группами здоровья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диагностику физической подготовленности дете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диагностика развития детей образовательной области «Физическая культура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диагностика развития детей образовательной области «Физическая культура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7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диагностика развития детей образовательной области «Физиче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едико-педагогический контроль на физкультурных занятиях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контроль по закаливанию детей в сочетании с утренней зарядкой и гимнастикой после сна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ющие мероприятия: закаливающая ходьба босиком в спальне до и после дневного сна, мытье рук, шеи, лица прохладной водой. Дыхательная гимнастика, пальчиковая гимнастика, самомассаж, оздоровительный бег на воздухе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культурно - оздоровительный работу по дополнительному образованию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в течение года</w:t>
            </w:r>
          </w:p>
        </w:tc>
      </w:tr>
      <w:tr>
        <w:trPr/>
        <w:tc>
          <w:tcPr>
            <w:tcW w:w="1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массов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алендарный план активного отдыха дете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физкультурно-оздоровительные праздник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а в год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- физкультурный праздник, посвящённый Дню здоровья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музыкальный праздник, посвящённый Дню семьи «Папа, мама, я – спортивная семья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- физкультурный праздник, посвяще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строя и песн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е олимпийские игр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физкультурные досуг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ко дню Зн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Путешествия в мир сказок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Здравствуй осень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40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Мой папа самый спортивный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6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физкультурное развлечение  «Зимние забавы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40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Новый год в спортивном зале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40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досуг «Весёлые старты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62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досуг к Международному женскому дню 8 Марта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4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ко Дню смех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досуг ко дню Космонавти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досуг «Здравствуй,  Масленица!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музыкальное развлечение «Бегом к здоровью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4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, посвящённое  Дню защиты дете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и тренировочная работа в рамках подготовки к Спартакиаде среди дошкольников и их семей города Нижнекамск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январь</w:t>
            </w:r>
          </w:p>
        </w:tc>
      </w:tr>
      <w:tr>
        <w:trPr/>
        <w:tc>
          <w:tcPr>
            <w:tcW w:w="1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педаго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информировать о спортивных мероприятиях в детском саду, привлекать к участию в них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ть по индивидуальной работе с детьми в целях развития физических качеств и укрепления здоровья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ить на педагогическом совет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>
          <w:trHeight w:val="8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инструктора с педагогами ДОУ по вопросам физического воспитания, сохранения и укрепления здоровья детей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2017 год</w:t>
            </w:r>
          </w:p>
        </w:tc>
      </w:tr>
      <w:tr>
        <w:trPr>
          <w:trHeight w:val="5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 - здоровья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18 год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енние зарядки и физминутки с использованием речевого компонента на интерактивном оборудовании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2017 год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дь здоров, воспитатель!"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18год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физической культуры в дальнейшей жизни дошкольников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2018 год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 – джок терапия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18 год</w:t>
            </w:r>
          </w:p>
        </w:tc>
      </w:tr>
      <w:tr>
        <w:trPr>
          <w:trHeight w:val="5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совместной деятельности детей и родителей в ДОУ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2019 год</w:t>
            </w:r>
          </w:p>
        </w:tc>
      </w:tr>
      <w:tr>
        <w:trPr>
          <w:trHeight w:val="7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массаж по физической культуре для воспитателей ДОУ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19 год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 – наше богатство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2020 год</w:t>
            </w:r>
          </w:p>
        </w:tc>
      </w:tr>
      <w:tr>
        <w:trPr>
          <w:trHeight w:val="5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сберегающее пространство в ДОУ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20 год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консультации на разные тем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в течение года</w:t>
            </w:r>
          </w:p>
        </w:tc>
      </w:tr>
      <w:tr>
        <w:trPr>
          <w:trHeight w:val="56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смотр физкультурных уголк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спортивные соревнования, развлечения, занятия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физической подготовки воспитателей детского сада «А ну – ка, наши воспитательницы!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соревнования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фитбол-гимнастико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е эстафеты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гимнастик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течение года</w:t>
            </w:r>
          </w:p>
        </w:tc>
      </w:tr>
      <w:tr>
        <w:trPr/>
        <w:tc>
          <w:tcPr>
            <w:tcW w:w="1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Дни открытых двере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ндивидуальные беседы и давать  рекомендаци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тогов по формированию физических качеств и навыков з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 итоговых физкультур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ить на общеродительских собрания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</w:tc>
      </w:tr>
      <w:tr>
        <w:trPr>
          <w:trHeight w:val="4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ые направления физкультурно – оздоровительной работы в ДОУ в новом учебном году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8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ирование родителей о физическом развитии и физической подготовленности детей в течение года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40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групповых родительских собр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улка и ее значение в развитии детей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2017 год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родителей  в укреплении и сохранении здоровья детей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2017 год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ежда для физкультурных занятий в помещение и на свежем воздухе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2018 год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ткрытые занятия кружка «Крепыш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 родителей к участию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культурно-оздоровительных праздниках и развлечениях  в детском са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ыжных спартакиад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лых олимпийских игр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уристических поход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артакиаде  города Новочеркас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и выставок работ, фото - выставок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детского сада и города</w:t>
            </w:r>
          </w:p>
        </w:tc>
      </w:tr>
      <w:tr>
        <w:trPr>
          <w:trHeight w:val="56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 консультации, папки – передвижки, оформить стенд, выставки  на различные темы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в течение года</w:t>
            </w:r>
          </w:p>
        </w:tc>
      </w:tr>
      <w:tr>
        <w:trPr>
          <w:trHeight w:val="40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кетирование родителе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</w:t>
            </w:r>
          </w:p>
        </w:tc>
      </w:tr>
      <w:tr>
        <w:trPr>
          <w:trHeight w:val="7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бёнок и физкультура – горизонты развития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2017 год</w:t>
            </w:r>
          </w:p>
        </w:tc>
      </w:tr>
      <w:tr>
        <w:trPr>
          <w:trHeight w:val="46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физкультуры в жизни семьи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2017 год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 ли ваш ребёнок?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2018 год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ете ли, насколько развит ваш малыш?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2019 год</w:t>
            </w:r>
          </w:p>
        </w:tc>
      </w:tr>
      <w:tr>
        <w:trPr>
          <w:trHeight w:val="72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работы детского сада по укреплению здоровья детей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2020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тература для из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.Е. Вераксы, Т.С. Комаровой, М.А. Васильевой. -3-е изд., испр. И доп. – М.: МОЗАИКА-СИНТЕЗ, 2016.-368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Лысова В.Я., Яковлева Т.С., Зацепина М.Б. Спортивные праздники 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лечения для дошкольников: Сценарии: Старший дошкольный возраст. 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., 1999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Мельникова Ю.А., Мухина М.П. Теория и методика физкультурно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ой деятельности в ДОУ. Методические рекомендации. - М.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АДЕМА, 2009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Программа воспитания и обучения в детском саду. Под ред. М.А. В.В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сильевой, Гербовой, Т.С. Комаровой. - М.: Мозаика - Синтез, 200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Содержание и методика проведения физкультурных досугов 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школьных учреждениях. Под ред. Аксѐновой З.Ф. – М.: ООО «Т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ЕРА», 200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Степаненкова Э.Я. Теория и методика физического воспитания и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енка. - М.: АСАДЕМА, 200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Степаненкова Э.Я. Физическое воспитание в детском саду. Программа 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рекомендации. - М.: Мозаика-Синтез, 200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Фролов В.Г., Юрко Г.П. Физкультурные занятия на воздухе с деть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школьного возраста. – М: ЛИНКА-ПРЕСС, 200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Шмулевский Е. Н. Методика проведения физкультурных занятий. – М.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он – АСТ, 20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Организация развивающей предметно-пространствен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 – 2018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  <w:gridCol w:w="2410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физкультурных занятий (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зан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3 до 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 (в за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(на прогул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4 до 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 (в за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(на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5 до 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 (в за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(на прогул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мин.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6 до 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 (в за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(на прогул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мин.</w:t>
            </w:r>
          </w:p>
        </w:tc>
      </w:tr>
    </w:tbl>
    <w:p>
      <w:pPr>
        <w:pStyle w:val="Style22"/>
        <w:tabs>
          <w:tab w:val="clear" w:pos="708"/>
          <w:tab w:val="left" w:pos="4335" w:leader="none"/>
        </w:tabs>
        <w:ind w:left="-164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335" w:leader="none"/>
        </w:tabs>
        <w:ind w:left="-164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физкультурного з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списание утренних зарядок, НОД и дополнительного образования) на 2017-2018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335" w:leader="none"/>
        </w:tabs>
        <w:ind w:left="-164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2"/>
        <w:gridCol w:w="1559"/>
        <w:gridCol w:w="2551"/>
        <w:gridCol w:w="2552"/>
        <w:gridCol w:w="3544"/>
      </w:tblGrid>
      <w:tr>
        <w:trPr>
          <w:trHeight w:val="2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8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00-8.0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7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00-8.0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7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00-8.0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7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: «Мы смелые и умелые» «Кто быстрее?», «Зимние радости», «Мы растем сильными и смелыми».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я месяца)</w:t>
            </w:r>
          </w:p>
        </w:tc>
      </w:tr>
      <w:tr>
        <w:trPr>
          <w:trHeight w:val="305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-8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-8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-8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 (досуг): «Кто быстрее?», «Зимние радости», «Мы растем сильными и смелыми».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я месяца)</w:t>
            </w:r>
          </w:p>
        </w:tc>
      </w:tr>
      <w:tr>
        <w:trPr>
          <w:trHeight w:val="215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10-8.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работа с детьм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10-8.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10-8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 (досуг): «Кто быстрее?», «Зимние радости», «Мы растем сильными и смелыми».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я месяца)</w:t>
            </w:r>
          </w:p>
        </w:tc>
      </w:tr>
      <w:tr>
        <w:trPr>
          <w:trHeight w:val="594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танцевально-игровой гимнастики «Донские чай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 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мяч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 (досуг): «Веселые старты», «Ловкие и смелые», «Летняя олимпиада», «Спорт, спорт, спорт», «Путешествие в Спортландию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еделя месяца)</w:t>
            </w:r>
          </w:p>
        </w:tc>
      </w:tr>
      <w:tr>
        <w:trPr>
          <w:trHeight w:val="268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тбол-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, 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</w:tc>
      </w:tr>
      <w:tr>
        <w:trPr>
          <w:trHeight w:val="443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уг):«Спорт – это сила и здоровье», «Веселые старты», «Подвижные игры», «Детская Олимпиада», «Здоровье дарит Айбол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еделя месяца)</w:t>
            </w:r>
          </w:p>
        </w:tc>
      </w:tr>
      <w:tr>
        <w:trPr>
          <w:trHeight w:val="1635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тбол-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, 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уг):«Спорт – это сила и здоровье», «Веселые старты», «Подвижные игры», «Детская Олимпиада», «Здоровье дарит Айбол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еделя месяца)</w:t>
            </w:r>
          </w:p>
        </w:tc>
      </w:tr>
      <w:tr>
        <w:trPr>
          <w:trHeight w:val="458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ладшая группа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00-8.0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7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00-8.0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7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00-8.0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7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: «Мы смелые и умел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, «Зимние радости», «Мы растем сильными и смелыми».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я месяца)</w:t>
            </w:r>
          </w:p>
        </w:tc>
      </w:tr>
      <w:tr>
        <w:trPr>
          <w:trHeight w:val="17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 физкультурного з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8.00 до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едельник: для педагогов с 13:00 до 14:00; для родителей с 16:3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зале утренняя гимнастика проводитс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ноября по 1 апреля по пятницам физкультурные занятия проводятся в физкультурном за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4335" w:leader="none"/>
        </w:tabs>
        <w:ind w:left="-164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0"/>
        </w:numPr>
        <w:ind w:left="4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Style22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авные  «физкультуринки»;</w:t>
      </w:r>
    </w:p>
    <w:p>
      <w:pPr>
        <w:pStyle w:val="Style22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ходьба;</w:t>
      </w:r>
    </w:p>
    <w:p>
      <w:pPr>
        <w:pStyle w:val="Style22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физкультминутки;</w:t>
      </w:r>
    </w:p>
    <w:p>
      <w:pPr>
        <w:pStyle w:val="Style22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подвижные игры и физические упражнения на открытом воздухе;</w:t>
      </w:r>
    </w:p>
    <w:p>
      <w:pPr>
        <w:pStyle w:val="Style22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ыхательная гимнастика»;</w:t>
      </w:r>
    </w:p>
    <w:p>
      <w:pPr>
        <w:pStyle w:val="Style22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стика пробуждения» после дневного сна с самомассажем стоп и дыхательными упражнениями;</w:t>
      </w:r>
    </w:p>
    <w:p>
      <w:pPr>
        <w:pStyle w:val="Style22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цевально – игровая гимнастика для детей» (кружковая работа);</w:t>
      </w:r>
    </w:p>
    <w:p>
      <w:pPr>
        <w:pStyle w:val="Style22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развитию основных видов движения;</w:t>
      </w:r>
    </w:p>
    <w:p>
      <w:pPr>
        <w:pStyle w:val="Style22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игравитационная разгрузка»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-286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на тренажерах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-286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самомассаж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-286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бол-гимнастика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-286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развлечение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-286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праздни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оздоровления дошкольников является тотальный игровой метод. Физическое воспитание детей рассматривается у нас не только в плане двигательного развития, но и как основополагающее направление развития личности ребенка. Рабочая программа позволяет через разнообразные формы физкультурно-оздоровительной работы реализовывать принцип: «Играя – оздоравливать, играя – воспитывать, играя – обучать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ряду с игровым методом, используются классические методы и приемы при проведении Н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– зрительные приемы (показ техники выполнения физических упражнений, использование наглядных пособий и физкультурного оборудования, зрительные ориентир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о – мышечные приемы (непосредственная помощь инструктора по физической культур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есны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, пояснения, указ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команд, распоряжений, сигнал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детям и поиск отве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й сюжетный рассказ, бесе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инструкц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альных произведени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 повторение упражнений без изменения и с изменения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в игровой форм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в соревнователь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  <w:lang w:val="en-US" w:eastAsia="en-US"/>
        </w:rPr>
        <w:drawing>
          <wp:inline distT="0" distB="0" distL="0" distR="0">
            <wp:extent cx="9038590" cy="6111875"/>
            <wp:effectExtent l="0" t="0" r="0" b="0"/>
            <wp:docPr id="6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623570</wp:posOffset>
            </wp:positionH>
            <wp:positionV relativeFrom="margin">
              <wp:posOffset>640080</wp:posOffset>
            </wp:positionV>
            <wp:extent cx="8326120" cy="5133975"/>
            <wp:effectExtent l="0" t="0" r="0" b="0"/>
            <wp:wrapSquare wrapText="bothSides"/>
            <wp:docPr id="67" name="Схема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Схема 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868" t="-8" r="-2082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33520</wp:posOffset>
                </wp:positionH>
                <wp:positionV relativeFrom="paragraph">
                  <wp:posOffset>1101090</wp:posOffset>
                </wp:positionV>
                <wp:extent cx="1531620" cy="1371600"/>
                <wp:effectExtent l="63500" t="63500" r="64135" b="641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3716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0070C0"/>
                                <w:lang w:val="ru-RU" w:bidi="ar-SA"/>
                              </w:rPr>
                              <w:t>Соци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7.6pt;margin-top:86.7pt;width:120.5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0070C0"/>
                          <w:lang w:val="ru-RU" w:bidi="ar-SA"/>
                        </w:rPr>
                        <w:t>Социа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1725</wp:posOffset>
                </wp:positionH>
                <wp:positionV relativeFrom="paragraph">
                  <wp:posOffset>2314575</wp:posOffset>
                </wp:positionV>
                <wp:extent cx="1533525" cy="1397000"/>
                <wp:effectExtent l="64135" t="64135" r="63500" b="641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97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0070C0"/>
                                <w:lang w:val="ru-RU" w:bidi="ar-SA"/>
                              </w:rPr>
                              <w:t>Физиче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6.75pt;margin-top:182.25pt;width:120.7pt;height:1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0070C0"/>
                          <w:lang w:val="ru-RU" w:bidi="ar-SA"/>
                        </w:rPr>
                        <w:t>Физическое</w:t>
                      </w:r>
                    </w:p>
                  </w:txbxContent>
                </v:textbox>
                <v:fill o:detectmouseclick="t" type="solid" color2="blue"/>
                <v:stroke color="#4bacc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47695</wp:posOffset>
                </wp:positionH>
                <wp:positionV relativeFrom="paragraph">
                  <wp:posOffset>2332355</wp:posOffset>
                </wp:positionV>
                <wp:extent cx="1522730" cy="1407160"/>
                <wp:effectExtent l="63500" t="63500" r="64135" b="641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0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   Духов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85pt;margin-top:183.65pt;width:119.8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0070C0"/>
                          <w:lang w:val="ru-RU" w:bidi="ar-SA"/>
                        </w:rPr>
                        <w:t xml:space="preserve">    Духовное</w:t>
                      </w:r>
                    </w:p>
                  </w:txbxContent>
                </v:textbox>
                <v:fill o:detectmouseclick="t" type="solid" color2="aqua"/>
                <v:stroke color="#4f81bd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Материально – техническое обеспечение (обеспеченность методическими материалами и средствами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культурный зал расположен на 2 этаже 2-х этажного здания, имеет два помещени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площадь зала ( по техпаспорту) составляет – 96 кв.м.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ется кабинет специалиста -3,8 кв.м.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ие зала – люминесцентное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асной выход – есть, решеток на окнах -  нет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кнах жалюзи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системы пожарной безопасности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ется схема зала, которая включает в себя основные зоны кабинета, расположение мебели и оборудования (приложение №1)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тся всеми педагогами ДОУ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1640" cy="1265555"/>
            <wp:effectExtent l="0" t="0" r="0" b="0"/>
            <wp:docPr id="7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55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015" cy="1238250"/>
            <wp:effectExtent l="0" t="0" r="0" b="0"/>
            <wp:docPr id="7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382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1510030" cy="1228725"/>
            <wp:effectExtent l="0" t="0" r="0" b="0"/>
            <wp:docPr id="7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467" t="0" r="43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287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en-US"/>
        </w:rPr>
        <w:t xml:space="preserve">   </w:t>
      </w:r>
      <w:r>
        <w:rPr>
          <w:rFonts w:eastAsia="Calibri"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1656715" cy="1246505"/>
            <wp:effectExtent l="0" t="0" r="0" b="0"/>
            <wp:docPr id="7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465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1705610" cy="1266825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668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  <w:t>Перечень основ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  <w:t>(предметов мебели, ТСО, дополнительных средств дизай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en-US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1984"/>
      </w:tblGrid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цен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L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о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для 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ба для спортив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ркало (60х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ки для спортив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ка-подставка для мячей - фитб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ас (4х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ыле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офи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B05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en-US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  <w:lang w:eastAsia="en-US"/>
        </w:rPr>
      </w:r>
    </w:p>
    <w:tbl>
      <w:tblPr>
        <w:tblW w:w="15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05"/>
        <w:gridCol w:w="270"/>
      </w:tblGrid>
      <w:tr>
        <w:trPr>
          <w:trHeight w:val="58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4"/>
                <w:szCs w:val="24"/>
                <w:lang w:eastAsia="en-US"/>
              </w:rPr>
              <w:t>Назначение функционального модуля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педаго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родителей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особствование правильному формированию опорно-двигательного аппарата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 основы для становления ценностей здорового образа жизни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знакомление и формирование представлений о различных видах спорта и спортивных состязаний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особствование правильному формирова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орно-двигательного аппарата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 основы для становления ценност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дорового образа жизни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знакомление и формирова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различных видах спорта и спортивных состя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840" w:leader="none"/>
        </w:tabs>
        <w:jc w:val="center"/>
        <w:rPr/>
      </w:pPr>
      <w:r>
        <w:rPr/>
        <w:t>Перечень компонентов функционального модуля</w:t>
      </w:r>
    </w:p>
    <w:tbl>
      <w:tblPr>
        <w:tblW w:w="138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0"/>
        <w:gridCol w:w="1775"/>
        <w:gridCol w:w="1539"/>
        <w:gridCol w:w="3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на моду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ит в модуль «Игрова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мальный базовый комплект для организации РППС в сем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резиновый, 150 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резиновый, 200 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ус детский с отверстиями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гли (6 кеглей, 2 мяча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тели 0,45 кг (2 шт.) пустые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ный набор (2 клюшки, 2 шайбы)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ор булав гимнастическ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50 мм(2шт.)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пандер кистевой круглый детский. Материал: рез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ат для перетягивания х/б, длина 6м, диаметр 30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и баскетбольная, высота от 0,9 до 1,35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наклонная навесная (длина 1,8 м). Материал: дер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мья гимнастическая 2-х метровая. Материал: дерево, мет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 разноцветный (100х100х10). Материал винилиско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 разноцветный (200х100х10). Материал винилиско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ведская стенка (80х240). Материал: дерев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ажер детский механический «Велотренаже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ажер детский «Бегущий по волнам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ут детский с ручк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ажер детский «Министеппе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ажер детский «Твисте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ги для подлезания, 4 эл. (высота 70 см, 60 см, 50 см, 40 см). Материал: ст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гимнастический (диаметр 45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«Спорт с кольцом» (кольцо -1 шт., опоры-2шт., горка-1шт.). Материал: винилискожа, порол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уч гимнастический (60 см, 80см)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ка гимнастическая (71 см)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ка гимнастическая (106 см)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калка гимнастическая (длина 2,4, диаметр шнура 4 м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ки (1 биты, 5 городков, правила игры)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нсировочная дорожка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вертикальных стоек для полосы препятствий (2 конуса с отверстиями, 2 втулки, 2 клипсы, 3 палки по 1,05 м)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ьцеброс (6 колец, 4 стержня). Материал: пласт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набивной (медицинбол, 1 кг). Материал: иско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набивной (медицинбол, 1,5 кг). Материал: иско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баскетбольный. Материал: рез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футбольный. Материал: иско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волейбольный. Материал: иско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резиновый, 75 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резиновый, 100 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резиновый, 125 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 фитбол (средние 16, большие 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ольный тенни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й (цветной) набор для прыж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7510" cy="1456690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5669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146431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473" t="152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431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640" cy="1459865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86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en-US" w:eastAsia="en-US"/>
        </w:rPr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987030" cy="1426845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2268"/>
                              <w:gridCol w:w="1689"/>
                              <w:gridCol w:w="721"/>
                              <w:gridCol w:w="212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3"/>
                                      <w:szCs w:val="23"/>
                                      <w:lang w:eastAsia="en-US"/>
                                    </w:rPr>
                                    <w:t>Реализуемые образовательные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112.35pt;mso-wrap-distance-left:9pt;mso-wrap-distance-right:9pt;mso-wrap-distance-top:0pt;mso-wrap-distance-bottom:0pt;margin-top:4.5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2268"/>
                        <w:gridCol w:w="1689"/>
                        <w:gridCol w:w="721"/>
                        <w:gridCol w:w="212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7030A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7030A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7030A0"/>
                                <w:sz w:val="23"/>
                                <w:szCs w:val="23"/>
                                <w:lang w:eastAsia="en-US"/>
                              </w:rPr>
                              <w:t>Реализуемые образовательные области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7030A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7030A0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Физическое развитие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9"/>
        <w:gridCol w:w="1268"/>
        <w:gridCol w:w="1417"/>
        <w:gridCol w:w="1276"/>
        <w:gridCol w:w="1276"/>
        <w:gridCol w:w="1417"/>
        <w:gridCol w:w="1701"/>
        <w:gridCol w:w="1701"/>
        <w:gridCol w:w="1134"/>
      </w:tblGrid>
      <w:tr>
        <w:trPr>
          <w:trHeight w:val="107" w:hRule="atLeast"/>
        </w:trPr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7030A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3"/>
                <w:szCs w:val="23"/>
                <w:lang w:eastAsia="en-US"/>
              </w:rPr>
              <w:t>Реализуемые 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4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Игров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муник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знавательно-исследоват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Изобраз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4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узы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вигательн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осприятие художественной литературы и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нструирование из разли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4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рудовая</w:t>
            </w:r>
          </w:p>
        </w:tc>
      </w:tr>
      <w:tr>
        <w:trPr>
          <w:trHeight w:val="1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448560" cy="1562735"/>
            <wp:effectExtent l="0" t="0" r="0" b="0"/>
            <wp:docPr id="8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67" t="12346" r="3707" b="10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6273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192020" cy="1562100"/>
            <wp:effectExtent l="0" t="0" r="0" b="0"/>
            <wp:docPr id="8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048" t="0" r="3130" b="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5621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2350" cy="1589405"/>
            <wp:effectExtent l="0" t="0" r="0" b="0"/>
            <wp:docPr id="8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894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5332095" cy="1654175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320"/>
                              <w:gridCol w:w="1435"/>
                              <w:gridCol w:w="236"/>
                              <w:gridCol w:w="3"/>
                              <w:gridCol w:w="1140"/>
                              <w:gridCol w:w="472"/>
                              <w:gridCol w:w="1379"/>
                              <w:gridCol w:w="236"/>
                              <w:gridCol w:w="3"/>
                              <w:gridCol w:w="181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3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7030A0"/>
                                      <w:lang w:eastAsia="en-US"/>
                                    </w:rPr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I младшая (1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Младшая (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Средняя (2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Старшая (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одготовительная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9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2060"/>
                                      <w:lang w:eastAsia="en-US"/>
                                    </w:rPr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30.25pt;mso-wrap-distance-left:9pt;mso-wrap-distance-right:9pt;mso-wrap-distance-top:0pt;mso-wrap-distance-bottom:0pt;margin-top:17.85pt;mso-position-vertical-relative:text;margin-left:1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320"/>
                        <w:gridCol w:w="1435"/>
                        <w:gridCol w:w="236"/>
                        <w:gridCol w:w="3"/>
                        <w:gridCol w:w="1140"/>
                        <w:gridCol w:w="472"/>
                        <w:gridCol w:w="1379"/>
                        <w:gridCol w:w="236"/>
                        <w:gridCol w:w="3"/>
                        <w:gridCol w:w="181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3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7030A0"/>
                                <w:lang w:eastAsia="en-US"/>
                              </w:rPr>
                              <w:t>Возрастные групп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I младшая (1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Младшая (2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Средняя (2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Старшая (2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одготовительная (1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9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lang w:eastAsia="en-US"/>
                              </w:rPr>
                              <w:t>Возраст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Материалы и оборудование для двигательной актив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основания подбора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бор оборудования определяется задачами как физического, так и всестороннего воспитания детей.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. Многообразие оборудования и пособий дает возможность продуктивно его использовать в разных видах занятий по физической культуре, при этом создавая их вариативное содержание для развития произвольности движений детей, их самостоятельности и творческих замысл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, чтобы оборудование (размеры, габариты и вес предметов) соответствовало возрастным особенностям детей и их антропометрическим показателям. Количество оборудования определяется из расчета активного участия всех детей в процессе разных форм двигательной активности. Габариты и вес переносного оборудования должны быть соразмеримы с возможностями дет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им из важных требований к отбору оборудования является обеспечение безопасности детей при его использовании. Каждое пособие должно быть устойчивое и прочное. С целью обеспечения страховки, предотвращения травматизма у детей во время занятий по физической культуре необходимо иметь хорошие крепления и гимнастические ма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из которых изготовлено оборудование, должны отвечать гигиеническим требованиям, быть экологически чистыми и прочны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форм, цвета физкультурного оборудования должно способствовать воспитанию художественного вкуса у детей. Наиболее предпочтительны для окраски оборудования нежные пастельные тон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комплектовать оборудование в соответствии с разными видами движений, физических упражнений, подвижных и спортивных игр. С помощью оборудования и пособий должно обеспечиваться правильное выполнение разнообразных комплексов физических упражнений (общеразвивающих, упражнений в основных видах движений), а также целенаправленное формирование различных физических качеств (ловкости, гибкости, силы, выносливости, скоростных и скоростно-силовых качеств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2595" cy="1285875"/>
            <wp:effectExtent l="0" t="0" r="0" b="0"/>
            <wp:docPr id="8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58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1313815"/>
            <wp:effectExtent l="0" t="0" r="0" b="0"/>
            <wp:docPr id="8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1381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5610" cy="1313180"/>
            <wp:effectExtent l="0" t="0" r="0" b="0"/>
            <wp:docPr id="8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1318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030" cy="1313180"/>
            <wp:effectExtent l="0" t="0" r="0" b="0"/>
            <wp:docPr id="8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1318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физкультурных пособий используется детьми в процессе выполнения физических упражнений и подвижных игр. Поэтому в комплекты оборудования должны входить самые разнообразные предметы: крупногабаритные (гимнастические скамейки, лестницы, бумы и др.), переносные и стационарные, изготовленные из разных материалов (дерева, резины, пластмассы и т. п.), мелкие (резиновые кольца, мячи, шары, обручи и т.п.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личие в комплектах разнообразного оборудования обусловлено спецификой построения и содержания разных видов занятий по физической культуре (утренняя гимнастика, корригирующая гимнастика после дневного сна, занятие по физической культуре, игры и упражнения на воздухе и в помещении, физкультурные досуги и праздник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дошкольным учреждениям приходится самостоятельно обеспечивать себя необходимым оборудованием важно при его подборе учитывать рекомендации, которые достаточно полно раскрыты в аннотированном перечне Т. И. Осокиной, Е. А. Тимофеевой, М. А. Руновой "Физкультурное и спортивно-игровое оборудование для дошкольных образовательных учреждений", Москва, "Мозаика-Синтез", 1999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подборе физкультурного оборудования существенное значение имеет учет особенностей физического развития детей и возрастных этапов формирования моторики. Поэтому в предлагаемом пособии оборудование подобрано в соответствии с возрастными группами. Кроме того, для большинства предметов физкультурного оборудования указаны размеры, соответствующие основным параметрам возрастного развития дет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рациональной организации двигательной активности детей дошкольного возраста важно обращать внимание на размещение оборудования по месту его использования (для определенных условий). Предлагаем примерный перечень физкультурного оборудования для групповых комнат и физкультурного за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физкультурном зале расположена большая часть физкультурного оборудования. Эффективность использования оборудования значительно повышается при рациональном его размещении. Расстановка разных предметов оборудования зависит от их габаритов и предназначения. Гимнастическая стенка устанавливается стационарно, прочно крепится к стен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кабине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ая литерату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спективные планы работы по разделам «Программы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разработки, конспекты открытых занятий и выступл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 для работы с родител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 для консультативной работы с воспитател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ация кружковой работ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сы корригирующих упражн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firstLine="51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тотеки: подвижных игр, упражнений на расслабление, психокоррекционных игр и упражнений, схем оборудования и упражнений, игр малой подвижности, утренней гимнастики, дыхательных упражнений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Документация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3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иски дете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3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спективные планы работы по всем возрастным групп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3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спекты праздников и развлечени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3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тради взаимодействия с воспитателя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30" w:firstLine="51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и инструкции по обеспечению безопасности жизнедеятельности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ar-SA"/>
        </w:rPr>
        <w:t>1. Требования по охране труда перед началом работ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ключить полностью освещение и убедить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справной работе светильников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ветильники должны быть надежно прикреплены к потолку и иметь светорассеивающую арматуру;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коммутационные коробки должны быть закрыты крышками, а электророзетки - фальшвилкам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 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 наименьшая освещенность рабочего места должна быть: при люминесцентных лампах - не менее 300 лк (20 Вт/кв.м) при лампах накаливания - не менее 150 лк (48 Вт/кв.м.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2.  Убедиться в исправности электрооборудования, ТСО в кабинете физкультурном зал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3.  Проветрить помещение и подготовить к работе необходимый материал и оборудование. Проверить его исправно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4.  Следить за своевременным проведением влажной уборки помещения (перед каждым занятием, и развлечением). Не допускать проведение занятий с воспитанниками при невысохших пола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ar-SA"/>
        </w:rPr>
        <w:t>2.Требования по охране труда во время работ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1.  При работе пользоваться инструкцией по охране труда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 «При проведении массовых мероприятий (вечера, утренника, праздника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2.  Не допускать к занятиям воспитанников с явно выраженными признаками заболева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3.  Следить за соблюдением порядка и дисциплины во время образовательного процесса с воспитанника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4.  Не допускать нахождения в зале (кабинете) воспитанников без присмотра воспитателя или инструктора по физической культур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ar-SA"/>
        </w:rPr>
        <w:t>3. Требования безопасности в аварийных ситуация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1. При возникновении пожара немедленно сообщить об этом заведующему и в ближайшую пожарную часть по телефону: 01;. Начать эвакуацию воспитанник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2. В случае возникновения аварийных ситуаций, угрожающих жизни и здоровью воспитанников, необходимо срочно принять меры к их эвакуации, согласно плану. Немедленно оказать первую помощь пострадавшему, сообщить об этом заведующему МБДОУ детским садом №9, при необходимости отправить пострадавшего в ближайшее медицинское учреждение, позвонив по телефону: 03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3.   При внезапном заболевании воспитанника срочно вызвать медработни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4.   Не приступать к работе при плохом самочувствии или внезапной болезн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5.  В случае неисправности в работе компьютера, ксерокса, ТСО (посторонний шум, искрение и запах гари) немедленно отключить электроприбор от электросети и сообщить об этом заведующему, его заместителю по АХЧ. Работу продолжать только после устранения возникшей неисправ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6.  При получ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травмы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емедленно обратиться за медицинской помощью в медицинский кабинет и сообщить об этом заведующем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ar-SA"/>
        </w:rPr>
        <w:t>4.Требования безопасности по окончании работ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1.   По окончании занятий проверить наличие воспитанников по списочному составу, передать их воспитателю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2.   Проветрить физкультурный зал, закрыть форточки и фрамуг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3.   Убрать оборудование, пособия в отведенное для них мест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4.   Привести в порядок рабочее мест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5.  Выключить электроприборы, оргтехнику и ТС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6.  Выключить электроосвещение, закрыть кабинет на клю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7.  Обо всех недостатках, отмеченных во время работы, сообщить заведующему,   заместителю заведующего по АХ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ar-SA"/>
        </w:rPr>
        <w:t>5.Требование к учебно-методическому обеспечению физкультурного за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1. Укомплектованность физкультурного за зала учебным оборудованием, учебно-методическим комплексом, комплексом средств обучения, необходимых для выполнения образовательной программы детского  са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2.  Соответствие учебно-методического комплекта  и комплекта средств обучения представляющие определенные направления развития и образования детей: ОО физическое развитие, художественно – эстетическое развитие  в соответствии Федеральным Государственным Образовательным Стандартом Дошко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3.  Наличие комплекта дидактических материалов, наглядных пособий, и т.д., материалов для диагностики развития и усвоения  программы обучения и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ar-SA"/>
        </w:rPr>
        <w:t>6</w:t>
      </w:r>
      <w:r>
        <w:rPr>
          <w:rFonts w:cs="Times New Roman" w:ascii="Times New Roman" w:hAnsi="Times New Roman"/>
          <w:smallCaps/>
          <w:color w:val="00B05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Требования к санитарному содержанию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дошкольных образовательных организаций.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Главного государственного санитарного врача РФ  от 15 мая 2013 г. N 2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6.2. 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6.3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Требования к организации физического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СанПиН 2.4.1.3049-13 «Санитарно-эпидемиологические правила  и нормативы», утвержденные Главным государственным  санитарным врачом РФ от 27.08.2015г.»: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с постоянным пребыванием детей: игровые, спальни, комнаты для музыкальных и физкультурных занятий и др. следует обеспечивать чистым, свежим воздухом. Все помещения ежедневно и неоднократно проветриваются в отсутствии детей. Наиболее эффективное сквозное и угловое проветривание. Сквозное проветривание проводится не менее 10 минут через каждые 1,5 часа. Проветривание проводят в отсутствии детей и заканчивают за 30 минут до их прихода с прогулки или занятий. Снижение температуры недолжно превышать 2-4 градуса. Контроль за температурой воздуха во всех основных помещениях пребывания детей осуществляют с помощью бытового термометра, прикрепленного на высоте 0,8-1,0 метра;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 непрерывной образовательной деятельности для детей: от 2до3-не более 10 минут; от 3до4- не более 15 минут; от 4до5- не более 20 минут; от 5 до 6 лет - не более 25 минут; от 6 до 7 лет - не более 30 минут;</w:t>
      </w:r>
    </w:p>
    <w:p>
      <w:pPr>
        <w:pStyle w:val="Normal"/>
        <w:numPr>
          <w:ilvl w:val="0"/>
          <w:numId w:val="39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ередине времени, отведенного на непрерывную образовательную деятельность, проводят физкультурные минутки 1-3 минуты;</w:t>
      </w:r>
    </w:p>
    <w:p>
      <w:pPr>
        <w:pStyle w:val="Normal"/>
        <w:numPr>
          <w:ilvl w:val="0"/>
          <w:numId w:val="39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рывы между периодами непрерывной образовательной деятельности - не менее  1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Планирование образовательн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ind w:left="737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по освоению детьми образовательной области «Физическое развитие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– 4 лет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мотивации к двигательной активности и развитию потребности в физическом совершенствовании: </w:t>
      </w:r>
    </w:p>
    <w:p>
      <w:pPr>
        <w:pStyle w:val="Style22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физическим упражнениям и совместным подвижным играм в группе и на улице (Социализация, Коммуникация); </w:t>
      </w:r>
    </w:p>
    <w:p>
      <w:pPr>
        <w:pStyle w:val="Style22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ежедневно выполнять утреннюю гимнастику.  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и обогащение двигательного опыта (развитие основных движений), воспитание культуры движений: </w:t>
      </w:r>
    </w:p>
    <w:p>
      <w:pPr>
        <w:pStyle w:val="Style22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освоения детьми разнообразных видов основных и общеразвивающих движений (ходьба, бег, простейшие перестроения, прыжки, метание, катание, бросание, ловля мяча, лазанье, ползание и т.п.) (Познание); </w:t>
      </w:r>
    </w:p>
    <w:p>
      <w:pPr>
        <w:pStyle w:val="Style22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равильной осанки в различных положениях (Социализация); </w:t>
      </w:r>
    </w:p>
    <w:p>
      <w:pPr>
        <w:pStyle w:val="Style22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правильном выполнении движений; умение оценивать их красоту и выразительность, двигательное творчество, получать удовольствие, радость от двигательной деятельности (Музыка, Социализация, Познание); </w:t>
      </w:r>
    </w:p>
    <w:p>
      <w:pPr>
        <w:pStyle w:val="Style22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спользования спортивного оборудования, инвентаря; воспитание аккуратности, бережливости (Труд, Социализация). 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их качеств: ориентация в пространстве по указанию взрослого и самостоятельно; равновесие при выполнении разнообразных движений; координации, ловкости, быстроты, гибкости, силы и выносливости (Безопасность, Познание, Социализация, Музыка). 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спортивным играм и упражнениям: </w:t>
      </w:r>
    </w:p>
    <w:p>
      <w:pPr>
        <w:pStyle w:val="Style22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на речевые сигналы («Беги!», «Стой!», «Лови!», «Бросай!», «Прыгай!» и т. п.) и правила выполнения упражнений и игр (Коммуникация, Социализация); </w:t>
      </w:r>
    </w:p>
    <w:p>
      <w:pPr>
        <w:pStyle w:val="Style22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ние на санках, трёхколесном велосипеде, ходьба на лыжах (Безопасность, Коммуникация, Социализация); </w:t>
      </w:r>
    </w:p>
    <w:p>
      <w:pPr>
        <w:pStyle w:val="Style22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гласовывать действия со сверстниками, быть аккуратным в движениях и перемещениях, соблюдать двигательную безопасность (Социализация, Безопасность); </w:t>
      </w:r>
    </w:p>
    <w:p>
      <w:pPr>
        <w:pStyle w:val="Style22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ность, активность, самостоятельность, произвольность в подвижных играх, в ходе совместной и индивидуальной двигательной деятельности детей (Социализация, Коммуникация)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заняти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началом каждой темы (с целью создания интереса и мотивации) дети знакомятся с видом спорта изучаемой тем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водная ча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а на улучшение эмоционального состояния, активацию внимания и подготовку детского организма к физическим нагрузкам основной ч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ая ча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амая большая по объему и значимости) включает в себя тренировку разных групп мышц, совершенствование всех физиологических функций организма детей и состоит из общеразвивающих упражнений и основных видов движений по теме. Итогом основной части занятия является – тематическая подвижная игра. 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равила поведения в группе и на занятиях, в эстафетах, соревнованиях и др. формах работы по физическому развитию правил поведения между мальчиками и девочками в процессе совместных двигательных действий на  основе </w:t>
      </w:r>
      <w:r>
        <w:rPr>
          <w:rFonts w:eastAsia="Calibri" w:cs="Times New Roman" w:ascii="Times New Roman" w:hAnsi="Times New Roman"/>
          <w:sz w:val="24"/>
          <w:szCs w:val="24"/>
        </w:rPr>
        <w:t>норм и ценностей, принятых в обществе, включая моральные и нравственные ц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и общение со сверстниками на занятиях по физкультуре  и в других формах физического воспитания дете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в пар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сюжетных ситуациях, особенно на фоне дозированной драматизации: борьбы добра и зла, темных и светлых сил, положительных и отрицательных герое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между возрастными групп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ая деятельность между группами, команд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областные физкультурно-оздоровитель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витие социального и эмоционального интеллекта</w:t>
      </w:r>
      <w:r>
        <w:rPr>
          <w:rFonts w:eastAsia="Calibri" w:cs="Times New Roman" w:ascii="Times New Roman" w:hAnsi="Times New Roman"/>
          <w:sz w:val="24"/>
          <w:szCs w:val="24"/>
        </w:rPr>
        <w:t>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воение основ безопасности на занятиях по физкультуре</w:t>
      </w:r>
      <w:r>
        <w:rPr>
          <w:rFonts w:cs="Times New Roman" w:ascii="Times New Roman" w:hAnsi="Times New Roman"/>
          <w:sz w:val="24"/>
          <w:szCs w:val="24"/>
        </w:rPr>
        <w:t xml:space="preserve"> в помещении, на улице, в разные времена года, в различных ситуаци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чувств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при просмотрах Российских спортивных достижениях и участии в детских спортивных играх и олимпиадах </w:t>
      </w:r>
      <w:r>
        <w:rPr>
          <w:rFonts w:cs="Times New Roman" w:ascii="Times New Roman" w:hAnsi="Times New Roman"/>
          <w:bCs/>
          <w:sz w:val="24"/>
          <w:szCs w:val="24"/>
        </w:rPr>
        <w:t>кой активности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ая ча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равнивает функциональное 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2950</wp:posOffset>
                </wp:positionH>
                <wp:positionV relativeFrom="paragraph">
                  <wp:posOffset>168910</wp:posOffset>
                </wp:positionV>
                <wp:extent cx="497205" cy="1905"/>
                <wp:effectExtent l="0" t="3683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13.3pt;width:39.05pt;height:0.1pt;flip:x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2375</wp:posOffset>
                </wp:positionH>
                <wp:positionV relativeFrom="paragraph">
                  <wp:posOffset>45085</wp:posOffset>
                </wp:positionV>
                <wp:extent cx="2601595" cy="37528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752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>Формы организации д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2060" strokeweight="0pt" style="position:absolute;rotation:-0;width:204.85pt;height:29.55pt;mso-wrap-distance-left:9.05pt;mso-wrap-distance-right:9.05pt;mso-wrap-distance-top:0pt;mso-wrap-distance-bottom:0pt;margin-top:3.55pt;mso-position-vertical-relative:text;margin-left:296.2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  <w:t>Формы организации дет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95</wp:posOffset>
                </wp:positionH>
                <wp:positionV relativeFrom="paragraph">
                  <wp:posOffset>45085</wp:posOffset>
                </wp:positionV>
                <wp:extent cx="3257550" cy="48641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864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Непосредственно образовательная деятельность (заня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2060" strokeweight="0pt" style="position:absolute;rotation:-0;width:256.5pt;height:38.3pt;mso-wrap-distance-left:9.05pt;mso-wrap-distance-right:9.05pt;mso-wrap-distance-top:0pt;mso-wrap-distance-bottom:0pt;margin-top:3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Непосредственно образовательная деятельность (зан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642735</wp:posOffset>
                      </wp:positionH>
                      <wp:positionV relativeFrom="paragraph">
                        <wp:posOffset>39370</wp:posOffset>
                      </wp:positionV>
                      <wp:extent cx="35560" cy="203835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203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05pt,3.1pt" to="525.8pt,163.5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356350</wp:posOffset>
                      </wp:positionH>
                      <wp:positionV relativeFrom="paragraph">
                        <wp:posOffset>-10160</wp:posOffset>
                      </wp:positionV>
                      <wp:extent cx="279400" cy="5080"/>
                      <wp:effectExtent l="635" t="36830" r="635" b="349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5pt,-0.8pt" to="522.45pt,-0.4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89750</wp:posOffset>
                      </wp:positionH>
                      <wp:positionV relativeFrom="paragraph">
                        <wp:posOffset>9525</wp:posOffset>
                      </wp:positionV>
                      <wp:extent cx="2363470" cy="463550"/>
                      <wp:effectExtent l="0" t="0" r="0" b="0"/>
                      <wp:wrapNone/>
                      <wp:docPr id="9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3470" cy="46355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ные досуги и праздн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FF" strokeweight="0pt" style="position:absolute;rotation:-0;width:186.1pt;height:36.5pt;mso-wrap-distance-left:9.05pt;mso-wrap-distance-right:9.05pt;mso-wrap-distance-top:0pt;mso-wrap-distance-bottom:0pt;margin-top:0.75pt;mso-position-vertical-relative:text;margin-left:54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ые досуги и празд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635750</wp:posOffset>
                      </wp:positionH>
                      <wp:positionV relativeFrom="paragraph">
                        <wp:posOffset>90805</wp:posOffset>
                      </wp:positionV>
                      <wp:extent cx="557530" cy="5080"/>
                      <wp:effectExtent l="635" t="37465" r="0" b="3429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5pt,7.15pt" to="566.35pt,7.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165975</wp:posOffset>
                      </wp:positionH>
                      <wp:positionV relativeFrom="paragraph">
                        <wp:posOffset>150495</wp:posOffset>
                      </wp:positionV>
                      <wp:extent cx="1969135" cy="361950"/>
                      <wp:effectExtent l="0" t="0" r="0" b="0"/>
                      <wp:wrapNone/>
                      <wp:docPr id="9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135" cy="36195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тмическая гимнаст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FF" strokeweight="0pt" style="position:absolute;rotation:-0;width:155.05pt;height:28.5pt;mso-wrap-distance-left:9.05pt;mso-wrap-distance-right:9.05pt;mso-wrap-distance-top:0pt;mso-wrap-distance-bottom:0pt;margin-top:11.85pt;mso-position-vertical-relative:text;margin-left:5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тмическая гимнас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90170</wp:posOffset>
                      </wp:positionV>
                      <wp:extent cx="1270" cy="1668780"/>
                      <wp:effectExtent l="37465" t="635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6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5pt;margin-top:7pt;width:0.1pt;height:131.35pt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137795</wp:posOffset>
                      </wp:positionV>
                      <wp:extent cx="3154680" cy="363220"/>
                      <wp:effectExtent l="0" t="0" r="0" b="0"/>
                      <wp:wrapNone/>
                      <wp:docPr id="9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36322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южетные занят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2060" strokeweight="0pt" style="position:absolute;rotation:-0;width:248.4pt;height:28.6pt;mso-wrap-distance-left:9.05pt;mso-wrap-distance-right:9.05pt;mso-wrap-distance-top:0pt;mso-wrap-distance-bottom:0pt;margin-top:10.85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южетные заня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148590</wp:posOffset>
                      </wp:positionV>
                      <wp:extent cx="2436495" cy="352425"/>
                      <wp:effectExtent l="0" t="0" r="0" b="0"/>
                      <wp:wrapNone/>
                      <wp:docPr id="9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352425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дивидуальная рабо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2060" strokeweight="0pt" style="position:absolute;rotation:-0;width:191.85pt;height:27.75pt;mso-wrap-distance-left:9.05pt;mso-wrap-distance-right:9.05pt;mso-wrap-distance-top:0pt;mso-wrap-distance-bottom:0pt;margin-top:11.7pt;mso-position-vertical-relative:text;margin-left:-3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дивидуальная рабо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58420</wp:posOffset>
                      </wp:positionV>
                      <wp:extent cx="626745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4.6pt;width:49.35pt;height:0.1pt" type="_x0000_t32">
                      <v:stroke color="#00206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152400</wp:posOffset>
                      </wp:positionV>
                      <wp:extent cx="557530" cy="5080"/>
                      <wp:effectExtent l="635" t="37465" r="635" b="3429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pt,12pt" to="567.85pt,12.3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202805</wp:posOffset>
                      </wp:positionH>
                      <wp:positionV relativeFrom="paragraph">
                        <wp:posOffset>67945</wp:posOffset>
                      </wp:positionV>
                      <wp:extent cx="1957070" cy="352425"/>
                      <wp:effectExtent l="0" t="0" r="0" b="0"/>
                      <wp:wrapNone/>
                      <wp:docPr id="10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070" cy="352425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тренняя гимнаст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FF" strokeweight="0pt" style="position:absolute;rotation:-0;width:154.1pt;height:27.75pt;mso-wrap-distance-left:9.05pt;mso-wrap-distance-right:9.05pt;mso-wrap-distance-top:0pt;mso-wrap-distance-bottom:0pt;margin-top:5.35pt;mso-position-vertical-relative:text;margin-left:5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тренняя гимнас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177165</wp:posOffset>
                      </wp:positionV>
                      <wp:extent cx="626745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pt;margin-top:13.95pt;width:49.35pt;height:0.1pt" type="_x0000_t32">
                      <v:stroke color="#00206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-26670</wp:posOffset>
                      </wp:positionV>
                      <wp:extent cx="2462530" cy="455930"/>
                      <wp:effectExtent l="0" t="0" r="0" b="0"/>
                      <wp:wrapNone/>
                      <wp:docPr id="10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45593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учебно-тренирующе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2060" strokeweight="0pt" style="position:absolute;rotation:-0;width:193.9pt;height:35.9pt;mso-wrap-distance-left:9.05pt;mso-wrap-distance-right:9.05pt;mso-wrap-distance-top:0pt;mso-wrap-distance-bottom:0pt;margin-top:-2.1pt;mso-position-vertical-relative:text;margin-left:-33.85pt;mso-position-horizontal-relative:text">
                      <v:textbo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учебно-тренирующего характе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-26670</wp:posOffset>
                      </wp:positionV>
                      <wp:extent cx="3154680" cy="481965"/>
                      <wp:effectExtent l="0" t="0" r="0" b="0"/>
                      <wp:wrapNone/>
                      <wp:docPr id="10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481965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комплексные (с элементами развития речи, математики, конструир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2060" strokeweight="0pt" style="position:absolute;rotation:-0;width:248.4pt;height:37.95pt;mso-wrap-distance-left:9.05pt;mso-wrap-distance-right:9.05pt;mso-wrap-distance-top:0pt;mso-wrap-distance-bottom:0pt;margin-top:-2.1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комплексные (с элементами развития речи, математики, конструирова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642735</wp:posOffset>
                      </wp:positionH>
                      <wp:positionV relativeFrom="paragraph">
                        <wp:posOffset>60325</wp:posOffset>
                      </wp:positionV>
                      <wp:extent cx="557530" cy="5080"/>
                      <wp:effectExtent l="635" t="37465" r="0" b="3429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05pt,4.75pt" to="566.9pt,5.1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02805</wp:posOffset>
                      </wp:positionH>
                      <wp:positionV relativeFrom="paragraph">
                        <wp:posOffset>146050</wp:posOffset>
                      </wp:positionV>
                      <wp:extent cx="1974850" cy="330200"/>
                      <wp:effectExtent l="0" t="0" r="0" b="0"/>
                      <wp:wrapNone/>
                      <wp:docPr id="10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33020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 и упраж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FF" strokeweight="0pt" style="position:absolute;rotation:-0;width:155.5pt;height:26pt;mso-wrap-distance-left:9.05pt;mso-wrap-distance-right:9.05pt;mso-wrap-distance-top:0pt;mso-wrap-distance-bottom:0pt;margin-top:11.5pt;mso-position-vertical-relative:text;margin-left:5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 и упраж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81915</wp:posOffset>
                      </wp:positionV>
                      <wp:extent cx="2465070" cy="514985"/>
                      <wp:effectExtent l="0" t="0" r="0" b="0"/>
                      <wp:wrapNone/>
                      <wp:docPr id="10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514985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Занятия тематические (с одн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ом физических упражнени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2060" strokeweight="0pt" style="position:absolute;rotation:-0;width:194.1pt;height:40.55pt;mso-wrap-distance-left:9.05pt;mso-wrap-distance-right:9.05pt;mso-wrap-distance-top:0pt;mso-wrap-distance-bottom:0pt;margin-top:6.45pt;mso-position-vertical-relative:text;margin-left:-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Занятия тематические (с одни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м физических упражнени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117475</wp:posOffset>
                      </wp:positionV>
                      <wp:extent cx="3154680" cy="481330"/>
                      <wp:effectExtent l="0" t="0" r="0" b="0"/>
                      <wp:wrapNone/>
                      <wp:docPr id="10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48133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онтрольно-диагностическ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2060" strokeweight="0pt" style="position:absolute;rotation:-0;width:248.4pt;height:37.9pt;mso-wrap-distance-left:9.05pt;mso-wrap-distance-right:9.05pt;mso-wrap-distance-top:0pt;mso-wrap-distance-bottom:0pt;margin-top:9.25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онтрольно-диагностические зан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16205</wp:posOffset>
                      </wp:positionV>
                      <wp:extent cx="626745" cy="127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pt;margin-top:9.15pt;width:49.35pt;height:0.05pt" type="_x0000_t32">
                      <v:stroke color="#00206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671310</wp:posOffset>
                      </wp:positionH>
                      <wp:positionV relativeFrom="paragraph">
                        <wp:posOffset>116205</wp:posOffset>
                      </wp:positionV>
                      <wp:extent cx="557530" cy="5080"/>
                      <wp:effectExtent l="635" t="37465" r="0" b="3429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9.15pt" to="569.15pt,9.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2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90740</wp:posOffset>
                </wp:positionH>
                <wp:positionV relativeFrom="paragraph">
                  <wp:posOffset>23495</wp:posOffset>
                </wp:positionV>
                <wp:extent cx="1969135" cy="30480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04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мин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FF" strokeweight="0pt" style="position:absolute;rotation:-0;width:155.05pt;height:24pt;mso-wrap-distance-left:9.05pt;mso-wrap-distance-right:9.05pt;mso-wrap-distance-top:0pt;mso-wrap-distance-bottom:0pt;margin-top:1.85pt;mso-position-vertical-relative:text;margin-left:5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изкультмин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42735</wp:posOffset>
                </wp:positionH>
                <wp:positionV relativeFrom="paragraph">
                  <wp:posOffset>93980</wp:posOffset>
                </wp:positionV>
                <wp:extent cx="557530" cy="5080"/>
                <wp:effectExtent l="635" t="37465" r="635" b="342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7.4pt" to="566.9pt,7.7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7025</wp:posOffset>
                </wp:positionH>
                <wp:positionV relativeFrom="paragraph">
                  <wp:posOffset>69850</wp:posOffset>
                </wp:positionV>
                <wp:extent cx="1416050" cy="36322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32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гров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2060" strokeweight="0pt" style="position:absolute;rotation:-0;width:111.5pt;height:28.6pt;mso-wrap-distance-left:9.05pt;mso-wrap-distance-right:9.05pt;mso-wrap-distance-top:0pt;mso-wrap-distance-bottom:0pt;margin-top:5.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Игров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4925</wp:posOffset>
                </wp:positionH>
                <wp:positionV relativeFrom="paragraph">
                  <wp:posOffset>149225</wp:posOffset>
                </wp:positionV>
                <wp:extent cx="4349750" cy="348615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486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етоды физического образования и воспит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0pt" style="position:absolute;rotation:-0;width:342.5pt;height:27.45pt;mso-wrap-distance-left:9.05pt;mso-wrap-distance-right:9.05pt;mso-wrap-distance-top:0pt;mso-wrap-distance-bottom:0pt;margin-top:11.75pt;mso-position-vertical-relative:text;margin-left:202.7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Методы физического образования и воспит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8350</wp:posOffset>
                </wp:positionH>
                <wp:positionV relativeFrom="paragraph">
                  <wp:posOffset>68580</wp:posOffset>
                </wp:positionV>
                <wp:extent cx="0" cy="457200"/>
                <wp:effectExtent l="43180" t="0" r="431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.4pt" to="60.5pt,41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13650</wp:posOffset>
                </wp:positionH>
                <wp:positionV relativeFrom="paragraph">
                  <wp:posOffset>68580</wp:posOffset>
                </wp:positionV>
                <wp:extent cx="0" cy="457200"/>
                <wp:effectExtent l="43180" t="0" r="431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5.4pt" to="599.5pt,41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15150</wp:posOffset>
                </wp:positionH>
                <wp:positionV relativeFrom="paragraph">
                  <wp:posOffset>68580</wp:posOffset>
                </wp:positionV>
                <wp:extent cx="6985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5.4pt" to="599.45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8350</wp:posOffset>
                </wp:positionH>
                <wp:positionV relativeFrom="paragraph">
                  <wp:posOffset>68580</wp:posOffset>
                </wp:positionV>
                <wp:extent cx="181610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.4pt" to="203.45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1750</wp:posOffset>
                </wp:positionH>
                <wp:positionV relativeFrom="paragraph">
                  <wp:posOffset>93345</wp:posOffset>
                </wp:positionV>
                <wp:extent cx="0" cy="228600"/>
                <wp:effectExtent l="43180" t="0" r="431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7.35pt" to="302.5pt,25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2324100" cy="36322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6322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актический мет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83pt;height:28.6pt;mso-wrap-distance-left:9.05pt;mso-wrap-distance-right:9.05pt;mso-wrap-distance-top:0pt;mso-wrap-distance-bottom:0pt;margin-top:5.95pt;mso-position-vertical-relative:text;margin-left:-12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Практический мето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57875</wp:posOffset>
                </wp:positionH>
                <wp:positionV relativeFrom="paragraph">
                  <wp:posOffset>62865</wp:posOffset>
                </wp:positionV>
                <wp:extent cx="2463800" cy="36322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632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ловесный мет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0pt" style="position:absolute;rotation:-0;width:194pt;height:28.6pt;mso-wrap-distance-left:9.05pt;mso-wrap-distance-right:9.05pt;mso-wrap-distance-top:0pt;mso-wrap-distance-bottom:0pt;margin-top:4.95pt;mso-position-vertical-relative:text;margin-left:461.2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Словесный мето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4775</wp:posOffset>
                </wp:positionH>
                <wp:positionV relativeFrom="paragraph">
                  <wp:posOffset>75565</wp:posOffset>
                </wp:positionV>
                <wp:extent cx="2324100" cy="36322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63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аглядный мет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83pt;height:28.6pt;mso-wrap-distance-left:9.05pt;mso-wrap-distance-right:9.05pt;mso-wrap-distance-top:0pt;mso-wrap-distance-bottom:0pt;margin-top:5.95pt;mso-position-vertical-relative:text;margin-left:208.2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Наглядный мето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465</wp:posOffset>
                </wp:positionH>
                <wp:positionV relativeFrom="paragraph">
                  <wp:posOffset>133350</wp:posOffset>
                </wp:positionV>
                <wp:extent cx="1581785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0.5pt" to="137.45pt,1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9515</wp:posOffset>
                </wp:positionH>
                <wp:positionV relativeFrom="paragraph">
                  <wp:posOffset>133350</wp:posOffset>
                </wp:positionV>
                <wp:extent cx="235013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0.5pt" to="379.45pt,1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8450</wp:posOffset>
                </wp:positionH>
                <wp:positionV relativeFrom="paragraph">
                  <wp:posOffset>120650</wp:posOffset>
                </wp:positionV>
                <wp:extent cx="32829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9.5pt" to="681.95pt,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0" cy="342900"/>
                <wp:effectExtent l="43180" t="0" r="431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5pt" to="66pt,28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0615</wp:posOffset>
                </wp:positionH>
                <wp:positionV relativeFrom="paragraph">
                  <wp:posOffset>20320</wp:posOffset>
                </wp:positionV>
                <wp:extent cx="0" cy="342900"/>
                <wp:effectExtent l="43180" t="0" r="431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1.6pt" to="287.45pt,28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54850</wp:posOffset>
                </wp:positionH>
                <wp:positionV relativeFrom="paragraph">
                  <wp:posOffset>6350</wp:posOffset>
                </wp:positionV>
                <wp:extent cx="0" cy="342900"/>
                <wp:effectExtent l="43180" t="0" r="431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0.5pt" to="555.5pt,27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6250</wp:posOffset>
                </wp:positionH>
                <wp:positionV relativeFrom="paragraph">
                  <wp:posOffset>133350</wp:posOffset>
                </wp:positionV>
                <wp:extent cx="0" cy="228600"/>
                <wp:effectExtent l="43180" t="0" r="431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0.5pt" to="137.5pt,28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0</wp:posOffset>
                </wp:positionH>
                <wp:positionV relativeFrom="paragraph">
                  <wp:posOffset>133350</wp:posOffset>
                </wp:positionV>
                <wp:extent cx="0" cy="22860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0.5pt" to="341pt,28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9115</wp:posOffset>
                </wp:positionH>
                <wp:positionV relativeFrom="paragraph">
                  <wp:posOffset>133350</wp:posOffset>
                </wp:positionV>
                <wp:extent cx="0" cy="228600"/>
                <wp:effectExtent l="43180" t="0" r="431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0.5pt" to="242.45pt,28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9515</wp:posOffset>
                </wp:positionH>
                <wp:positionV relativeFrom="paragraph">
                  <wp:posOffset>133350</wp:posOffset>
                </wp:positionV>
                <wp:extent cx="0" cy="228600"/>
                <wp:effectExtent l="43180" t="0" r="431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0.5pt" to="194.45pt,28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465</wp:posOffset>
                </wp:positionH>
                <wp:positionV relativeFrom="paragraph">
                  <wp:posOffset>133350</wp:posOffset>
                </wp:positionV>
                <wp:extent cx="0" cy="228600"/>
                <wp:effectExtent l="43180" t="0" r="431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0.5pt" to="12.95pt,28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73950</wp:posOffset>
                </wp:positionH>
                <wp:positionV relativeFrom="paragraph">
                  <wp:posOffset>120650</wp:posOffset>
                </wp:positionV>
                <wp:extent cx="0" cy="228600"/>
                <wp:effectExtent l="43180" t="0" r="431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9.5pt" to="588.5pt,27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93050</wp:posOffset>
                </wp:positionH>
                <wp:positionV relativeFrom="paragraph">
                  <wp:posOffset>120650</wp:posOffset>
                </wp:positionV>
                <wp:extent cx="0" cy="228600"/>
                <wp:effectExtent l="43180" t="0" r="431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9.5pt" to="621.5pt,27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42300</wp:posOffset>
                </wp:positionH>
                <wp:positionV relativeFrom="paragraph">
                  <wp:posOffset>120650</wp:posOffset>
                </wp:positionV>
                <wp:extent cx="0" cy="228600"/>
                <wp:effectExtent l="43180" t="0" r="431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9.5pt" to="649pt,27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61400</wp:posOffset>
                </wp:positionH>
                <wp:positionV relativeFrom="paragraph">
                  <wp:posOffset>120650</wp:posOffset>
                </wp:positionV>
                <wp:extent cx="0" cy="228600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pt,9.5pt" to="682pt,27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8450</wp:posOffset>
                </wp:positionH>
                <wp:positionV relativeFrom="paragraph">
                  <wp:posOffset>120650</wp:posOffset>
                </wp:positionV>
                <wp:extent cx="0" cy="228600"/>
                <wp:effectExtent l="43180" t="0" r="431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9.5pt" to="423.5pt,27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97550</wp:posOffset>
                </wp:positionH>
                <wp:positionV relativeFrom="paragraph">
                  <wp:posOffset>120650</wp:posOffset>
                </wp:positionV>
                <wp:extent cx="0" cy="228600"/>
                <wp:effectExtent l="43180" t="0" r="431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9.5pt" to="456.5pt,27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46800</wp:posOffset>
                </wp:positionH>
                <wp:positionV relativeFrom="paragraph">
                  <wp:posOffset>120650</wp:posOffset>
                </wp:positionV>
                <wp:extent cx="0" cy="228600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9.5pt" to="484pt,27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35750</wp:posOffset>
                </wp:positionH>
                <wp:positionV relativeFrom="paragraph">
                  <wp:posOffset>120650</wp:posOffset>
                </wp:positionV>
                <wp:extent cx="0" cy="228600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9.5pt" to="522.5pt,27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9650</wp:posOffset>
                </wp:positionH>
                <wp:positionV relativeFrom="paragraph">
                  <wp:posOffset>133350</wp:posOffset>
                </wp:positionV>
                <wp:extent cx="0" cy="228600"/>
                <wp:effectExtent l="43180" t="0" r="431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0.5pt" to="379.5pt,28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5150</wp:posOffset>
                </wp:positionH>
                <wp:positionV relativeFrom="paragraph">
                  <wp:posOffset>-321310</wp:posOffset>
                </wp:positionV>
                <wp:extent cx="1515745" cy="55562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600" cy="5554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торение упражнени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44.55pt;margin-top:-25.35pt;width:119.3pt;height:4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торение упражнений 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790</wp:posOffset>
                </wp:positionH>
                <wp:positionV relativeFrom="paragraph">
                  <wp:posOffset>-212725</wp:posOffset>
                </wp:positionV>
                <wp:extent cx="1515745" cy="77279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600" cy="772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упражнений в игровой форм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7.75pt;margin-top:-16.8pt;width:119.3pt;height:6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упражнений в игровой форме 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315</wp:posOffset>
                </wp:positionH>
                <wp:positionV relativeFrom="paragraph">
                  <wp:posOffset>-213360</wp:posOffset>
                </wp:positionV>
                <wp:extent cx="1515745" cy="771525"/>
                <wp:effectExtent l="5080" t="5080" r="2032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600" cy="7714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упражнений в соревновательной форм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68.5pt;margin-top:-16.85pt;width:119.3pt;height:6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упражнений в соревновательной форме 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9755</wp:posOffset>
                </wp:positionH>
                <wp:positionV relativeFrom="paragraph">
                  <wp:posOffset>-319405</wp:posOffset>
                </wp:positionV>
                <wp:extent cx="1515745" cy="55943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600" cy="559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 физических упражн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65pt;margin-top:-25.2pt;width:119.3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 физических упражнений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7125</wp:posOffset>
                </wp:positionH>
                <wp:positionV relativeFrom="paragraph">
                  <wp:posOffset>-330835</wp:posOffset>
                </wp:positionV>
                <wp:extent cx="1515745" cy="53657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600" cy="536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ьзование наглядных 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о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8.75pt;margin-top:-26.1pt;width:119.3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ьзование наглядных </w:t>
                      </w:r>
                      <w:r>
                        <w:rPr>
                          <w:kern w:val="2"/>
                          <w:szCs w:val="28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о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й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9260</wp:posOffset>
                </wp:positionH>
                <wp:positionV relativeFrom="paragraph">
                  <wp:posOffset>-295275</wp:posOffset>
                </wp:positionV>
                <wp:extent cx="1515745" cy="609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600" cy="609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итации (подражания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3.8pt;margin-top:-23.3pt;width:119.3pt;height:4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итации (подражания)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985</wp:posOffset>
                </wp:positionH>
                <wp:positionV relativeFrom="paragraph">
                  <wp:posOffset>-310515</wp:posOffset>
                </wp:positionV>
                <wp:extent cx="1515745" cy="5791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600" cy="579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рительные ориенти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0.55pt;margin-top:-24.5pt;width:119.3pt;height:4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рительные ориентиры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2095</wp:posOffset>
                </wp:positionH>
                <wp:positionV relativeFrom="paragraph">
                  <wp:posOffset>-389255</wp:posOffset>
                </wp:positionV>
                <wp:extent cx="1515745" cy="4197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600" cy="41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овые сиг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9.85pt;margin-top:-30.7pt;width:119.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овые сигналы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5500</wp:posOffset>
                </wp:positionH>
                <wp:positionV relativeFrom="paragraph">
                  <wp:posOffset>-387350</wp:posOffset>
                </wp:positionV>
                <wp:extent cx="1486535" cy="419735"/>
                <wp:effectExtent l="5080" t="5080" r="2222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1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 упражн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5pt;margin-top:-30.55pt;width:11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 упражнений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4600</wp:posOffset>
                </wp:positionH>
                <wp:positionV relativeFrom="paragraph">
                  <wp:posOffset>-387350</wp:posOffset>
                </wp:positionV>
                <wp:extent cx="1486535" cy="4197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1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ис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8pt;margin-top:-30.55pt;width:11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исание 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3700</wp:posOffset>
                </wp:positionH>
                <wp:positionV relativeFrom="paragraph">
                  <wp:posOffset>-387350</wp:posOffset>
                </wp:positionV>
                <wp:extent cx="1486535" cy="41973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1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ъяснен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31pt;margin-top:-30.55pt;width:11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ъяснения 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92800</wp:posOffset>
                </wp:positionH>
                <wp:positionV relativeFrom="paragraph">
                  <wp:posOffset>-387350</wp:posOffset>
                </wp:positionV>
                <wp:extent cx="1486535" cy="41973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1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казан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64pt;margin-top:-30.55pt;width:11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казания 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11900</wp:posOffset>
                </wp:positionH>
                <wp:positionV relativeFrom="paragraph">
                  <wp:posOffset>-387350</wp:posOffset>
                </wp:positionV>
                <wp:extent cx="1486535" cy="4197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1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н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97pt;margin-top:-30.55pt;width:11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оряжения 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1000</wp:posOffset>
                </wp:positionH>
                <wp:positionV relativeFrom="paragraph">
                  <wp:posOffset>-387350</wp:posOffset>
                </wp:positionV>
                <wp:extent cx="1486535" cy="41973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1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анды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30pt;margin-top:-30.55pt;width:11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анды 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50100</wp:posOffset>
                </wp:positionH>
                <wp:positionV relativeFrom="paragraph">
                  <wp:posOffset>-387350</wp:posOffset>
                </wp:positionV>
                <wp:extent cx="1486535" cy="4197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1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к детя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63pt;margin-top:-30.55pt;width:11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к детям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9350</wp:posOffset>
                </wp:positionH>
                <wp:positionV relativeFrom="paragraph">
                  <wp:posOffset>-387350</wp:posOffset>
                </wp:positionV>
                <wp:extent cx="1486535" cy="41973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1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ка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90.5pt;margin-top:-30.55pt;width:11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каз 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8450</wp:posOffset>
                </wp:positionH>
                <wp:positionV relativeFrom="paragraph">
                  <wp:posOffset>-387350</wp:posOffset>
                </wp:positionV>
                <wp:extent cx="1486535" cy="41973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1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 и д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23.5pt;margin-top:-30.55pt;width:11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 и др.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0" w:name="форма"/>
      <w:bookmarkStart w:id="1" w:name="форма"/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ды физкультурных занятий в разных возрастных групп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568180" cy="217233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080" cy="2172240"/>
                          <a:chOff x="0" y="0"/>
                          <a:chExt cx="956808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68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760" y="0"/>
                            <a:ext cx="33523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ладшая и средняя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371600"/>
                            <a:ext cx="33523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57200"/>
                            <a:ext cx="43300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ческие (обучающие, смешанные, вариатив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1371600"/>
                            <a:ext cx="33523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915120"/>
                            <a:ext cx="33508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е расск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456480"/>
                            <a:ext cx="42609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(на основе разнообразных подвижных иг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915120"/>
                            <a:ext cx="33523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южетно-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18960" y="343080"/>
                            <a:ext cx="144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828080"/>
                            <a:ext cx="334836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тегр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68580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028880"/>
                            <a:ext cx="18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485360"/>
                            <a:ext cx="18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3.4pt;height:171.05pt" coordorigin="0,0" coordsize="15068,3421">
                <v:rect id="shape_0" stroked="f" o:allowincell="f" style="position:absolute;left:0;top:1;width:15067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168;top:0;width:5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ладшая и средняя группы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879;top:2160;width:52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е занятия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108;top:720;width:68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ческие (обучающие, смешанные, вариативны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9019;top:2160;width:52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ма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879;top:1441;width:527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е рассказы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8358;top:719;width:670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(на основе разнообразных подвижных игр)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9019;top:1441;width:52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южетно-игро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line id="shape_0" from="7589,540" to="7590,2877" stroked="t" o:allowincell="f" style="position:absolute;flip:x;mso-position-horizontal-relative:char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59;top:2879;width:527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тегрирова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line id="shape_0" from="6929,1080" to="8356,1080" stroked="t" o:allowincell="f" style="position:absolute;mso-position-horizontal-relative:char">
                  <v:stroke color="#00b05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60,1620" to="9021,1621" stroked="t" o:allowincell="f" style="position:absolute;mso-position-horizontal-relative:char">
                  <v:stroke color="#00b05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60,2339" to="9021,2340" stroked="t" o:allowincell="f" style="position:absolute;mso-position-horizontal-relative:char">
                  <v:stroke color="#00b05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3425</wp:posOffset>
                </wp:positionH>
                <wp:positionV relativeFrom="paragraph">
                  <wp:posOffset>76200</wp:posOffset>
                </wp:positionV>
                <wp:extent cx="3009900" cy="410210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37pt;height:32.3pt;mso-wrap-distance-left:9.05pt;mso-wrap-distance-right:9.05pt;mso-wrap-distance-top:0pt;mso-wrap-distance-bottom:0pt;margin-top:6pt;mso-position-vertical-relative:text;margin-left:257.75pt;mso-position-horizontal-relative:text">
                <v:fill opacity="0f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Старшая групп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075420" cy="315976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0" cy="3159720"/>
                          <a:chOff x="0" y="0"/>
                          <a:chExt cx="9075600" cy="315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75600" cy="31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" y="1033200"/>
                            <a:ext cx="384192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19520"/>
                            <a:ext cx="433008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ческие (обучающие, смешанные, вариатив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1148760"/>
                            <a:ext cx="3353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606960"/>
                            <a:ext cx="384048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е расск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691560"/>
                            <a:ext cx="335340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южетно-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553040"/>
                            <a:ext cx="384192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с использованием тренажеров и спортивных комплек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234360"/>
                            <a:ext cx="906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4240" y="2062440"/>
                            <a:ext cx="3347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2518560"/>
                            <a:ext cx="377388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-тренировки по ОФП (организация физическ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181960"/>
                            <a:ext cx="38379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1605960"/>
                            <a:ext cx="335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4800" y="2343240"/>
                            <a:ext cx="910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7160" y="1605960"/>
                            <a:ext cx="821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160" y="1035000"/>
                            <a:ext cx="821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3520" y="2749680"/>
                            <a:ext cx="443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805680"/>
                            <a:ext cx="906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177280"/>
                            <a:ext cx="9068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834560"/>
                            <a:ext cx="906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262880"/>
                            <a:ext cx="906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748240"/>
                            <a:ext cx="502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7160" y="692280"/>
                            <a:ext cx="8377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749680"/>
                            <a:ext cx="426456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валеологические (забочус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воем здоровь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760" y="0"/>
                            <a:ext cx="23400" cy="28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6pt;height:248.8pt" coordorigin="0,0" coordsize="14292,4976">
                <v:rect id="shape_0" stroked="f" o:allowincell="f" style="position:absolute;left:0;top:0;width:14291;height:4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2;top:1627;width:60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е занятия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121;top:188;width:6818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ческие (обучающие, смешанные, вариативны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8919;top:1809;width:52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122;top:956;width:6047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е рассказы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8919;top:1089;width:528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южетно-игро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122;top:2446;width:604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с использованием тренажеров и спортивных комплексов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line id="shape_0" from="6942,369" to="8369,370" stroked="t" o:allowincell="f" style="position:absolute;mso-position-horizontal-relative:char">
                  <v:stroke color="#00b05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920;top:3248;width:527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8260;top:3966;width:594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-тренировки по ОФП (организация физическ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и)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12;top:3436;width:6043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8919;top:2529;width:52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интересам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line id="shape_0" from="6055,3690" to="7487,3691" stroked="t" o:allowincell="f" style="position:absolute;flip:x;mso-position-horizontal-relative:char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69,2529" to="7461,2530" stroked="t" o:allowincell="f" style="position:absolute;flip:xy;mso-position-horizontal-relative:char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69,1630" to="7461,1631" stroked="t" o:allowincell="f" style="position:absolute;flip:x;mso-position-horizontal-relative:char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93,4330" to="7491,4331" stroked="t" o:allowincell="f" style="position:absolute;flip:xy;mso-position-horizontal-relative:char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92,1269" to="8919,1270" stroked="t" o:allowincell="f" style="position:absolute;mso-position-horizontal-relative:char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92,3429" to="8919,3434" stroked="t" o:allowincell="f" style="position:absolute;mso-position-horizontal-relative:char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92,2889" to="8919,2890" stroked="t" o:allowincell="f" style="position:absolute;mso-position-horizontal-relative:char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92,1989" to="8919,1990" stroked="t" o:allowincell="f" style="position:absolute;mso-position-horizontal-relative:char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92,4328" to="8283,4329" stroked="t" o:allowincell="f" style="position:absolute;mso-position-horizontal-relative:char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69,1090" to="7487,1091" stroked="t" o:allowincell="f" style="position:absolute;flip:xy;mso-position-horizontal-relative:char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3;top:4330;width:6715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валеологические (забочус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воем здоровье)</w:t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shape>
                <v:line id="shape_0" from="7464,0" to="7500,4435" stroked="t" o:allowincell="f" style="position:absolute;mso-position-horizontal-relative:char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04155</wp:posOffset>
                </wp:positionH>
                <wp:positionV relativeFrom="paragraph">
                  <wp:posOffset>74295</wp:posOffset>
                </wp:positionV>
                <wp:extent cx="3792855" cy="554355"/>
                <wp:effectExtent l="0" t="0" r="0" b="0"/>
                <wp:wrapNone/>
                <wp:docPr id="1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ые (на основе разнообразных подвижных игр, игр-эстафет, игр-аттракци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98.65pt;height:43.65pt;mso-wrap-distance-left:9.05pt;mso-wrap-distance-right:9.05pt;mso-wrap-distance-top:0pt;mso-wrap-distance-bottom:0pt;margin-top:5.85pt;mso-position-vertical-relative:text;margin-left:4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овые (на основе разнообразных подвижных игр, игр-эстафет, игр-аттракци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1945</wp:posOffset>
                </wp:positionH>
                <wp:positionV relativeFrom="paragraph">
                  <wp:posOffset>12065</wp:posOffset>
                </wp:positionV>
                <wp:extent cx="3697605" cy="415925"/>
                <wp:effectExtent l="0" t="0" r="0" b="0"/>
                <wp:wrapNone/>
                <wp:docPr id="1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дготовительная к школе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1.15pt;height:32.75pt;mso-wrap-distance-left:9.05pt;mso-wrap-distance-right:9.05pt;mso-wrap-distance-top:0pt;mso-wrap-distance-bottom:0pt;margin-top:0.95pt;mso-position-vertical-relative:text;margin-left:22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дготовительная к школе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47810" cy="319913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3198960"/>
                          <a:chOff x="0" y="0"/>
                          <a:chExt cx="9147960" cy="319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796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914400"/>
                            <a:ext cx="33523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13760"/>
                            <a:ext cx="433008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ческие (обучающие, смешанные, вариатив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1027440"/>
                            <a:ext cx="33508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71680"/>
                            <a:ext cx="33508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е расск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8560" y="113760"/>
                            <a:ext cx="3770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(на основе разнообразных подвижных игр, игр-эстафет, игр-аттракцион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684360"/>
                            <a:ext cx="33508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южетно-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18240" y="0"/>
                            <a:ext cx="172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256760"/>
                            <a:ext cx="335232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с использованием тренажеров и спортивных комплек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342360"/>
                            <a:ext cx="90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240" y="1713960"/>
                            <a:ext cx="334980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0" y="2055960"/>
                            <a:ext cx="37692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нятия-тренировки по ОФП (организация физическ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филактики) Введение в занят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точечного массажа, ЛФК, релакс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713240"/>
                            <a:ext cx="335232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41896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валеологические (забочус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воем здоровь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1370160"/>
                            <a:ext cx="33508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1440" y="685080"/>
                            <a:ext cx="140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0720" y="1943280"/>
                            <a:ext cx="141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1440" y="1485360"/>
                            <a:ext cx="139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1440" y="1142280"/>
                            <a:ext cx="139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2171160"/>
                            <a:ext cx="27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171160"/>
                            <a:ext cx="144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914400"/>
                            <a:ext cx="90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1828080"/>
                            <a:ext cx="90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1600200"/>
                            <a:ext cx="90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1257480"/>
                            <a:ext cx="90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41896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нятия-тренировки, походы в парк. Экскурсии-тренировки в ФОК (физкультурно-оздоровительном комплекс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741760"/>
                            <a:ext cx="44679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спортзала, спортивной площадки ближайше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2284560"/>
                            <a:ext cx="55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3pt;height:251.9pt" coordorigin="0,0" coordsize="14406,5038">
                <v:rect id="shape_0" stroked="f" o:allowincell="f" style="position:absolute;left:0;top:0;width:14405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8;top:1440;width:52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е занятия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08;top:179;width:681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ческие (обучающие, смешанные, вариативные)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9019;top:1618;width:52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08;top:900;width:527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е рассказы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8360;top:179;width:593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(на основе разнообразных подвижных игр, игр-эстафет, игр-аттракционов)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9019;top:1078;width:52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южетно-игро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7588,0" to="7614,4318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8;top:1979;width:5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с использованием тренажеров и спортивных комплексов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6929,539" to="8356,54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19;top:2699;width:527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8470;top:3238;width:59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нятия-тренировки по ОФП (организация физическ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филактики) Введение в занят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точечного массажа, ЛФК, релаксац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08;top:2698;width:52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0;top:3598;width:65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валеологические (забочус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воем здоровье)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9019;top:2158;width:52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интересам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5388,1079" to="7593,108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7,3060" to="7611,3061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2339" to="7583,234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1799" to="7585,180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3419" to="7589,342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300,3419" to="3301,3597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89,1440" to="9018,144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9,2879" to="9018,288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9,2520" to="9018,252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9,1980" to="9018,198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4318;width:65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нятия-тренировки, походы в парк. Экскурсии-тренировки в ФОК (физкультурно-оздоровительном комплексе)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7369;top:4318;width:70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спортзала, спортивной площадки ближайшей школы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7589,3598" to="8468,35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bookmarkStart w:id="2" w:name="форма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культурные досуги проводятся как на воздухе, так и в помещении 1-2 раза в месяц, начиная со 2-ой младшей группы, в вечернее время (16-17 часов), в дни, когда нет физкультурных занятий. В каникулярное время (январь) и в летний период досуг проходит в первую половину дня (9-11 часов). Длительность досуга колеблется от 20 до 50 минут в зависимости от возраста дете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праздники проводятся, начиная со средней группы, 2 - 3 раза в год, длительность физкультурного праздника 1 - 1 час 20 минут. В мероприятиях могут участвовать и дети из соседнего дошкольного учрежд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557"/>
        <w:gridCol w:w="3080"/>
        <w:gridCol w:w="2750"/>
        <w:gridCol w:w="275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0 мину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0 мину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40 мину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 мину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минут 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 раза в год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минут</w:t>
            </w:r>
          </w:p>
        </w:tc>
      </w:tr>
    </w:tbl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анПиН </w:t>
      </w:r>
      <w:r>
        <w:rPr>
          <w:rFonts w:cs="Times New Roman" w:ascii="Times New Roman" w:hAnsi="Times New Roman"/>
          <w:sz w:val="24"/>
          <w:szCs w:val="24"/>
        </w:rPr>
        <w:t>2.4.1.3049-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Постановлением 15.05.13 г. </w:t>
      </w:r>
      <w:r>
        <w:rPr>
          <w:rFonts w:cs="Times New Roman" w:ascii="Times New Roman" w:hAnsi="Times New Roman"/>
          <w:sz w:val="24"/>
          <w:szCs w:val="24"/>
        </w:rPr>
        <w:t>№ 26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онтроле режима двигательной активности необходимо учитывать: рекомендуемая продолжительность ежедневных прогулок должна составлять 3 – 4 ч. (п. 11.5);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,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двигательной активности до 6 – 8 часов в неделю с учетом психофизических особенностей детей (п. 12.2); занятия по физическому развитию основной образовательной программы для детей в возрасте от 3 до 7 лет организуются не менее 3 раз в неделю (п. 12.5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двигательного  режима  в  МБДОУ детском саду №  9</w:t>
      </w:r>
    </w:p>
    <w:p>
      <w:pPr>
        <w:pStyle w:val="Normal"/>
        <w:tabs>
          <w:tab w:val="clear" w:pos="708"/>
          <w:tab w:val="left" w:pos="12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5"/>
        <w:gridCol w:w="1182"/>
        <w:gridCol w:w="1300"/>
        <w:gridCol w:w="1064"/>
        <w:gridCol w:w="1173"/>
        <w:gridCol w:w="11"/>
        <w:gridCol w:w="1053"/>
        <w:gridCol w:w="1253"/>
        <w:gridCol w:w="1077"/>
        <w:gridCol w:w="1388"/>
        <w:gridCol w:w="1138"/>
        <w:gridCol w:w="1196"/>
      </w:tblGrid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1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особенности  организации, продолжительность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ми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м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ми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.-1ч.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и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и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ин.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в помещение, одно на воздухе 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 3 р. в неделю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 3 р. в неделю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 3 р. в неделю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 3 р. в неделю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 3 р. в неделю.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и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5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 (музыкально-ритмические движения, игры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 2р. в неделю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 2р. в неделю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 2 р. в неделю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 2 р. в неделю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 2 р. в неделю.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ми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5м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ми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15мин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40мин.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 на прогул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.-1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ми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-1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.-1ч.15м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0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10мин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ми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м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ми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мин.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5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ми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15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5м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.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развлечен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- 1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-20мин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-20мин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месяц- 25-30мин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месяц-30 мин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- 30мин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рогулки, экскурси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ренажерах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-8 мин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-10 мин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 двигательная  деятельност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мин.-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 55 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0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5ми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30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30 мин.-7ч. 35 м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5мин.1ч.55ми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ч.35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ч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часов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 2.4.1.3049-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12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36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12мин-1ч 36м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2мин-1ч 36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 часов</w:t>
            </w:r>
          </w:p>
        </w:tc>
      </w:tr>
    </w:tbl>
    <w:p>
      <w:pPr>
        <w:pStyle w:val="Normal"/>
        <w:tabs>
          <w:tab w:val="clear" w:pos="708"/>
          <w:tab w:val="left" w:pos="12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Методическое  обеспечение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аботе используются следующие технологии и методические пособ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2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886"/>
        <w:gridCol w:w="2589"/>
        <w:gridCol w:w="1620"/>
        <w:gridCol w:w="62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 Я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в детском сад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 Я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подвижных иг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 Я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ческого воспит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сюжетные занятия с детьми 5-6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ТЦ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 И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в детском сад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озаика-Син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 И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игровые упражнения для детей 3-4 лет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уманитарный издательский центр Влад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 И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игровые упражнения для дет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: Пособие для педагогов дошкольных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уманитарный издательский центр Влад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 – Саенко Г.Ф.редактор- Калай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.,Агуреева Т.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-составитель- Г.Ю.Цв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онской подсолнуше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Б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физкультурные занятия для дошкольников. Подготовительная груп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О.Б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физкультура для детей и их родител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Академия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ина К.К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физкультура в детском саду» (3–5 лет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Г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ина К.К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физкультура в детском саду» (5–7 лет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Г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нко Т.А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ова Т.Ю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х игр для дошкольников (2-е из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: Фени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подвижные игры, эстафеты, спортивные сказки 4-7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ВАК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чева А.Н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– это радость! Спортивные игры с нестандартным оборудовани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«ДЕТСТВО-П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Т.И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детей на воздух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В.Я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и развлечения. Сценарии младший и средний дошкольный возрас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Р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В.Я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и развлечения. Сценарии старший дошкольный возрас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Р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о В.Н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 в детском сад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О.Е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ТЦ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А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ин И.М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 детей: Пособие для педагогов и родител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: Грин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которые лечат: Пособие для родителей и воспитател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ворческий центр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игры для дошкольников и младших школь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6.: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еды о здоровье» Методическое пособ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М.: ТЦ Сфер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огонек здоровья. Программа оздоровления дошколь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ТЦ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Ю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доровительная работа в ДОУ по программе «Остров здоровья»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: Учитель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а Н.С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нов здорового образа жизн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«Скрипторий.200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оздоровлению детей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йрис –Пресс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И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ы, которые лечат: Пособие для родителей и воспитателей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Творческий центр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ская В. Л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подвижных игр для оздоровлени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ов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здоровительные игры для дошкольников и младших школьников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6.: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М..Л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ти малыш здоровым». Методическое пособие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 Ростов-н/Д: 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3885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1"/>
      <w:footerReference w:type="first" r:id="rId32"/>
      <w:type w:val="nextPage"/>
      <w:pgSz w:orient="landscape" w:w="16838" w:h="11906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7030A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7030A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FF00FF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1230" w:hanging="360"/>
      </w:pPr>
      <w:rPr>
        <w:rFonts w:ascii="Wingdings" w:hAnsi="Wingdings" w:cs="Wingdings" w:hint="default"/>
        <w:color w:val="FF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cs="Arial"/>
      <w:i/>
      <w:iCs/>
      <w:color w:val="24027D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24027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cs="Arial"/>
      <w:b/>
      <w:bCs/>
      <w:i/>
      <w:iCs/>
      <w:color w:val="77003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FF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Times New Roman" w:hAnsi="Times New Roman" w:eastAsia="Calibri" w:cs="Times New Roman"/>
      <w:color w:val="7030A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7030A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7030A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7030A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7030A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7030A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77003D"/>
      <w:kern w:val="2"/>
      <w:sz w:val="40"/>
      <w:szCs w:val="40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color w:val="24027D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4027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77003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8">
    <w:name w:val="ЗАГОЛОВОЧЕ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Century Schoolbook" w:hAnsi="Century Schoolbook" w:cs="Century Schoolbook"/>
      <w:sz w:val="20"/>
      <w:szCs w:val="20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eastAsia="zh-CN"/>
    </w:rPr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6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АГОЛОВОК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ind w:firstLine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ЗАГОЛОВОЧЕК"/>
    <w:basedOn w:val="Normal"/>
    <w:qFormat/>
    <w:pPr>
      <w:spacing w:lineRule="auto" w:line="240" w:before="0" w:after="0"/>
      <w:ind w:firstLine="567"/>
      <w:contextualSpacing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51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</w:pPr>
    <w:rPr>
      <w:lang w:val="ru-RU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Название1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t9.npi-t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3:00Z</dcterms:created>
  <dc:creator>Admin</dc:creator>
  <dc:description/>
  <cp:keywords/>
  <dc:language>en-US</dc:language>
  <cp:lastModifiedBy>7</cp:lastModifiedBy>
  <cp:lastPrinted>2016-09-15T11:52:00Z</cp:lastPrinted>
  <dcterms:modified xsi:type="dcterms:W3CDTF">2017-11-08T09:27:00Z</dcterms:modified>
  <cp:revision>118</cp:revision>
  <dc:subject/>
  <dc:title>Муниципальное бюджетное дошкольное образовательное учреждение</dc:title>
</cp:coreProperties>
</file>