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Управление образования Администрации города Новочеркасска                                                                                                                              муниципальное бюджетное дошкольное образовательное учреждение детский сад №9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color w:val="00B050"/>
          <w:sz w:val="48"/>
          <w:szCs w:val="48"/>
        </w:rPr>
        <w:t xml:space="preserve">сюжетно-игрового  физкультурного занятия 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для детей второй младшей группы 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</w:rPr>
        <w:t xml:space="preserve"> </w:t>
      </w:r>
      <w:r>
        <w:rPr>
          <w:b/>
          <w:color w:val="C00000"/>
          <w:sz w:val="48"/>
          <w:szCs w:val="48"/>
        </w:rPr>
        <w:t>«В гостях у кота Леопольда»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625725" cy="203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color w:val="7030A0"/>
        </w:rPr>
        <w:t xml:space="preserve">                                                        </w:t>
      </w:r>
      <w:r>
        <w:rPr>
          <w:b/>
          <w:color w:val="7030A0"/>
        </w:rPr>
        <w:t>Разработала:</w:t>
      </w:r>
      <w:r>
        <w:rPr>
          <w:b/>
          <w:color w:val="00B050"/>
        </w:rPr>
        <w:t xml:space="preserve"> Л.В. Чемерова,                                                                                                                                                  инструктор по физической культуре</w:t>
      </w:r>
    </w:p>
    <w:p>
      <w:pPr>
        <w:pStyle w:val="Normal"/>
        <w:jc w:val="right"/>
        <w:rPr/>
      </w:pPr>
      <w:r>
        <w:rPr>
          <w:b/>
          <w:color w:val="00B050"/>
        </w:rPr>
        <w:t xml:space="preserve">высшей квалификационной категории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/>
      </w:pPr>
      <w:r>
        <w:rPr>
          <w:b/>
          <w:color w:val="7030A0"/>
        </w:rPr>
        <w:t>2015 - 2016 учебный год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г. Новочеркасск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: 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физкультурный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деятельности: </w:t>
      </w:r>
      <w:r>
        <w:rPr>
          <w:sz w:val="28"/>
          <w:szCs w:val="28"/>
        </w:rPr>
        <w:t xml:space="preserve">Н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сюжетно - игровое</w:t>
      </w:r>
      <w:r>
        <w:rPr/>
        <w:t xml:space="preserve"> </w:t>
      </w:r>
      <w:r>
        <w:rPr>
          <w:sz w:val="28"/>
          <w:szCs w:val="28"/>
        </w:rPr>
        <w:t>физкультурно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1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детей: </w:t>
      </w:r>
      <w:r>
        <w:rPr>
          <w:sz w:val="28"/>
          <w:szCs w:val="28"/>
        </w:rPr>
        <w:t>12 человек (подгруп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ая ОО: </w:t>
      </w:r>
      <w:r>
        <w:rPr>
          <w:sz w:val="28"/>
          <w:szCs w:val="28"/>
        </w:rPr>
        <w:t>«Физическое разви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ополняется  ОО: </w:t>
      </w:r>
      <w:r>
        <w:rPr>
          <w:sz w:val="28"/>
          <w:szCs w:val="28"/>
        </w:rPr>
        <w:t>«Познавательное развит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-эстетическое развитие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.</w:t>
      </w:r>
    </w:p>
    <w:p>
      <w:pPr>
        <w:pStyle w:val="Norma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1"/>
        </w:numPr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римерная общеобразовательная «От рождения до школы» программа дошкольного образования / Под ред. Н. Е. Вераксы, Т. С. Комаровой, М. А. Васильевой. — М.: МОЗАИКА$СИНТЕЗ, 2014. — 331с.</w:t>
      </w:r>
    </w:p>
    <w:p>
      <w:pPr>
        <w:pStyle w:val="Normal"/>
        <w:numPr>
          <w:ilvl w:val="0"/>
          <w:numId w:val="1"/>
        </w:numPr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«Физкультурные занятия с детьми 3–4 лет». Конспекты занятий Л. И. Пензулаева - издательство «Мозаика-Синт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ячи - «мякиши»- по количеству детей, гантели (по количеству мальчиков),султанчики (по количеству девочек), атласная лента (2 штуки), деревянные воротца, тематическое украшение (цветы ,бабочки, 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гровые:</w:t>
      </w:r>
      <w:r>
        <w:rPr>
          <w:rFonts w:eastAsia="Calibri"/>
          <w:sz w:val="28"/>
          <w:szCs w:val="28"/>
          <w:lang w:eastAsia="en-US"/>
        </w:rPr>
        <w:t xml:space="preserve"> сюрпризный момент сказочный персонаж кота Леопольда (инструктор по физической культуре); создание игровой ситуации; организац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движных игр; эмоциональность.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Словесные: </w:t>
      </w:r>
      <w:r>
        <w:rPr>
          <w:sz w:val="28"/>
          <w:szCs w:val="28"/>
        </w:rPr>
        <w:t xml:space="preserve">показ; пояснение; </w:t>
      </w:r>
      <w:r>
        <w:rPr>
          <w:rFonts w:eastAsia="Calibri"/>
          <w:sz w:val="28"/>
          <w:szCs w:val="28"/>
          <w:lang w:eastAsia="en-US"/>
        </w:rPr>
        <w:t xml:space="preserve">напоминание; использование художественного слова.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Практические:</w:t>
      </w:r>
      <w:r>
        <w:rPr>
          <w:rFonts w:eastAsia="Calibri"/>
          <w:sz w:val="28"/>
          <w:szCs w:val="28"/>
          <w:lang w:eastAsia="en-US"/>
        </w:rPr>
        <w:t xml:space="preserve"> оказание помощи при выполнении упражнения; совместные действия взрослых и детей; выполнение по образцу, указаниям;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Наглядные:</w:t>
      </w:r>
      <w:r>
        <w:rPr>
          <w:rFonts w:eastAsia="Calibri"/>
          <w:sz w:val="28"/>
          <w:szCs w:val="28"/>
          <w:lang w:eastAsia="en-US"/>
        </w:rPr>
        <w:t xml:space="preserve"> непосредственное восприятие персонажа; показ с называнием;  активное действие детей; приближение объекта к детям; включение предметов в деятельность детей; выполнение игровых действий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во взаимодействие с педагогами 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 «Познавательное развитие»: рассматривание иллюстраций, фотографий и др.; НОД с живым объектом (кошка); дидактические игры.</w:t>
      </w:r>
    </w:p>
    <w:p>
      <w:pPr>
        <w:pStyle w:val="Normal"/>
        <w:rPr/>
      </w:pPr>
      <w:r>
        <w:rPr>
          <w:sz w:val="28"/>
          <w:szCs w:val="28"/>
        </w:rPr>
        <w:t>ОО «Речевое развитие»: чтение художественной литературы;</w:t>
      </w:r>
    </w:p>
    <w:p>
      <w:pPr>
        <w:pStyle w:val="Normal"/>
        <w:rPr/>
      </w:pPr>
      <w:r>
        <w:rPr>
          <w:sz w:val="28"/>
          <w:szCs w:val="28"/>
        </w:rPr>
        <w:t>ОО «Художественно-эстетическое развитие»: рисование, лепка, аппликация на тему: «Кошки-мышки», создание образа животного (кошка) при помощи грима.</w:t>
      </w:r>
    </w:p>
    <w:p>
      <w:pPr>
        <w:pStyle w:val="Normal"/>
        <w:rPr/>
      </w:pPr>
      <w:r>
        <w:rPr>
          <w:sz w:val="28"/>
          <w:szCs w:val="28"/>
        </w:rPr>
        <w:t xml:space="preserve">ОО «Физическое развитие»: подвиж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/>
      </w:pPr>
      <w:r>
        <w:rPr>
          <w:sz w:val="28"/>
          <w:szCs w:val="28"/>
        </w:rPr>
        <w:t>ОО «Художественно-эстетическое развитие»: подбор музыки и музыкальное сопровождение; разучивание песенок и имитацион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 по физической культур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О «Социально-коммуникатив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 «Физическое развитие»: разучивание основных видов движений, развитие умения действовать по сигналу педагога, совместные подвижные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дивидуальная работа: </w:t>
      </w:r>
      <w:r>
        <w:rPr>
          <w:sz w:val="28"/>
          <w:szCs w:val="28"/>
        </w:rPr>
        <w:t xml:space="preserve">ребенок (мальчик) - (ЧБД) – уменьшение физической нагрузки, частичная замена бега на быструю ходь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я для удовлетворения естественной потребности детей в движении посредством использования игровых методов и прием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чить ходить (бегать) в колонне,  меняя темп и направление движений, выполнять задания по сигналу взрослого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пражнять в бросании мяча-мякиш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учать хвату за перекладину во время лазанья. Закреплять умение полза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1.Развивать ловкость, внимание, координацию движений, быстроту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  <w:shd w:fill="FFFFFF" w:val="clear"/>
        </w:rPr>
        <w:t xml:space="preserve">Развивать </w:t>
      </w:r>
      <w:r>
        <w:rPr>
          <w:sz w:val="28"/>
          <w:szCs w:val="28"/>
        </w:rPr>
        <w:t xml:space="preserve">интерес детей к занятиям физической культурой посредством спортивного оборудования и инвентаря, передачи характера изображаемого животного «кошка».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Воспитательные:</w:t>
      </w:r>
      <w:r>
        <w:rPr>
          <w:bCs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bCs/>
          <w:iCs/>
          <w:sz w:val="28"/>
          <w:szCs w:val="28"/>
          <w:shd w:fill="FFFFFF" w:val="clear"/>
        </w:rPr>
        <w:t>Вызывать у детей эмоциональный отклик на игровую деятельность и желание участвовать в н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Формировать умения играть дружно, согласовывая свои действия с действиями своих сверстник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10"/>
        <w:gridCol w:w="270"/>
        <w:gridCol w:w="14"/>
        <w:gridCol w:w="2260"/>
        <w:gridCol w:w="8"/>
        <w:gridCol w:w="7854"/>
      </w:tblGrid>
      <w:tr>
        <w:trPr>
          <w:trHeight w:val="3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11" w:hRule="atLeast"/>
        </w:trPr>
        <w:tc>
          <w:tcPr>
            <w:tcW w:w="1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рпризный момент 2 мин.</w:t>
            </w:r>
          </w:p>
        </w:tc>
      </w:tr>
      <w:tr>
        <w:trPr>
          <w:trHeight w:val="120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Начинается в групп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тель наносит  грим на лицо (животное «кошка») и выходит к детя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Кошка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Я ходила на базар и купила рыбку вам. Встретила знаменитого кота.  Он пригласил нас с вами в гости. А как его зовут,  вы угадайте сами: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т он всем извест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 именем чудесн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девается словно фр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 него на шее б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ружит он со все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чень всех жале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знаёте вы ег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зовите кто же он ?» 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(если дети не отгадали, воспитатель  включает отрывок песни  </w:t>
            </w:r>
            <w:r>
              <w:rPr>
                <w:b/>
                <w:i/>
                <w:color w:val="943634"/>
                <w:sz w:val="28"/>
                <w:szCs w:val="28"/>
              </w:rPr>
              <w:t>«Дождик босиком по земле прошел…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мину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«Его зовут кот Леополь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Кошка</w:t>
            </w:r>
            <w:r>
              <w:rPr>
                <w:b/>
                <w:color w:val="00B05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Ну что мои котятки отправимся в гости к коту Леопольду?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«Мы не котятки. Мы ребя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Кошка:</w:t>
            </w:r>
            <w:r>
              <w:rPr>
                <w:sz w:val="28"/>
                <w:szCs w:val="28"/>
              </w:rPr>
              <w:t xml:space="preserve"> «Сейчас я превращу вас в веселых озорных котят»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 и младший воспитатель наносят  легкий грим на лицо детям (животное «кошка»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Кошка:</w:t>
            </w:r>
            <w:r>
              <w:rPr>
                <w:sz w:val="28"/>
                <w:szCs w:val="28"/>
              </w:rPr>
              <w:t xml:space="preserve"> «Кто знает дорогу к коту Леопольду?»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>Дети</w:t>
            </w:r>
            <w:r>
              <w:rPr>
                <w:b/>
                <w:color w:val="0070C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Дорогу найдем по кошачьим следа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е отправляются в гости к коту Леопольду по «кошачьим следам».  </w:t>
            </w:r>
          </w:p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Физкультурный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 физкультурный зал детей встречает герой мультипликационного фильма кот Леопольд (инструктор по физической культуре)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Здравствуйте, гости дорогие!».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Дети</w:t>
            </w:r>
            <w:r>
              <w:rPr>
                <w:b/>
                <w:color w:val="0070C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Здравствуй, кот Леопольд!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Кошка:</w:t>
            </w:r>
            <w:r>
              <w:rPr>
                <w:sz w:val="28"/>
                <w:szCs w:val="28"/>
              </w:rPr>
              <w:t xml:space="preserve"> «Звал ты  нас в гости, и мы приш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А как вы ко мне дорогу нашли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Дети</w:t>
            </w:r>
            <w:r>
              <w:rPr>
                <w:b/>
                <w:color w:val="0070C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Нашли мы тебя по кошачьим следам».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Какие вы внимательные, находчивые  и смелые котята. Я вам предлагаю отправиться на весеннюю полянку, на которой зазеленела трава, солнышко ласково греет, птицы поют и весенние цветы растут. Вы готовы?»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>Дети</w:t>
            </w:r>
            <w:r>
              <w:rPr>
                <w:b/>
                <w:color w:val="0070C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Отправляемся в поход! Сколько нас открытий ждет! Будьте внимательны!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оходят по физкультурному залу, который оформлен под «весеннюю полянку».</w:t>
            </w:r>
          </w:p>
        </w:tc>
      </w:tr>
      <w:tr>
        <w:trPr>
          <w:trHeight w:val="394" w:hRule="atLeast"/>
        </w:trPr>
        <w:tc>
          <w:tcPr>
            <w:tcW w:w="1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Вводная часть 2-3 мин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Музыкальное  сопровождение - песня «Я иду и пою обо все хорошем…» («минус»).</w:t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на носочках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на пяточках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с высоким подниманием колена (на вообра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о сменой на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не по одному, бег зме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ру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ек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сек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сек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сек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ойдёмте друг за другом по дорожке. Ах, как весело шагать аромат цветов вдыха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Полянка большая, просторная, пойдем на носочках, лапки на поясе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ЧБД и вторая группа здоровья выполняют упражнения на 50% меньше, под контролем воспитател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А сейчас пусть носочки отдохнут, и мы пойдем на пяточках, лапки в стороны пусть их солнышко погреет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Будьте внимательны котятки, впереди поваленные деревья, поднимаем выше лапки и  перешагиваем через зава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Вот и заблудились, а теперь  развернемся в обратную сторону и пойдем за мамой Кош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Кошка:</w:t>
            </w:r>
            <w:r>
              <w:rPr>
                <w:sz w:val="28"/>
                <w:szCs w:val="28"/>
              </w:rPr>
              <w:t xml:space="preserve"> «А теперь котятки мои веселые ребятки побежали веселее за мной» </w:t>
            </w:r>
            <w:r>
              <w:rPr>
                <w:i/>
                <w:sz w:val="28"/>
                <w:szCs w:val="28"/>
              </w:rPr>
              <w:t>(Дети ЧБД - бегают 40 сек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Кошка:</w:t>
            </w:r>
            <w:r>
              <w:rPr>
                <w:sz w:val="28"/>
                <w:szCs w:val="28"/>
              </w:rPr>
              <w:t xml:space="preserve"> «Устали мои детки, пойдем спокойным шагом, дышим носом - вдох, выдох - через рот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и пришли на весеннюю полянку, остановимся, встанем в круг и рассмотрим все вокруг».</w:t>
            </w:r>
          </w:p>
        </w:tc>
      </w:tr>
      <w:tr>
        <w:trPr>
          <w:trHeight w:val="104" w:hRule="atLeast"/>
        </w:trPr>
        <w:tc>
          <w:tcPr>
            <w:tcW w:w="1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сновная часть 10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Музыкальное сопровождение – песня «Дождик босиком...» («минус»).</w:t>
            </w:r>
          </w:p>
        </w:tc>
      </w:tr>
      <w:tr>
        <w:trPr>
          <w:trHeight w:val="13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«</w:t>
            </w:r>
            <w:r>
              <w:rPr>
                <w:b/>
                <w:sz w:val="28"/>
                <w:szCs w:val="28"/>
              </w:rPr>
              <w:t>Подросли котятки – веселые ребя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дети и взрослые становятся в круг,  ноги на ширине плеч.                          Султанчики , гантели  держать в обеих руках. Потянулись руки вверх на носках - вернуться в  исходное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Любопытные котя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п. – ноги на ширине плеч,</w:t>
            </w:r>
            <w:r>
              <w:rPr>
                <w:rFonts w:cs="Georgia" w:ascii="Georgia" w:hAnsi="Georgi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руки вдоль туловища с предметами (султанчики, гантели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ы туловища  вправо (влево), руки вперед, в стороны  -    вернуться в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ое полож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 «</w:t>
            </w:r>
            <w:r>
              <w:rPr>
                <w:b/>
                <w:sz w:val="28"/>
                <w:szCs w:val="28"/>
              </w:rPr>
              <w:t>Озорные силач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 п. – стоя, ноги на ширине плеч, руки на поясе (с предметами). Наклон туловища вправо (влево). Выпрямиться, вернуться в исходное положение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«Кошечка веселая и сердита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п. – на четверень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шечка веселая» - выгнуть спинку, поднять голову к верху, повилять хвостиком, сказать «Мяу – мяу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ечка сердитая» - прогнуть спинку вниз, голову опустить и зашипеть «ш – ш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ибкие котя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- сидя на полу, ноги вместе, атрибуты (султанчики, гантели) держать в обеих руках, наклониться вперед, дотронуться до ступней ног, выпрямиться, вернуться в исходное поло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виж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сание мячей-мякиш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клуб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- Стоя на полу метание на дальность правой и левой ру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-мякиши» вдаль воспитателю и инструктору по физической культу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 расстоянии 5 метр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ние «Ловкие котя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лестнице (мальчики с инструктором по физической культур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четвереньках по прямой, подлезание под воротца (девочки с воспитател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камейке или через «тонн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к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Леопольд</w:t>
            </w:r>
            <w:r>
              <w:rPr>
                <w:b/>
                <w:color w:val="7030A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Я знаю, что вы  любите играть и приготовил для  вас сюрприз (</w:t>
            </w:r>
            <w:r>
              <w:rPr>
                <w:i/>
                <w:sz w:val="28"/>
                <w:szCs w:val="28"/>
              </w:rPr>
              <w:t>показывает  корзину султанчики (для девочек - кошечек) и гантели (для котов силачей»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Встанем свободно, кошечки возьмут султанчики в  обе лапки, а котята силачи возьмут гантели в лапы и потянемся на носочках вверх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7030A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А сейчас мы с султанчиками – («кошечки») и  гантелями – («котики») поиграем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теперь мои котятки – веселые ребятки покажут свою силу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 А послушные котятки положили свои атрибуты на пол перед собой и встали на четыре лапки. Котятки веселые выгибают спинку и поднимают голову к верху, мяукают и хвостиком виляют. А теперь котятки рассердились, прогнули спинку и спрятали головку вниз и зашип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 еще котятки очень гибкие сядем на пол, ножки соединим вместе, а свои султанчики, гантели возьмем в обе лапки. Наклонимся, дотронемся до своих лапок. И вернемся в исходное по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Музыкальное сопровождение  - песня «Мне сегодня весело…» («минус»).</w:t>
            </w:r>
          </w:p>
          <w:p>
            <w:pPr>
              <w:pStyle w:val="Normal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А сейчас султанчики и гантели возвращаются в свои домики, а веселые клубочки спешат с котятками поиграть. Котята встанут рядом друг с другом в одну линию. А мы с мамой кошкой встанем напротив вас и будем бросать клубочки вы нам, а мы в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ем: раз, два, три игру - начн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становятся напротив взросл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Вариант №1.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</w:t>
            </w:r>
            <w:r>
              <w:rPr>
                <w:b/>
                <w:color w:val="7030A0"/>
                <w:sz w:val="28"/>
                <w:szCs w:val="28"/>
              </w:rPr>
              <w:t>: «</w:t>
            </w:r>
            <w:r>
              <w:rPr>
                <w:sz w:val="28"/>
                <w:szCs w:val="28"/>
              </w:rPr>
              <w:t xml:space="preserve"> Устали веселые клубочки пусть отдохнут на солнышке. Откуда повеяло прохладой? Посмотрите, да это же бабочки вспорхнули с цветов. Ну что котята рассмотрим крылья у бабочек?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им, какие вы ловкие коты?».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овая  гимнаст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у нашей кошки лапки, а на лапках цап царапки, цап царапки коготки очень острые они. Раз, два, тр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 на лапках цап царапки. Полазаем по деревьям. Только лапки нужно держать правильно - большой коготок цепляется снизу ветки, а остальные коготки сверху». Попробуем подняться повыше и рассмотреть крылья бабочки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Кошка:</w:t>
            </w:r>
            <w:r>
              <w:rPr>
                <w:sz w:val="28"/>
                <w:szCs w:val="28"/>
              </w:rPr>
              <w:t xml:space="preserve"> «А кошечки-красавицы рассмотрят крылья бабочек с мамой кошкой!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ка уводит за собой девочек во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оловину з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ариант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вая группа здоровья выполняют упражнение с инструктором по физической культуре, а ЧБД и вторая группа здоровья выполняют с воспитателем).</w:t>
            </w:r>
          </w:p>
        </w:tc>
      </w:tr>
      <w:tr>
        <w:trPr>
          <w:trHeight w:val="145" w:hRule="atLeast"/>
        </w:trPr>
        <w:tc>
          <w:tcPr>
            <w:tcW w:w="1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лючительная часть 2-3мин.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бегом  для обеих подгрупп: «Кошка в доми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ор по физической культуре, воспитатель в роли «мамы - ко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 проходит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 Леопольд  вручает «полезный, вкусный приз» (молок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лагаю поиграть в озорную игру «Кошка в домике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жанке дремлет кош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устала она немнож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тята не уст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о бегали, игр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 детки не шум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 кошку не буд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т проснется мама кошка и отшлепает немнож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ошка глазки открывает и котяток догоня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 котята испугались и по травке разбежалис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подходят к кошке и бегают около н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Кошка произносит:</w:t>
            </w:r>
            <w:r>
              <w:rPr>
                <w:sz w:val="28"/>
                <w:szCs w:val="28"/>
              </w:rPr>
              <w:t xml:space="preserve"> «Мяу, мяу!» </w:t>
            </w:r>
            <w:r>
              <w:rPr>
                <w:i/>
                <w:sz w:val="28"/>
                <w:szCs w:val="28"/>
              </w:rPr>
              <w:t>и начинает ловить дете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убегают за котом Леопольдом (инструктором по физической культуре) в дом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Кошка:</w:t>
            </w:r>
            <w:r>
              <w:rPr>
                <w:sz w:val="28"/>
                <w:szCs w:val="28"/>
              </w:rPr>
              <w:t xml:space="preserve"> «Ох, устали мои котятки озорные ребятки! Приляжем на зеленую травку и отдохнем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Кошки могут танцевать, прыгать, бегать и играть. Все котята могут расслабляться, отдыхать, а у нас игра такая, очень легкая простая, замедляется движение, исчезает напряжение, и становиться понятно, расслабление приятно, расслабление приятно. Потянулись, потянулись,  на животик повернулись маме - кошке улыбнулись. Нам пора вставать ребятки, мои милые котят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ним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Кот Леопольд:</w:t>
            </w:r>
            <w:r>
              <w:rPr>
                <w:sz w:val="28"/>
                <w:szCs w:val="28"/>
              </w:rPr>
              <w:t xml:space="preserve"> «Спасибо вам котятки за ваше развлечение примите от меня вы это угощение. Пейте киски молоко, будете здоровы!»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>Котята говорят:</w:t>
            </w:r>
            <w:r>
              <w:rPr>
                <w:sz w:val="28"/>
                <w:szCs w:val="28"/>
              </w:rPr>
              <w:t xml:space="preserve"> «СПАСИБО!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Кошка:</w:t>
            </w:r>
            <w:r>
              <w:rPr>
                <w:sz w:val="28"/>
                <w:szCs w:val="28"/>
              </w:rPr>
              <w:t xml:space="preserve"> «Спасибо кот Леопольд за интересную прогулку. До новых встреч! Мяу, котятки, все за мной, пойдем сейчас домой!».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Дети уходят из зала в группу под песню « Мне сегодня весело…» (плюс).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1:00Z</dcterms:created>
  <dc:creator>Customer</dc:creator>
  <dc:description/>
  <cp:keywords/>
  <dc:language>en-US</dc:language>
  <cp:lastModifiedBy>7</cp:lastModifiedBy>
  <cp:lastPrinted>2013-04-15T17:09:00Z</cp:lastPrinted>
  <dcterms:modified xsi:type="dcterms:W3CDTF">2016-04-18T06:54:00Z</dcterms:modified>
  <cp:revision>92</cp:revision>
  <dc:subject/>
  <dc:title>Примерный конспект физкультурного занятия</dc:title>
</cp:coreProperties>
</file>